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                                     </w:t>
      </w:r>
      <w:r>
        <w:rPr>
          <w:b/>
          <w:bCs/>
        </w:rPr>
        <w:t xml:space="preserve">LA DECLARACIÓN DE BENIDORM </w:t>
      </w:r>
    </w:p>
    <w:p>
      <w:pPr>
        <w:pStyle w:val="Normal"/>
        <w:spacing w:lineRule="auto" w:line="360"/>
        <w:jc w:val="both"/>
        <w:rPr>
          <w:b/>
          <w:b/>
          <w:bCs/>
        </w:rPr>
      </w:pPr>
      <w:r>
        <w:rPr>
          <w:b/>
          <w:bCs/>
        </w:rPr>
        <w:t>o el olvido como antídoto para conjurar los fantasmas del odio y de la sangre</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DARÍO ACEVEDO CARMONA</w:t>
      </w:r>
      <w:r>
        <w:rPr>
          <w:rStyle w:val="FootnoteCharacters"/>
          <w:rStyle w:val="FootnoteAnchor"/>
          <w:rFonts w:eastAsia="Symbol" w:cs="Symbol" w:ascii="Symbol" w:hAnsi="Symbol"/>
          <w:b/>
          <w:bCs/>
        </w:rPr>
        <w:footnoteReference w:customMarkFollows="1" w:id="2"/>
        <w:t></w:t>
      </w:r>
    </w:p>
    <w:p>
      <w:pPr>
        <w:pStyle w:val="Normal"/>
        <w:spacing w:lineRule="auto" w:line="360"/>
        <w:jc w:val="both"/>
        <w:rPr/>
      </w:pPr>
      <w:r>
        <w:rPr/>
      </w:r>
    </w:p>
    <w:p>
      <w:pPr>
        <w:pStyle w:val="Normal"/>
        <w:spacing w:lineRule="auto" w:line="360"/>
        <w:jc w:val="both"/>
        <w:rPr/>
      </w:pPr>
      <w:r>
        <w:rPr/>
        <w:t xml:space="preserve">El Pacto de Benidorm fue firmado a titulo personal por Laureano Gómez y Alberto Lleras Camargo, dirigentes del ala más radical del conservatismo el primero y del liberalismo lopista moderado el segundo, ambos expresidentes de la República. Aunque la reunión y la negociación de los términos estipulados en el documento supone la calidad de representantes de sus respectivas agrupaciones partidistas, los dos caudillos se cuidaron de reconocerlo expresamente. No será el único aspecto de esta singular reunión y declaración en las que hay buena cantidad de esguinces. En efecto, el documento no contiene una sola palabra relativa a la paz, ni a la guerra, por tanto tampoco se dice nada acerca de amnistías o indultos que son nociones que generalmente ocupan algún lugar en documentos de paz. </w:t>
      </w:r>
    </w:p>
    <w:p>
      <w:pPr>
        <w:pStyle w:val="Normal"/>
        <w:spacing w:lineRule="auto" w:line="360"/>
        <w:jc w:val="both"/>
        <w:rPr/>
      </w:pPr>
      <w:r>
        <w:rPr/>
      </w:r>
    </w:p>
    <w:p>
      <w:pPr>
        <w:pStyle w:val="Normal"/>
        <w:spacing w:lineRule="auto" w:line="360"/>
        <w:jc w:val="both"/>
        <w:rPr/>
      </w:pPr>
      <w:r>
        <w:rPr/>
        <w:t xml:space="preserve">Sin embargo, lo allí estipulado, a saber, el compromiso de buscar el restablecimiento de la democracia con la condición de no propiciar las disputas electorales a la manera como se adelantaban en los años inmediatamente anteriores al golpe de estado del 13 de junio de 1953, e impulsando un acuerdo para que durante un trecho de 12 años (que luego se extendió a 16) hubiese equilibrio en la distribución del poder y alternación en la presidencia de la República, condujo al restablecimiento de la paz entre los dos partidos tradicionales del país. El juicio histórico, lo mismo que el estudio que se empieza a hacer sobre aquel acuerdo y sobre la época del Frente Nacional, coincide en que la paz fue efectiva y paulatinamente restablecida y en que la dictadura rojista cayó como consecuencia de la presión liderada por el Frente Civil. Cabe preguntar ¿por qué razones, un documento que no parte del reconocimiento de un estado de guerra, que se refiere fundamentalmente a la necesidad de derrocar la dictadura y prever la manera de recuperar el gobierno para repartírselo entre los dos partidos, y que no contiene una alusión a la paz,  produce el efecto mágico de conjurar las hostilidades que se seguían presentando entre los seguidores de uno y otro partido? Prosigamos con los interrogantes: ¿Por qué motivos un hombre tan radicalmente antiliberal, tan enemigo del  sistema democrático, al que consideraba una de las causas de nuestras desgracias, se aviene a conversar con sus enemigos históricos? </w:t>
      </w:r>
    </w:p>
    <w:p>
      <w:pPr>
        <w:pStyle w:val="Normal"/>
        <w:spacing w:lineRule="auto" w:line="360"/>
        <w:jc w:val="both"/>
        <w:rPr/>
      </w:pPr>
      <w:r>
        <w:rPr/>
      </w:r>
    </w:p>
    <w:p>
      <w:pPr>
        <w:pStyle w:val="Normal"/>
        <w:spacing w:lineRule="auto" w:line="360"/>
        <w:jc w:val="both"/>
        <w:rPr/>
      </w:pPr>
      <w:r>
        <w:rPr/>
        <w:t>A menos que queramos dar una explicación simplista que no sería muy otra a la de reconocer las hondas virtudes del estadista con la que muchos de sus epígonos contemporáneos explican tal cambio, tenemos que aprender a encontrar esas motivaciones que casi nunca dejan huella, porque nadie las reconoce explícitamente, en los silencios y en los implícitos de la historia. Por ejemplo, se nos ocurre pensar que el Laureano Gómez del año 1956, exiliado por segunda vez en la España falangista de Franco, no es el mismo que llegó allí después de los sucesos del 9 de abril del 48. Estando en la Presidencia de la República había sufrido un ataque cardíaco que lo llevó a delegar el cargo en Roberto Urdaneta. Era pues un hombre más viejo y enfermo y estas dos circunstancias pueden llevar a la reflexión pragmática: acaso no es mejor compartir el poder que estar privado de él completamente? ¿Si no se ha sido capaz de derrotar al enemigo a plenitud, no estaría bien compartir con él la mesa? Pero más allá de estas especulaciones acerca de lo que ocurría en el espíritu de un hombre batallador, guerrero de mil batallas en sus trincheras periodísticas y en los recintos del Congreso, es preciso reconocer que la Colombia de 1956 ya no es la misma de los años 30 y 40. La segunda postguerra significó la derrota de los regímenes de extrema derecha, claro, excepto el del franquismo ultracatólico que desvelaba a Laureano y que quizá lo alentó a proseguir en su batalla en Colombia hasta que alcanzó la primera magistratura en 1950. Laureano hubo de torcer su rígida línea de pensamiento frente a la presión norteamericana, un primer síntoma de ello fue el ofrecimiento de enviar un batallón  de soldados colombianos a Corea. La guerra fría entre USA y la URSS ha entrado en todo su furor en los años 50, la cuestión se plantea en términos de antípodas o se está con el uno o con el otro. América Latina se convirtió en el patio trasero norteamericano. Ello debió influir en las consideraciones políticas de liberales y conservadores. Si había un nuevo enemigo: el comunismo, había que enfilar la lucha y los esfuerzos contra él y era obligatorio buscar entendimientos internos para encarar de consuno el nuevo desafío que no era otro que evitar el avance y el triunfo de la revolución comunista en América.</w:t>
      </w:r>
    </w:p>
    <w:p>
      <w:pPr>
        <w:pStyle w:val="Normal"/>
        <w:spacing w:lineRule="auto" w:line="360"/>
        <w:jc w:val="both"/>
        <w:rPr/>
      </w:pPr>
      <w:r>
        <w:rPr/>
      </w:r>
    </w:p>
    <w:p>
      <w:pPr>
        <w:pStyle w:val="Normal"/>
        <w:spacing w:lineRule="auto" w:line="360"/>
        <w:jc w:val="both"/>
        <w:rPr/>
      </w:pPr>
      <w:r>
        <w:rPr/>
        <w:t>En los entretelones de las decisiones políticas que deben tomar los dirigentes, han de jugar muchas consideraciones, incluidas obviamente las pasiones personales. Laureano Gómez tenía razones para estar profundamente resentido con el gobierno presidido por Rojas pues este lo había derrocado y su resentimiento debió extenderse a toda la fracción ospinista su aliada de antes, pero aliados siempre incómodos porque nunca jugaron el juego que él les había inquirido.</w:t>
      </w:r>
    </w:p>
    <w:p>
      <w:pPr>
        <w:pStyle w:val="Normal"/>
        <w:spacing w:lineRule="auto" w:line="360"/>
        <w:jc w:val="both"/>
        <w:rPr/>
      </w:pPr>
      <w:r>
        <w:rPr/>
      </w:r>
    </w:p>
    <w:p>
      <w:pPr>
        <w:pStyle w:val="Normal"/>
        <w:spacing w:lineRule="auto" w:line="360"/>
        <w:jc w:val="both"/>
        <w:rPr/>
      </w:pPr>
      <w:r>
        <w:rPr/>
        <w:t>Del otro lado del espectro, los liberales, a pesar de su división, habían dejado escuchar sus propuestas de pacto bipartidista para recuperar la democracia y gobernar el país. En 1954, cuando Rojas decidió extender su mandato por cuatro años más, para sorpresa y desilusión de los liberales que esperaban elecciones en dicho año, el partido liberal a través de jefes connotados empezó a manifestar su deseo de buscar un entendimiento con el conservatismo. López Pumarejo sacó del baúl de los recuerdos la misma fórmula que probó fallidamente en 1945 cuando sugirió el establecimiento de un frente nacional de los dos partidos aduciendo que las diferencias ideológicas y programáticas entre ellos habían desaparecido. Ahora proponía lo mismo, pero, esta vez en vez de regaños y sátiras recibió el beneplácito de los otros jefes liberales. El llamamiento no caló entre los conservadores ospinistas que se aferraban a las cuotas de poder del General. Por ello, hubieron de tornar sus ojos hacia su más temible enemigo, Laureano, el “Monstruo”, el  “coco” del pueblo liberal. Para facilitar los contactos, se apoyaron en la figura de un hombre que brindara la certeza de la confianza al anciano líder derechista y ese no podía ser otro que Alberto Lleras Camargo, quien como presidente permitió un certamen electoral por la presidencia limpio de objeciones y que además facilitó la transición tranquila de la república liberal al gobierno conservador de Ospina Pérez, y que además, había consolidado una imagen de estadista internacional al haber sido elegido Secretario de la recién creada Organización de Estados Americanos (OEA).</w:t>
      </w:r>
    </w:p>
    <w:p>
      <w:pPr>
        <w:pStyle w:val="Normal"/>
        <w:spacing w:lineRule="auto" w:line="360"/>
        <w:jc w:val="both"/>
        <w:rPr/>
      </w:pPr>
      <w:r>
        <w:rPr/>
      </w:r>
    </w:p>
    <w:p>
      <w:pPr>
        <w:pStyle w:val="Normal"/>
        <w:spacing w:lineRule="auto" w:line="360"/>
        <w:jc w:val="both"/>
        <w:rPr/>
      </w:pPr>
      <w:r>
        <w:rPr/>
        <w:t>La declaración de Benidorm es clara y elusiva a la vez. Es clara en el sentido de fijar las bases de un acuerdo serio en materia de restablecimiento de la gobernabilidad. Una gobernabilidad muy diferente a las que se ensayaron durante la década precedente, incluida la experiencia de la Unión Nacional, porque aquellas no lograron desactivar o conjurar uno de los elementos más explosivos de la mutua desconfianza entre las dos agrupaciones a saber: el asunto electoral. Los conservadores pensaban que el liberalismo siempre hacía fraude y los liberales pensaban que los conservadores apelaban a la violencia electoral para disimular su carácter minoritario. Ahora, en el año 56, ambos son viudos del poder y la experiencia acumulada les permite firmar un compromiso que evitaría el renacimiento del hegemonismo al cancelar de antemano la disputa electoral por 12 años, fórmula imposible en la década anterior cuando ambas facciones se consideraban a sí mismas como mayoritarias o con el derecho a encauzar el rumbo de la patria por el sendero correcto. Gómez y Lleras en nombre de “la reconquista del patrimonio cívico común” creen necesario y posible crear un gobierno o sucesión de gobiernos de amplia coalición de los dos partidos hasta que estén afianzadas las instituciones y se pueda hacer la lucha cívica sin peligros de golpes de estado, sin que intervengan factores extraños y se garantice un “</w:t>
      </w:r>
      <w:r>
        <w:rPr>
          <w:b/>
          <w:bCs/>
        </w:rPr>
        <w:t>incorruptible sufragio</w:t>
      </w:r>
      <w:r>
        <w:rPr/>
        <w:t>” (S.M.)</w:t>
      </w:r>
    </w:p>
    <w:p>
      <w:pPr>
        <w:pStyle w:val="Normal"/>
        <w:spacing w:lineRule="auto" w:line="360"/>
        <w:jc w:val="both"/>
        <w:rPr/>
      </w:pPr>
      <w:r>
        <w:rPr/>
      </w:r>
    </w:p>
    <w:p>
      <w:pPr>
        <w:pStyle w:val="Normal"/>
        <w:spacing w:lineRule="auto" w:line="360"/>
        <w:jc w:val="both"/>
        <w:rPr/>
      </w:pPr>
      <w:r>
        <w:rPr/>
        <w:t>Y es una declaración elusiva en tanto evita referirse a las responsabilidades por los hechos de violencia del inmediato pasado. De un plumazo fueron borrados los odios interpartidistas, la violencia era cosa de un intruso, de un “jefe omnipotente” que había mancillado un pasado lleno de gloria y dignidad: “los días limpios y gloriosos de la República”. Por ello había que procurar “la conjunción de los partidos para expresar el inmenso desagrado general por la ruina de la civilidad de la patria.”</w:t>
      </w:r>
      <w:r>
        <w:rPr>
          <w:rStyle w:val="FootnoteCharacters"/>
          <w:rStyle w:val="FootnoteAnchor"/>
        </w:rPr>
        <w:footnoteReference w:id="3"/>
      </w:r>
      <w:r>
        <w:rPr/>
        <w:t xml:space="preserve"> Nada que ver con el lenguaje acre y sectario de los años cuarenta cuando se concebía que el liberalismo era la ruina de la civilización y una afrenta al espíritu católico del pueblo colombiano, nada que ver con la idea de que los conservadores eran los propiciadores de la violencia por todo el país para poder alcanzar el poder. Era la hora de una acción conjunta para buscar el regreso a “las formas institucionales de la vida política y a las garantías que han sido el orgullo patrimonial de las generaciones colombianas”. De un plumazo se borra el turbulento duelo en que siempre se abatieron los partidos tradicionales desde su fundación en el siglo XIX, es decir, un pasado de guerras y de odios se omite. Ahora bien, qué hace posible tremendo esguince a sus responsabilidades históricas? ¿Se trata de una jugada maestra y maquiavélica para aparecer como salvadores, estandartes de la paz y la civilidad y a la vez irresponsables de la sangre derramada? Uno no quisiera pensar que un acuerdo como este, que sin duda selló la paz entre los partidos, hubiese estado contaminado de intereses egoístas o de afanes mezquinos. Al repasar la historia de la interpretación que los jefes liberales y conservadores hacían de los hechos de violencia que ocurrían por todo el país se encuentran varias cosas claras: en primer lugar, ningún miembro de las elites políticas reconoce la existencia de un estado de guerra civil entre los colombianos y entre los dos partidos, la violencia se ve como un estado de ánimo, un desquicio del enemigo o como un plan siniestro urdido bien para retomar el poder o para defenderlo a capa y espada. Todos se referían a los hechos de violencia en términos condenatorios, como expresión de incultura y barbarie, como una afrenta a la civilización. De otra parte, la realidad de violencia que se vivía no era abordada por los jefes con el mismo sentido de responsabilidad con que fueron abordadas las guerras civiles del siglo XIX cuando ellos se colocaban al frente de sus propias tropas y  justificaban el recurso de la guerra.</w:t>
      </w:r>
      <w:r>
        <w:rPr>
          <w:rStyle w:val="FootnoteCharacters"/>
          <w:rStyle w:val="FootnoteAnchor"/>
        </w:rPr>
        <w:footnoteReference w:id="4"/>
      </w:r>
      <w:r>
        <w:rPr/>
        <w:t xml:space="preserve"> La violencia acá era asunto del otro, nunca era algo que se auspiciara desde las filas del partido o desde sus medios. Nadie llamó a la guerra, ni siquiera los liberales cuando vivieron los momentos más dramáticos de la persecución del régimen laureanista en los años 50 a 53 y cuando a pesar de la existencia de un auténtico ejército liberal en los Llanos Orientales, se abstuvieron de asumir públicamente la responsabilidad de su conducción y dirección.</w:t>
      </w:r>
    </w:p>
    <w:p>
      <w:pPr>
        <w:pStyle w:val="Normal"/>
        <w:spacing w:lineRule="auto" w:line="360"/>
        <w:jc w:val="both"/>
        <w:rPr/>
      </w:pPr>
      <w:r>
        <w:rPr/>
      </w:r>
    </w:p>
    <w:p>
      <w:pPr>
        <w:pStyle w:val="Normal"/>
        <w:spacing w:lineRule="auto" w:line="360"/>
        <w:jc w:val="both"/>
        <w:rPr/>
      </w:pPr>
      <w:r>
        <w:rPr/>
        <w:t xml:space="preserve">Es tan elusivo el texto que el segundo objetivo del pacto está dedicado a “la execración y repudio de la violencia ejercitada por armas y elementos oficiales” (las del gobierno de Rojas) y cuando agregan que las atrocidades  eran algo desconocido en los sucesos de la nación: “Porque la perduración y alarmante avance del bandolerismo, (es) atroz fenómeno de menosprecio de la moral y de las leyes </w:t>
      </w:r>
      <w:r>
        <w:rPr>
          <w:b/>
          <w:bCs/>
        </w:rPr>
        <w:t>desconocido por las generaciones anteriores</w:t>
      </w:r>
      <w:r>
        <w:rPr/>
        <w:t>...”</w:t>
      </w:r>
      <w:r>
        <w:rPr>
          <w:rStyle w:val="FootnoteCharacters"/>
          <w:rStyle w:val="FootnoteAnchor"/>
        </w:rPr>
        <w:footnoteReference w:id="5"/>
      </w:r>
      <w:r>
        <w:rPr/>
        <w:t xml:space="preserve"> (S.M) y al condenar “el abandono de las tradicionales prácticas de pulcritud y honorabilidad... de los funcionarios públicos” como si los adalides de los dos partidos no se hubiesen lanzado antes los más feroces y destructivos dardos y no hubiesen arremetido contra la conducta inmoral de los funcionarios del gobierno adverso, sobre todo en materias electorales. La declaración va concluyendo en que el entendimiento de los partidos se da sobre la intención de “recuperar los bienes perdidos” y “el patrimonio común” y en esa línea manifiestan la disposición a escuchar iniciativas que apunten “a la recuperación cívica de la patria” ya que, dicen, existe la certeza de que “Colombia es tierra estéril para la dictadura”. No hay rastro del discurso laureanista que se negaba a reconocer tener intereses comunes con los liberales, ni huella de la idea liberal según la cual Laureano y sus seguidores pretendían implantar en el país un régimen dictatorial de corte falangista y de estirpe franquista.</w:t>
      </w:r>
    </w:p>
    <w:p>
      <w:pPr>
        <w:pStyle w:val="Normal"/>
        <w:spacing w:lineRule="auto" w:line="360"/>
        <w:jc w:val="both"/>
        <w:rPr/>
      </w:pPr>
      <w:r>
        <w:rPr/>
      </w:r>
    </w:p>
    <w:p>
      <w:pPr>
        <w:pStyle w:val="Normal"/>
        <w:spacing w:lineRule="auto" w:line="360"/>
        <w:jc w:val="both"/>
        <w:rPr/>
      </w:pPr>
      <w:r>
        <w:rPr/>
        <w:t xml:space="preserve">Hay que tratar de entender la elusión a temas tan espinosos teniendo en cuenta las urgencias del momento, los cambios políticos nacionales e internacionales operados, así como también en relación con su actitud evasiva frente a los graves hechos de violencia del pasado y pensar que ello obedecía a una cierta economía emocional ya que reconocer ese pasado podía llevarlos no a un pacto sino a insistir en sus diferencias. Así que prefirieron echarle tierra y por eso se inventan un país con un pasado inmaculado inexistente. El olvido era el método más apropiado para conjurar los fantasmas de la sangre y del odio. Olvidar para aclimatar el nuevo pacto y sellar con una evocación a una  mítica “edad dorada” el carácter sagrado de su alianza. </w:t>
      </w:r>
    </w:p>
    <w:p>
      <w:pPr>
        <w:pStyle w:val="Normal"/>
        <w:spacing w:lineRule="auto" w:line="360"/>
        <w:jc w:val="both"/>
        <w:rPr/>
      </w:pPr>
      <w:r>
        <w:rPr/>
      </w:r>
    </w:p>
    <w:p>
      <w:pPr>
        <w:pStyle w:val="Normal"/>
        <w:spacing w:lineRule="auto" w:line="360"/>
        <w:jc w:val="both"/>
        <w:rPr/>
      </w:pPr>
      <w:r>
        <w:rPr/>
        <w:t>Pero, continuemos con el esfuerzo de explicarnos los aspectos implícitos de esta declaración, ¿por qué a pesar de ser tan elusivo con el tema de la violencia interpartidista, logra causar efectos tan sanadores sobre la misma? Preguntémonos ¿qué otros factores llevaron a liberales y conservadores laureanistas a entablar conversaciones, qué tipo de renunciamientos se tuvieron que dar para que los motivos de la pelea amainaran? Pienso que ambas facciones hubieron de tener en cuenta varias consideraciones. Por ejemplo, deben haber conversado intensa y largamente sobre el demonio del hegemonismo, el afán de asumirse como mayoría histórica que esgrimían los liberales o el deseo de conquistar el poder con fines morales por parte del laureanismo. La actitud hegemonista generaba desconfianza en el otro con más veras si resultaba perdedor; por eso era necesario proscribirlo en el plano de las intenciones de tal forma que la lucha electoral dejase de representar la posibilidad de verse expulsado de todos los órganos del poder  en caso de perder. Pero también deben haber conversado en extenso sobre el carácter pernicioso de la lucha ideológica en que venían enfrascados los dos partidos desde el siglo anterior y de la futilidad de persistir en tal clima de confrontación teniendo en cuenta los cambios en el panorama nacional e internacional. Era preciso por tanto, que cesara la lucha ideológica para aclimatar el acuerdo político y que como corolario de esta ecuación se proscribiera del lenguaje de los dirigentes el uso de la procacidad y los insultos que convertían al otro en enemigo irreconciliable. Así, se construyó la gran paradoja de nuestras vicisitudes políticas en el sentido de que la paz sólo fue posible a expensas de la supresión de las diferencias ideológicas.</w:t>
      </w:r>
    </w:p>
    <w:p>
      <w:pPr>
        <w:pStyle w:val="Normal"/>
        <w:spacing w:lineRule="auto" w:line="360"/>
        <w:jc w:val="both"/>
        <w:rPr/>
      </w:pPr>
      <w:r>
        <w:rPr/>
      </w:r>
    </w:p>
    <w:p>
      <w:pPr>
        <w:pStyle w:val="Normal"/>
        <w:spacing w:lineRule="auto" w:line="360"/>
        <w:jc w:val="both"/>
        <w:rPr/>
      </w:pPr>
      <w:r>
        <w:rPr/>
        <w:t>Consecuente con lo anterior, desaparece de la plataforma de los laureanistas el ideal de una república corporativista de corte falangista y la condena a la “ominosa dictadura de la mitad más uno” con que se hizo célebre Laureano Gómez; para en cambio empezar a valorar la democracia, el retorno a la institucionalidad democrática porque Colombia es “tierra estéril para las dictaduras”. Debe desaparecer del discurso de los liberales tanto la pretensión de separar la Iglesia y el Estado como la aspiración de refrendarse como partido mayoritario. El liberalismo llevaba por fuera del poder diez años y corría el peligro de seguir por fuera muchos más si no concretaba un acuerdo estratégico, por eso tenía que estar dispuesto a hacer renuncias estratégicas, igual, el laureanismo sabía que no ceder representaba el peligro de quedarse viudo del poder por un largo período. Esta es una buena lección histórica, si de esa forma pudiésemos hablar: una negociación sin renunciamientos a viejas aspiraciones esenciales está condenada al fracaso.</w:t>
      </w:r>
    </w:p>
    <w:p>
      <w:pPr>
        <w:pStyle w:val="Normal"/>
        <w:spacing w:lineRule="auto" w:line="360"/>
        <w:jc w:val="both"/>
        <w:rPr/>
      </w:pPr>
      <w:r>
        <w:rPr/>
      </w:r>
    </w:p>
    <w:p>
      <w:pPr>
        <w:pStyle w:val="Normal"/>
        <w:spacing w:lineRule="auto" w:line="360"/>
        <w:jc w:val="both"/>
        <w:rPr/>
      </w:pPr>
      <w:r>
        <w:rPr/>
        <w:t>El pacto de Benidorm como pacto político nos revela de forma expresa los acuerdos que habrían de guiar la acción de los dos partidos en su lucha contra la dictadura; pero, los espacios de silencio, los asuntos implícitos son quizá de mayor valor histórico. En esto no puede haber lugar a dudas, una demostración del carácter taumatúrgico y cuasi mágico de este pacto  y de los que le siguieron a saber: el pacto de marzo entre el liberalismo ospinista y el liberalismo, que refrenda el espíritu del anterior, y el pacto de Sitges de julio 20 del 56, que es la formalización de todo lo pactado entre las principales tendencias liberales y conservadoras, la encontramos en la declaración unilateral que hacen los guerrilleros comunistas comandados por Manuel Marulanda Vélez y Ciro Trujillo en el sentido de acatar al nuevo gobierno. A Lleras Camargo se dirigen como al hombre: “a quien le ha correspondido la magna labor patriótica” de reconstrucción de la nación. Declaran “no estar interesados en luchas armadas” puesto que no hay razones para “resistencias armadas”. Adicionalmente condenan el crimen y el robo e invitan a colaborar con las autoridades y a las gentes a que no oculten antisociales. Declaran que “están vinculados a honrosas labores de trabajo” y sólo piden, no hay ninguna exigencia ni condición para el nuevo Régimen, piden que los cargos públicos sean ocupados por “personas pulcras e intachables”.</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Los Pacto de Benidorm  y Sitges, por sus contenidos explícitos, por los principios de unidad y acción y por las ideas que consigna, tienen más un carácter de pacto o alianza política con miras a establecer un marco de gobernabilidad. Pero, de otra parte, y por lo que hay de implícito, por las realidades silenciadas, por las cosas innombradas e innombrables, por los rodeos y los eufemismos, es más un tratado de paz. Los temas de amnistía e indulto que figuran en todo tratado de paz quedaron en el brumoso campo de las consecuencias futuras. Se entiende por qué nunca hubo responsables de la Violencia entre los miembros de las elites, al fin de cuentas: ¿responsables de qué? Si aquella fue obra de “la maldad y del extravío”, de la pérdida del rumbo, del “alejamiento de los valores constitutivos de la nacionalidad”. Por eso, la amnistía del primer gobierno del Frente Nacional es una amnistía limitada y de muy cortos alcances en materia de reconocimiento de derechos y de respeto de las garantías.</w:t>
      </w:r>
    </w:p>
    <w:p>
      <w:pPr>
        <w:pStyle w:val="Normal"/>
        <w:spacing w:lineRule="auto" w:line="360"/>
        <w:jc w:val="both"/>
        <w:rPr/>
      </w:pPr>
      <w:r>
        <w:rPr/>
      </w:r>
    </w:p>
    <w:p>
      <w:pPr>
        <w:pStyle w:val="Normal"/>
        <w:spacing w:lineRule="auto" w:line="360"/>
        <w:jc w:val="both"/>
        <w:rPr/>
      </w:pPr>
      <w:r>
        <w:rPr/>
        <w:t>Para terminar este ejercicio un poco heterodoxo, no quiero dejar de reconocer, que no obstante todas las limitaciones advertidas en los pactos que dieron origen al Frente Nacional, hay una experiencia de paz, una lección para un país que sigue con las heridas abiertas, en el sentido de que aún en las circunstancias más ominosas, en los casos de distancias abismales como las que existían entre los firmantes de los dos pactos, es factible tender puentes y construir acuerdos. La paz fue restablecida, se dice, a un precio demasiado elevado: el advenimiento de un régimen de democracia excluyente en el que se incubaría un nuevo tipo de violencia. Aún así, hay que reconocer en esos pactos una pedagogía de la paz con todo el beneficio de inventario con el que tengamos que mirar dicha experienci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istoriador y Magíster en Historia, profesor Titular Universidad Nacional de Colombia, sede Medellín.</w:t>
      </w:r>
    </w:p>
  </w:footnote>
  <w:footnote w:id="3">
    <w:p>
      <w:pPr>
        <w:pStyle w:val="Footnote"/>
        <w:rPr/>
      </w:pPr>
      <w:r>
        <w:rPr>
          <w:rStyle w:val="FootnoteCharacters"/>
        </w:rPr>
        <w:footnoteRef/>
      </w:r>
      <w:r>
        <w:rPr/>
        <w:t xml:space="preserve"> </w:t>
      </w:r>
      <w:r>
        <w:rPr/>
        <w:t xml:space="preserve">Las palabras entre comillas han sido tomadas de la declaración de Benidorm que es publicada en el ensayo: “El origen del Frente Nacional y el gobierno de la Junta Militar”, de Gabriel Silva Luján en </w:t>
      </w:r>
      <w:r>
        <w:rPr>
          <w:b/>
          <w:bCs/>
        </w:rPr>
        <w:t>Nueva Historia de Colombia</w:t>
      </w:r>
      <w:r>
        <w:rPr/>
        <w:t>, Tomo II, Alvaro Tirado Mejía, Director, Planeta Colombiana Editorial, Bogotá, 1989, pp. 192-93.</w:t>
      </w:r>
    </w:p>
  </w:footnote>
  <w:footnote w:id="4">
    <w:p>
      <w:pPr>
        <w:pStyle w:val="Footnote"/>
        <w:rPr/>
      </w:pPr>
      <w:r>
        <w:rPr>
          <w:rStyle w:val="FootnoteCharacters"/>
        </w:rPr>
        <w:footnoteRef/>
      </w:r>
      <w:r>
        <w:rPr/>
        <w:t xml:space="preserve"> </w:t>
      </w:r>
      <w:r>
        <w:rPr/>
        <w:t xml:space="preserve">Véase al respecto, Deas Malcolm, “Algunos interrogantes sobre la relación guerras civiles y violencia”, en Sánchez, Gonzalo y Ricardo Peñaranda, compiladores. </w:t>
      </w:r>
      <w:r>
        <w:rPr>
          <w:b/>
          <w:bCs/>
        </w:rPr>
        <w:t>Pasado y presente de la Violencia en Colombia</w:t>
      </w:r>
      <w:r>
        <w:rPr/>
        <w:t>. Fondo Editorial Cerec, Bogotá, 1986.</w:t>
      </w:r>
    </w:p>
  </w:footnote>
  <w:footnote w:id="5">
    <w:p>
      <w:pPr>
        <w:pStyle w:val="Footnote"/>
        <w:rPr/>
      </w:pPr>
      <w:r>
        <w:rPr>
          <w:rStyle w:val="FootnoteCharacters"/>
        </w:rPr>
        <w:footnoteRef/>
      </w:r>
      <w:r>
        <w:rPr/>
        <w:t xml:space="preserve"> </w:t>
      </w:r>
      <w:r>
        <w:rPr/>
        <w:t>Véase, Silva Luján, Gabriel: op. cit.</w:t>
      </w:r>
    </w:p>
  </w:footnote>
  <w:footnote w:id="6">
    <w:p>
      <w:pPr>
        <w:pStyle w:val="Footnote"/>
        <w:rPr/>
      </w:pPr>
      <w:r>
        <w:rPr>
          <w:rStyle w:val="FootnoteCharacters"/>
        </w:rPr>
        <w:footnoteRef/>
      </w:r>
      <w:r>
        <w:rPr/>
        <w:t xml:space="preserve"> </w:t>
      </w:r>
      <w:r>
        <w:rPr/>
        <w:t xml:space="preserve">Véase, Sánchez, Gonzalo: “Las raíces históricas de la amnistía en Colombia” en </w:t>
      </w:r>
      <w:r>
        <w:rPr>
          <w:b/>
          <w:bCs/>
        </w:rPr>
        <w:t>Ensayos de historia social y política del siglo XX</w:t>
      </w:r>
      <w:r>
        <w:rPr/>
        <w:t>, El Áncora Editores, Bogotá, 1985, pp. 272-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8:00Z</dcterms:created>
  <dc:creator>46-424</dc:creator>
  <dc:description/>
  <dc:language>en-US</dc:language>
  <cp:lastModifiedBy>s_historia</cp:lastModifiedBy>
  <dcterms:modified xsi:type="dcterms:W3CDTF">1990-01-01T06:58:00Z</dcterms:modified>
  <cp:revision>22</cp:revision>
  <dc:subject/>
  <dc:title/>
</cp:coreProperties>
</file>