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s-CO"/>
        </w:rPr>
      </w:pPr>
      <w:r>
        <w:rPr>
          <w:b/>
          <w:lang w:val="es-CO"/>
        </w:rPr>
        <w:t>CRISIS Y RECOMPOSICIÓN DEL ESTADO COLOMBIANO</w:t>
      </w:r>
    </w:p>
    <w:p>
      <w:pPr>
        <w:pStyle w:val="Normal"/>
        <w:spacing w:lineRule="auto" w:line="480"/>
        <w:jc w:val="both"/>
        <w:rPr>
          <w:b/>
          <w:b/>
          <w:lang w:val="es-CO"/>
        </w:rPr>
      </w:pPr>
      <w:r>
        <w:rPr>
          <w:b/>
          <w:lang w:val="es-CO"/>
        </w:rPr>
      </w:r>
    </w:p>
    <w:p>
      <w:pPr>
        <w:pStyle w:val="Normal"/>
        <w:spacing w:lineRule="auto" w:line="480"/>
        <w:ind w:left="360" w:hanging="0"/>
        <w:jc w:val="both"/>
        <w:rPr>
          <w:b/>
          <w:b/>
          <w:lang w:val="es-CO"/>
        </w:rPr>
      </w:pPr>
      <w:r>
        <w:rPr>
          <w:b/>
          <w:lang w:val="es-CO"/>
        </w:rPr>
        <w:t xml:space="preserve">ESBOZO HISTÓRICO </w:t>
      </w:r>
    </w:p>
    <w:p>
      <w:pPr>
        <w:pStyle w:val="Normal"/>
        <w:spacing w:lineRule="auto" w:line="480"/>
        <w:jc w:val="both"/>
        <w:rPr>
          <w:b/>
          <w:b/>
          <w:lang w:val="es-CO"/>
        </w:rPr>
      </w:pPr>
      <w:r>
        <w:rPr>
          <w:b/>
          <w:lang w:val="es-CO"/>
        </w:rPr>
      </w:r>
    </w:p>
    <w:p>
      <w:pPr>
        <w:pStyle w:val="Normal"/>
        <w:spacing w:lineRule="auto" w:line="360"/>
        <w:jc w:val="both"/>
        <w:rPr/>
      </w:pPr>
      <w:r>
        <w:rPr>
          <w:lang w:val="es-CO"/>
        </w:rPr>
        <w:t>El estado en sentido moderno debe entenderse como la construcción de las instituciones orientadas a proporcionar el orden y ejercer el poder de una sociedad determinada y específica. En modo alguno pretende erigirse como el recipiente o el depositario del marco normativo de la sociedad en general, aunque en su configuración afloren pensamientos y principios presentes en otras sociedades que han abocado dicha tarea. El estado, en sentido particular, es el producto de tradiciones de ley, de costumbres y de reglas de juego que se cruzan para dar respuestas a las demandas normativas de una sociedad determinada.</w:t>
      </w:r>
    </w:p>
    <w:p>
      <w:pPr>
        <w:pStyle w:val="Normal"/>
        <w:spacing w:lineRule="auto" w:line="360"/>
        <w:jc w:val="both"/>
        <w:rPr>
          <w:lang w:val="es-CO"/>
        </w:rPr>
      </w:pPr>
      <w:r>
        <w:rPr>
          <w:lang w:val="es-CO"/>
        </w:rPr>
      </w:r>
    </w:p>
    <w:p>
      <w:pPr>
        <w:pStyle w:val="Normal"/>
        <w:spacing w:lineRule="auto" w:line="360"/>
        <w:jc w:val="both"/>
        <w:rPr/>
      </w:pPr>
      <w:r>
        <w:rPr>
          <w:lang w:val="es-CO"/>
        </w:rPr>
        <w:t>Con este punto de partida podemos sostener que en el caso colombiano la construcción de un estado independiente de la metrópoli española tiene lugar desde el primer momento de proclamación de la independencia. En este ensayo no nos vamos a detener en sus momentos fundacionales. Pretendemos mostrar su evolución a partir de una coyuntura crucial en la historia colombiana como lo es la referida al Frente Nacional (1958-1974). Sin embargo, para abordar esta cuestión, es menester entender qué había sucedido en las décadas anteriores marcadas por una intensa y beligerante confrontación entre los dos partidos tradicionales, el liberal y el conservador, trenzados en un duelo respecto de los proyectos de sociedad y por tanto de estado que cada uno representaba.</w:t>
      </w:r>
    </w:p>
    <w:p>
      <w:pPr>
        <w:pStyle w:val="Normal"/>
        <w:spacing w:lineRule="auto" w:line="360"/>
        <w:jc w:val="both"/>
        <w:rPr>
          <w:lang w:val="es-CO"/>
        </w:rPr>
      </w:pPr>
      <w:r>
        <w:rPr>
          <w:lang w:val="es-CO"/>
        </w:rPr>
      </w:r>
    </w:p>
    <w:p>
      <w:pPr>
        <w:pStyle w:val="Normal"/>
        <w:spacing w:lineRule="auto" w:line="360"/>
        <w:jc w:val="both"/>
        <w:rPr>
          <w:lang w:val="es-CO"/>
        </w:rPr>
      </w:pPr>
      <w:r>
        <w:rPr>
          <w:lang w:val="es-CO"/>
        </w:rPr>
        <w:t>Nuestro punto de partida está dado por la consideración de que la construcción del estado colombiano es una obra incompleta o inconclusa hasta esta época, no obstante los momentos de relativa consolidación de las instituciones centrales por medio de constituciones más o menos aceptadas, como la de 1886 con sus respectivas reformas en 1910 y en 1936.</w:t>
      </w:r>
    </w:p>
    <w:p>
      <w:pPr>
        <w:pStyle w:val="Normal"/>
        <w:spacing w:lineRule="auto" w:line="360"/>
        <w:jc w:val="both"/>
        <w:rPr>
          <w:lang w:val="es-CO"/>
        </w:rPr>
      </w:pPr>
      <w:r>
        <w:rPr>
          <w:lang w:val="es-CO"/>
        </w:rPr>
      </w:r>
    </w:p>
    <w:p>
      <w:pPr>
        <w:pStyle w:val="Normal"/>
        <w:spacing w:lineRule="auto" w:line="360"/>
        <w:jc w:val="both"/>
        <w:rPr/>
      </w:pPr>
      <w:r>
        <w:rPr>
          <w:lang w:val="es-CO"/>
        </w:rPr>
        <w:t>El periodo de paz que vivió el país entre 1902, fecha de conclusión de la guerra de los mil días, y mediados de los años 40, cuando se forja un ambiente de nueva confrontación violenta entre los seguidores de las dos colectividades tradicionales, no dejó en el campo de las reglas del juego instituciones suficientemente sólidas y tranquilizadoras para las corrientes políticas principales, cuestión que llevó a nuevas desconfianzas que despertaron viejas tensiones y suscitaron nuevos enfrentamientos. La legitimidad de las instituciones centrales del estado nunca fue total: ni el congreso ni el poder judicial ni mucho menos el poder legislativo emanaban la fortaleza y la legitimidad necesaria para que lo que de ellas se derivara fuera acogido por quienes estaban por dentro y por fuera del poder.</w:t>
      </w:r>
    </w:p>
    <w:p>
      <w:pPr>
        <w:pStyle w:val="Normal"/>
        <w:spacing w:lineRule="auto" w:line="360"/>
        <w:jc w:val="both"/>
        <w:rPr>
          <w:lang w:val="es-CO"/>
        </w:rPr>
      </w:pPr>
      <w:r>
        <w:rPr>
          <w:lang w:val="es-CO"/>
        </w:rPr>
      </w:r>
    </w:p>
    <w:p>
      <w:pPr>
        <w:pStyle w:val="Normal"/>
        <w:spacing w:lineRule="auto" w:line="360"/>
        <w:jc w:val="both"/>
        <w:rPr/>
      </w:pPr>
      <w:r>
        <w:rPr>
          <w:lang w:val="es-CO"/>
        </w:rPr>
        <w:t>El partido conservador mantuvo una política abstencionista por varios años, 1934-1946, la misma que observó el partido liberal en las primeras tres décadas del siglo veinte.  Luego sería el liberalismo el que se  fue a la abstención cuando el caudillo conservador Laureano Gómez se lanzó en solitario por la presidencia con el apoyo conservador y de la iglesia a fines de 1949. El abstencionismo de unos y otros no era más que la expresión de un método de lucha política por medio del cual, los que a él apelaban, pretendían restarle toda legitimidad al gobierno que resultase elegido. Así discurrió, casi invariablemente, la historia política del país hasta la época del Frente Nacional.</w:t>
      </w:r>
    </w:p>
    <w:p>
      <w:pPr>
        <w:pStyle w:val="Normal"/>
        <w:spacing w:lineRule="auto" w:line="360"/>
        <w:jc w:val="both"/>
        <w:rPr>
          <w:lang w:val="es-CO"/>
        </w:rPr>
      </w:pPr>
      <w:r>
        <w:rPr>
          <w:lang w:val="es-CO"/>
        </w:rPr>
      </w:r>
    </w:p>
    <w:p>
      <w:pPr>
        <w:pStyle w:val="Normal"/>
        <w:spacing w:lineRule="auto" w:line="360"/>
        <w:jc w:val="both"/>
        <w:rPr/>
      </w:pPr>
      <w:r>
        <w:rPr>
          <w:lang w:val="es-CO"/>
        </w:rPr>
        <w:t xml:space="preserve">Lo evidente entonces, es que, en contra del lugar común de un estado que expresaba los intereses de la oligarquía a través de los dos partidos tradicionales que se habían repartido el poder, tesis planteada por el historiador Alvaro Tirado Mejía (véase </w:t>
      </w:r>
      <w:r>
        <w:rPr>
          <w:b/>
          <w:lang w:val="es-CO"/>
        </w:rPr>
        <w:t>Colombia Hoy</w:t>
      </w:r>
      <w:r>
        <w:rPr>
          <w:lang w:val="es-CO"/>
        </w:rPr>
        <w:t xml:space="preserve"> “Siglo y medio de bipartidismo” y por buena parte de los historiadores colombianos y en general  por la intelectualidad de izquierda) lo que observamos en cambio, es una intensa y beligerante disputa doctrinaria sobre lo que debía ser la sociedad colombiana. La propagada idea de un estado moldeado de acuerdo con los intereses de una clase dominante que rebasaba las formulaciones doctrinarias  y de dos partidos que habían gobernado de consuno es, al menos, inexacta e imprecisa. De ser cierta la versión de un estado construido de común acuerdo entre los dos partidos, la violencia habida sólo cabría ser explicada en los marcos de un enloquecimiento de la población por causas falsas, mentirosas o caprichosas.</w:t>
      </w:r>
    </w:p>
    <w:p>
      <w:pPr>
        <w:pStyle w:val="Normal"/>
        <w:spacing w:lineRule="auto" w:line="360"/>
        <w:jc w:val="both"/>
        <w:rPr>
          <w:lang w:val="es-CO"/>
        </w:rPr>
      </w:pPr>
      <w:r>
        <w:rPr>
          <w:lang w:val="es-CO"/>
        </w:rPr>
      </w:r>
    </w:p>
    <w:p>
      <w:pPr>
        <w:pStyle w:val="Normal"/>
        <w:spacing w:lineRule="auto" w:line="360"/>
        <w:jc w:val="both"/>
        <w:rPr/>
      </w:pPr>
      <w:r>
        <w:rPr>
          <w:lang w:val="es-CO"/>
        </w:rPr>
        <w:t>Lo cierto del caso es que, a pesar de los esfuerzos unionistas a los que se refiere el historiador norteamericano colombianista Herbert Braun (</w:t>
      </w:r>
      <w:r>
        <w:rPr>
          <w:b/>
          <w:lang w:val="es-CO"/>
        </w:rPr>
        <w:t>Mataron a Gaitán</w:t>
      </w:r>
      <w:r>
        <w:rPr>
          <w:lang w:val="es-CO"/>
        </w:rPr>
        <w:t>), prevaleció el espíritu de confrontación radical entre los dos partidos. Dicha pugna revelaba la ausencia de un marco de instituciones validado por las dos agrupaciones. La desconfianza en las instituciones dependía de quien ejerciera el poder. Es decir, no habíamos llegado al estado de desarrollo político en el que la lucha por el gobierno supone un acuerdo esencial entre los actores principales de la política en torno a unas reglas de juego respetables y acatables por todos. Por el contrario, las instituciones políticas, y dentro de ellas, de manera prioritaria, la electoral, eran objeto de poderosas discrepancias que se traducían en deslegitimación de quien ejerciera el poder.</w:t>
      </w:r>
    </w:p>
    <w:p>
      <w:pPr>
        <w:pStyle w:val="Normal"/>
        <w:spacing w:lineRule="auto" w:line="360"/>
        <w:jc w:val="both"/>
        <w:rPr>
          <w:lang w:val="es-CO"/>
        </w:rPr>
      </w:pPr>
      <w:r>
        <w:rPr>
          <w:lang w:val="es-CO"/>
        </w:rPr>
      </w:r>
    </w:p>
    <w:p>
      <w:pPr>
        <w:pStyle w:val="Normal"/>
        <w:spacing w:lineRule="auto" w:line="360"/>
        <w:jc w:val="both"/>
        <w:rPr/>
      </w:pPr>
      <w:r>
        <w:rPr>
          <w:lang w:val="es-CO"/>
        </w:rPr>
        <w:t xml:space="preserve">Por más de un siglo, el Estado colombiano se vio sometido a severas crisis como producto de las intensas luchas entre liberales y conservadores. Lejos de toda falsedad o de toda impostura, lo que observamos es que entre las elites de ambos partidos existían proyectos muy diferentes y opuestos de sociedad y de concepciones acerca de lo que se entiende por civilización. Los liberales consideraban esencial la separación del estado y la iglesia mientras los conservadores, en amplia mayoría, pensaban que sin la iglesia era impensable la construcción de un orden aceptable (véase Gerardo Molina: </w:t>
      </w:r>
      <w:r>
        <w:rPr>
          <w:b/>
          <w:lang w:val="es-CO"/>
        </w:rPr>
        <w:t>Las ideas liberales en Colombia</w:t>
      </w:r>
      <w:r>
        <w:rPr>
          <w:lang w:val="es-CO"/>
        </w:rPr>
        <w:t xml:space="preserve"> y Darío Acevedo: “la iglesia en las pugnas políticas” en </w:t>
      </w:r>
      <w:r>
        <w:rPr>
          <w:b/>
          <w:lang w:val="es-CO"/>
        </w:rPr>
        <w:t>Escritos sobre Historia Social y de Historia Política colombiana</w:t>
      </w:r>
      <w:r>
        <w:rPr>
          <w:lang w:val="es-CO"/>
        </w:rPr>
        <w:t>). No era pues letra menuda lo que estaba en juego en las disputas entre liberales y conservadores respecto del tipo de estado que estuvo en juego a lo largo de un  siglo, es decir, desde el momento de creación de los dos partidos hacia mediados del siglo 19, basados en las ideas de Bolívar y Santander, y el Frente Nacional de 1957. Estas dos colectividades no cesaron en su empeño de crear abismos ideológicos de carácter insalvable sobre temas tan álgidos como la autoridad, el orden, la democracia, la libertad, la educación, el rol de la iglesia católica y otros.</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Siguiendo la acepción hobbesiana (consignada en </w:t>
      </w:r>
      <w:r>
        <w:rPr>
          <w:b/>
          <w:lang w:val="es-CO"/>
        </w:rPr>
        <w:t>El Leviatán</w:t>
      </w:r>
      <w:r>
        <w:rPr>
          <w:lang w:val="es-CO"/>
        </w:rPr>
        <w:t>) de construcción del estado, podemos decir que los colombianos teníamos la tarea a mitad del camino, o por lo menos, que esta se encontraba incompleta por la elemental razón de que lo que se había logrado hasta el momento, es decir hasta mediados del siglo 20, no representaba un acuerdo sobre  aspectos fundamentales del estado de derecho, incuestionables y por fuera de toda duda o consideración en coyunturas específicas, acerca del gobierno y de la manera de decidir quien habría de gobernar sin que se pusieran en entredicho aquéllas normas esenciales o fundacionales de la república. Disputar por el ejercicio de gobierno significaba lo mismo que disputar sobre el tipo de estado y de las instituciones fundamentales, lo cual impregnaba las luchas políticas de una aureola fundacional de primerísima significación. Obtener el poder de gobernar era asimilable a obtener el derecho de definir las instituciones centrales del estado y la forma del estado, y una cuestión de estas puesta en primer plano a cada momento, no podía dar lugar sino a inseguridades y a incertidumbres de corte esencial para quienes perdían el poder ya por obra de la guerra o bien por obra y gracia de las elecciones. Por eso no es extraño que, recurrentemente, los adalides partidarios esgrimieran una retórica de salvación o de hundimiento que explican los cambios consuetudinarios de constitución.</w:t>
      </w:r>
    </w:p>
    <w:p>
      <w:pPr>
        <w:pStyle w:val="Normal"/>
        <w:spacing w:lineRule="auto" w:line="360"/>
        <w:jc w:val="both"/>
        <w:rPr>
          <w:lang w:val="es-CO"/>
        </w:rPr>
      </w:pPr>
      <w:r>
        <w:rPr>
          <w:lang w:val="es-CO"/>
        </w:rPr>
      </w:r>
    </w:p>
    <w:p>
      <w:pPr>
        <w:pStyle w:val="Normal"/>
        <w:spacing w:lineRule="auto" w:line="360"/>
        <w:jc w:val="both"/>
        <w:rPr/>
      </w:pPr>
      <w:r>
        <w:rPr>
          <w:lang w:val="es-CO"/>
        </w:rPr>
        <w:t xml:space="preserve">De esta forma, lo que tenemos no es una propensión cultural a la guerra, lugar común de cierta historiografía sometida a justa crítica por el historiador Eduardo Posada Carbó en su reciente obra </w:t>
      </w:r>
      <w:r>
        <w:rPr>
          <w:b/>
          <w:lang w:val="es-CO"/>
        </w:rPr>
        <w:t>La Nación soñada</w:t>
      </w:r>
      <w:r>
        <w:rPr>
          <w:lang w:val="es-CO"/>
        </w:rPr>
        <w:t xml:space="preserve">, sino la tentación de apelar a las armas como consecuencia de la ausencia de acuerdos fundamentales de tipo institucional entre las principales fuerzas políticas que se disputaban el poder. El objetivo o el fin no era hacer la guerra sino que esta era el medio escogido para imponer designios y programas. Liberales y conservadores desarrollaban una labor de defensa o deslegitimación de las instituciones según estuviesen o no en el poder. Sólo los acuerdos que pusieron fin a la guerra de los mil días dieron lugar a una aceptación del orden conservador establecido en 1886 por parte de un liberalismo derrotado. Hacia 1910, una reforma constitucional vino a refrendar ese estado de confluencia sobre lo fundamental que permitió conjurar las aventuras militares de los liberales. Esos acuerdos son los que explican varias décadas de paz después de 1902 y por lo menos hasta 1946. Pero, como se demostrará más adelante, ya para 1931-32, de acuerdo con investigaciones realizadas sobre el terreno por el historiador Javier Guerrero ( </w:t>
      </w:r>
      <w:r>
        <w:rPr>
          <w:b/>
          <w:lang w:val="es-CO"/>
        </w:rPr>
        <w:t>Los años del olvido</w:t>
      </w:r>
      <w:r>
        <w:rPr>
          <w:lang w:val="es-CO"/>
        </w:rPr>
        <w:t>), con la llegada del liberalismo al gobierno a través de Enrique Olaya Herrera, y no obstante estar acompañado de una coalición con sectores importantes del conservatismo, otras vertientes de este partido comandadas por Laureano Gómez, iniciaron una tarea de resistencia al cambio que se tradujo en una especie de guerra civil en varios departamentos del país como los Santanderes y Boyacá.</w:t>
      </w:r>
    </w:p>
    <w:p>
      <w:pPr>
        <w:pStyle w:val="Normal"/>
        <w:spacing w:lineRule="auto" w:line="360"/>
        <w:jc w:val="both"/>
        <w:rPr>
          <w:lang w:val="es-CO"/>
        </w:rPr>
      </w:pPr>
      <w:r>
        <w:rPr>
          <w:lang w:val="es-CO"/>
        </w:rPr>
      </w:r>
    </w:p>
    <w:p>
      <w:pPr>
        <w:pStyle w:val="Normal"/>
        <w:spacing w:lineRule="auto" w:line="360"/>
        <w:jc w:val="both"/>
        <w:rPr/>
      </w:pPr>
      <w:r>
        <w:rPr>
          <w:lang w:val="es-CO"/>
        </w:rPr>
        <w:t>Lo que se puso de presente en esta coyuntura fue la fragilidad de aquel acuerdo coyuntural y que muchos temas de discordia sobre el Estado fuesen omitidos. El alegato cubre, a contrapelo de la opinión de la mayoría de historiadores, aspectos cruciales para los protagonistas del conflicto: relaciones iglesia-estado y educación, además de un amplio campo de asuntos relacionados con el ejercicio de la administración pública: alcaldías, gobernaciones, juzgados, autoridades electorales, reglas del juego electoral, entre otras que hoy en día son cobijadas por el concepto de gobernabilidad.  La confrontación doctrinaria, aceptable en un marco democrático, se desborda precisamente por la ausencia de un marco democrático normativo de común aceptación. Ninguno de los dos partidos estaba preparado para gobernar o ser oposición sin poner en entredicho el estado de derecho, lo que nos está corroborando que ese estado estaba a medio construir o era una obra inconclusa.</w:t>
      </w:r>
    </w:p>
    <w:p>
      <w:pPr>
        <w:pStyle w:val="Normal"/>
        <w:spacing w:lineRule="auto" w:line="360"/>
        <w:jc w:val="both"/>
        <w:rPr>
          <w:lang w:val="es-CO"/>
        </w:rPr>
      </w:pPr>
      <w:r>
        <w:rPr>
          <w:lang w:val="es-CO"/>
        </w:rPr>
      </w:r>
    </w:p>
    <w:p>
      <w:pPr>
        <w:pStyle w:val="Normal"/>
        <w:spacing w:lineRule="auto" w:line="360"/>
        <w:jc w:val="both"/>
        <w:rPr/>
      </w:pPr>
      <w:r>
        <w:rPr>
          <w:lang w:val="es-CO"/>
        </w:rPr>
        <w:t xml:space="preserve">Que el conservatismo se declarase no sólo en la oposición, cosa completamente normal, sino que fuera más allá al declarar la abstención electoral ante unas alegadas faltas de garantías, nos dice del punto de fragilidad de las instituciones de ese entonces, aunque también, nos dice del elevado nivel del fragor de las convicciones del sector del conservatismo para quien el liberalismo representaba un peligro grave e inminente de derrumbe de la sociedad conservadora-católica (según palabras reiterativas de Laureano Gómez) construida entre 1886 y 1930. En el conservatismo laureanista, facción dominante entonces, primó el miedo a una involución del orden por ellos construido sobre el deber de acatar las instituciones vigentes. El acatamiento del estado pasó a un segundo plano en la política conservadora al mando. De ahí que se entendiera la llegada del liberalismo al gobierno como una amenaza a la obra realizada por el conservatismo en las décadas anteriores y como el peligro del derrumbe de la civilización cristiana instaurada. </w:t>
      </w:r>
    </w:p>
    <w:p>
      <w:pPr>
        <w:pStyle w:val="Normal"/>
        <w:spacing w:lineRule="auto" w:line="360"/>
        <w:jc w:val="both"/>
        <w:rPr>
          <w:lang w:val="es-CO"/>
        </w:rPr>
      </w:pPr>
      <w:r>
        <w:rPr>
          <w:lang w:val="es-CO"/>
        </w:rPr>
      </w:r>
    </w:p>
    <w:p>
      <w:pPr>
        <w:pStyle w:val="Normal"/>
        <w:spacing w:lineRule="auto" w:line="360"/>
        <w:jc w:val="both"/>
        <w:rPr/>
      </w:pPr>
      <w:r>
        <w:rPr>
          <w:lang w:val="es-CO"/>
        </w:rPr>
        <w:t>El estado como institución de instituciones, como elaboración orgánica suprema de la sociedad no tenía, en nuestro caso, vigencia, pues para los sectores más representativos de la sociedad política ese estado tenía una significación diferente y mientras ello fuese así no había lugar al encuentro o al acuerdo, que era cosa de minorías, embelecos de unos cuantos, como los republicanos, que buscaron no siempre con buena fortuna la coexistencia pacífica entre los dos partidos.</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Ninguno de los dos partidos tradicionales por sí solos, ni aún en el marco de acuerdos, pudieron concluir la tarea de consolidar un contrato social perdurable, legítimo y garantista, capaz de mantener y regular en el marco de la ley, la lucha por el gobierno y el poder y la confrontación de proyectos e intereses diversos existentes en la sociedad sin tener que poner en cuestión el ordenamiento básico. A partir de 1930, los conservadores, liderados por su caudillo más radical, Laureano Gómez (lo que nos hace pensar en el peso significativo de algunos caudillos en el destino de los pueblos por la magnitud del peso de sus orientaciones) conduce el conservatismo colombiano a un estado de confrontación sustancial y existencial con el liberalismo en el poder. No voy a ilustrar lo que ya he mostrado en mi viejo texto: </w:t>
      </w:r>
      <w:r>
        <w:rPr>
          <w:b/>
          <w:lang w:val="es-CO"/>
        </w:rPr>
        <w:t>La mentalidad de las elites sobre la violencia en Colombia</w:t>
      </w:r>
      <w:r>
        <w:rPr>
          <w:lang w:val="es-CO"/>
        </w:rPr>
        <w:t>. Es claro que para los seguidores de Laureano Gómez, el estado, como lugar común de validez universal no era confiable ni legítimo y que por tanto era valida una táctica de confrontación que partiese del presupuesto de la no existencia de un marco común respetable para todos. Lo que esta facción conservadora pretendía para la sociedad colombiana era replicar el modelo franco-falangista implantado en España por el dictador Francisco Franco que consistía en una alianza estrecha con la Iglesia católica, un recorte sistemático de las libertades individuales y la preeminencia de los gremios sobre la condición ciudadana en la composición de los cuerpos colegiados.</w:t>
      </w:r>
    </w:p>
    <w:p>
      <w:pPr>
        <w:pStyle w:val="Normal"/>
        <w:spacing w:lineRule="auto" w:line="360"/>
        <w:jc w:val="both"/>
        <w:rPr>
          <w:lang w:val="es-CO"/>
        </w:rPr>
      </w:pPr>
      <w:r>
        <w:rPr>
          <w:lang w:val="es-CO"/>
        </w:rPr>
      </w:r>
    </w:p>
    <w:p>
      <w:pPr>
        <w:pStyle w:val="Normal"/>
        <w:spacing w:lineRule="auto" w:line="360"/>
        <w:jc w:val="both"/>
        <w:rPr/>
      </w:pPr>
      <w:r>
        <w:rPr>
          <w:lang w:val="es-CO"/>
        </w:rPr>
        <w:t>La violencia de mediados del siglo pasado vino a evidenciar la precariedad de las instituciones vigentes que habían sido remodeladas por Alfonso López Pumarejo durante su primer mandato. La desconfianza del partido de oposición respecto del partido en el poder, el saboteo y la creciente e incontenible radicalización de la militancia hizo trizas la normatividad establecida. Como se ha demostrado en numerosos textos y por parte de varios autores, (v. gr. Paul Oquist, James Henderson, Herbert Braun, Gonzalo Sánchez, Daniel Pécaut, entre muchos otros) diversas instituciones fundamentales del Estado hicieron crisis o colapsaron o fueron víctimas de instrumentalización partidista, es decir perdieron su carácter de expresar la unidad de la nación y de representar los intereses del conjunto de la sociedad. Así sucedió con la policía nacional al ser politizada, con un régimen electoral objeto de manipulación y de desconfianza y con el aparato de justicia y así se dio con otros órganos llamados a desempeñar un papel constructivo en la sociedad como la iglesia Católica y la prensa que literalmente se alinearon apasionadamente con los partidos políticos.</w:t>
      </w:r>
    </w:p>
    <w:p>
      <w:pPr>
        <w:pStyle w:val="Normal"/>
        <w:spacing w:lineRule="auto" w:line="360"/>
        <w:jc w:val="both"/>
        <w:rPr>
          <w:lang w:val="es-CO"/>
        </w:rPr>
      </w:pPr>
      <w:r>
        <w:rPr>
          <w:lang w:val="es-CO"/>
        </w:rPr>
      </w:r>
    </w:p>
    <w:p>
      <w:pPr>
        <w:pStyle w:val="Normal"/>
        <w:spacing w:lineRule="auto" w:line="360"/>
        <w:jc w:val="both"/>
        <w:rPr/>
      </w:pPr>
      <w:r>
        <w:rPr>
          <w:lang w:val="es-CO"/>
        </w:rPr>
        <w:t>Los hechos de violencia se fueron desatando de manera paulatina y espontánea por toda la geografía nacional, aunque en principio sobresalieron los enfrentamientos entre pobladores en localidades de Boyacá, Nariño, Cundinamarca, Tolima y los Santanderes. Sin que se pueda hablar de una fecha precisa de inicio, aunque sí de momentos y coyunturas significativas que relanzaron la violencia, esta se convirtió en fuerza incontenible que se expresaba de modo anárquico, sin atenerse a un determinado plan, a pesar de que los grandes jefes políticos y agitadores de la lucha doctrinaria, no dejaban de hablar de la existencia de un plan urdido por los otros. En varias ocasiones, gobierno y oposición, ante el clamor de los sectores unionistas y ante la gravedad de algunos hechos de sangre, hicieron llamados conjuntos a la pacificación y a la tranquilidad y condenaron los hechos luctuosos, pero, esas declaraciones quedaron como testimonio de la inutilidad de la confraternización y la debilidad de los lazos, pues lo que se imponía, allá abajo, entre los pobladores, era una cuestión de honor, central para sus vidas y por ello lo que pretendía hacer el estado y el gobierno en el sentido de imponer un orden y un control quedaba rebasado sin remedio.</w:t>
      </w:r>
    </w:p>
    <w:p>
      <w:pPr>
        <w:pStyle w:val="Normal"/>
        <w:spacing w:lineRule="auto" w:line="360"/>
        <w:jc w:val="both"/>
        <w:rPr>
          <w:lang w:val="es-CO"/>
        </w:rPr>
      </w:pPr>
      <w:r>
        <w:rPr>
          <w:lang w:val="es-CO"/>
        </w:rPr>
      </w:r>
    </w:p>
    <w:p>
      <w:pPr>
        <w:pStyle w:val="Normal"/>
        <w:spacing w:lineRule="auto" w:line="360"/>
        <w:jc w:val="both"/>
        <w:rPr>
          <w:lang w:val="es-CO"/>
        </w:rPr>
      </w:pPr>
      <w:r>
        <w:rPr>
          <w:lang w:val="es-CO"/>
        </w:rPr>
        <w:t>Esa violencia puso pues en entredicho todo el esfuerzo político que los dos partidos habían realizado con posterioridad a la guerra de los mil días. En la esencia de la vida interna de los partidos se seguía incubando el espíritu de dominación y hegemonía y las diferentes visiones del modelo de sociedad apropiado para el país que se enervaron hasta el paroxismo. Tanto en 1930 como en 1946, años en que hubo recambio de partido en el poder, el país fue sacudido violentamente por la reacción de los perdedores y la subsiguiente respuesta de los vencedores. Lo explican, cada uno a su manera, investigadores como Daniel Pécaut, Javier Guerrero, James Henderson y Paul Oquist: ni las instituciones vigentes resistieron el embate de los perdedores ni el gobierno triunfante, a pesar de alianzas y acuerdos con sectores del partido opositor pudo gobernar con tranquilidad o hacer acatar su mando.</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 </w:t>
      </w:r>
      <w:r>
        <w:rPr>
          <w:lang w:val="es-CO"/>
        </w:rPr>
        <w:t>En plena ordalía, Laureano Gómez (presidente 1950-54)  con la ayuda de su designado Urdaneta quien lo reemplazó temporalmente, ensayó infructuosamente reconstruir el estado desde una perspectiva falangista, el resultado se tradujo en una crisis mayor a todos los niveles, de tal envergadura, que fue la que dio lugar a la búsqueda de una salida inconstitucional a la misma: Como si ya no hubiese sido suficiente con el golpe de estado civil propinado por Ospina Pérez en octubre del 49 cuando cerró el Congreso y decretó la censura de prensa, y como si la no existencia del legislativo durante los años de gobierno de Gómez y Urdaneta pudiese pasarse por alto, los dirigentes del país, excepción hecha de los laureanistas, organizaron lo que se dio en llamar eufemísticamente un golpe de opinión, en realidad un golpe de estado, para evitar el desplome total de las instituciones y la evolución de la violencia interpartidista hacia una temida guerra de clases. El 13 de junio de 1953 el ascenso del general Gustavo Rojas Pinilla al gobierno por medio de dicho golpe de estado vino a revelar la fragilidad de las instituciones y no sólo la precariedad del gobierno de turno o el miedo a la guerra de clases que se podría desatar en los campos.</w:t>
      </w:r>
    </w:p>
    <w:p>
      <w:pPr>
        <w:pStyle w:val="Normal"/>
        <w:spacing w:lineRule="auto" w:line="360"/>
        <w:jc w:val="both"/>
        <w:rPr>
          <w:lang w:val="es-CO"/>
        </w:rPr>
      </w:pPr>
      <w:r>
        <w:rPr>
          <w:lang w:val="es-CO"/>
        </w:rPr>
      </w:r>
    </w:p>
    <w:p>
      <w:pPr>
        <w:pStyle w:val="Normal"/>
        <w:spacing w:lineRule="auto" w:line="360"/>
        <w:jc w:val="both"/>
        <w:rPr/>
      </w:pPr>
      <w:r>
        <w:rPr>
          <w:lang w:val="es-CO"/>
        </w:rPr>
        <w:t>Sin embargo, el general Rojas Pinilla, a la sazón presentado como el salvador providencial, se salió del marco político que le había sido fijado por el conservatismo ospinista, el liberalismo, la iglesia católica y la prensa nacional y trató de recomponer el estado a partir de un modelo cívico militar ensayado con algún éxito por Perón en la Argentina (véanse los estudios de César Ayala sobre Rojas y el populismo). Era el desafío a la clase política desde una supuesta voluntad nacional popular encarnada por Rojas. La creciente autonomía ganada e impuesta por el dictador se convirtió en el pretexto perfecto para que liberales y conservadores volvieran a hablar de entendimiento estratégico en relación con las instituciones nacionales. Ellos que siempre habían controlado cada uno por su lado o en alianza el poder del estado, que era un poder patrimonialista de cuyo control se derivaba la posibilidad de reproducción del mismo poder, construyeron una nueva identidad de intereses a partir del vacío de poder que los cobijaba bajo la presencia de un gobernante como Rojas que anunciaba ya su deseo de ir mucho más allá de toda limitación.</w:t>
      </w:r>
    </w:p>
    <w:p>
      <w:pPr>
        <w:pStyle w:val="Normal"/>
        <w:spacing w:lineRule="auto" w:line="360"/>
        <w:jc w:val="both"/>
        <w:rPr>
          <w:lang w:val="es-CO"/>
        </w:rPr>
      </w:pPr>
      <w:r>
        <w:rPr>
          <w:lang w:val="es-CO"/>
        </w:rPr>
      </w:r>
    </w:p>
    <w:p>
      <w:pPr>
        <w:pStyle w:val="Normal"/>
        <w:spacing w:lineRule="auto" w:line="360"/>
        <w:jc w:val="both"/>
        <w:rPr/>
      </w:pPr>
      <w:r>
        <w:rPr>
          <w:lang w:val="es-CO"/>
        </w:rPr>
        <w:t>Inicialmente los contactos se dieron entre el liberalismo y el ala laureanista que se selló en la reconocida Declaración de Benidorm (1955), especie de tratado de paz al que nunca se le reconoció tal calidad, en el que sus firmantes, Gómez y Lleras Camargo en nombre del conservatismo y el liberalismo acuerdan luchar por el restablecimiento de la democracia y del orden civil. Posteriormente ingresaron al pacto los ospinistas, desencantados del rojismo un poco tardíamente (1957). Es esta coyuntura en la que se forjan las bases del Frente Nacional, pacto liberal conservador que da lugar a una auténtica recomposición del estado colombiano que se fundamenta en el restablecimiento de la paz entre ambas colectividades y que contempla una redefinición de las instituciones y del poder que deja satisfechas a las partes por un  periodo apreciable de tiempo.</w:t>
      </w:r>
    </w:p>
    <w:p>
      <w:pPr>
        <w:pStyle w:val="Normal"/>
        <w:spacing w:lineRule="auto" w:line="360"/>
        <w:jc w:val="both"/>
        <w:rPr>
          <w:lang w:val="es-CO"/>
        </w:rPr>
      </w:pPr>
      <w:r>
        <w:rPr>
          <w:lang w:val="es-CO"/>
        </w:rPr>
      </w:r>
    </w:p>
    <w:p>
      <w:pPr>
        <w:pStyle w:val="Normal"/>
        <w:spacing w:lineRule="auto" w:line="360"/>
        <w:jc w:val="both"/>
        <w:rPr/>
      </w:pPr>
      <w:r>
        <w:rPr>
          <w:lang w:val="es-CO"/>
        </w:rPr>
        <w:t xml:space="preserve">Unas lecturas que nos ubican en el pensamiento complejo, nos inducen a mirar la experiencia del Frente Nacional no sólo como una fórmula política de convivencia entre los dos partidos, sino como un acuerdo que a la vez que es un derrotero de la política colombiana nos coloca en una esfera de incertidumbre, puesto que el temor a la influencia de la revolución cubana y a caer en manos del comunismo, pone al país político a repensar sus instituciones más allá del marco limitante de los acuerdos. Es decir, si bien el Frente Nacional es una apertura controlada, también lo es, que es una fórmula de transición en la que cabrían expresiones diferentes a las de los partidos tradicionales a condición de que no pasaran al ámbito revolucionario. Me explico, el Frente Nacional a pesar de su espíritu cerrado y excluyente de fuerzas no bipartidistas, tampoco condenó ni formal ni expresamente, la manifestación de otras tendencias ideológicas, simplemente quiso establecer un control acorde con los dictámenes de la guerra fría; en tal sentido, se explica la aparición, sin grandes aspavientos o inquietudes, de movimientos disidentes respecto de dicho acuerdo: Así por ejemplo, el periódico </w:t>
      </w:r>
      <w:r>
        <w:rPr>
          <w:b/>
          <w:lang w:val="es-CO"/>
        </w:rPr>
        <w:t>La Calle</w:t>
      </w:r>
      <w:r>
        <w:rPr>
          <w:lang w:val="es-CO"/>
        </w:rPr>
        <w:t xml:space="preserve">  creado por el díscolo hijo de López Pumarejo, Alfonso López Michelsen, no es perseguido ni suprimido, el partido comunista pudo retornar a la legalidad. Igualmente, el movimiento anapista liderado por el general Rojas, tampoco es perseguido con medidas de ilegalización puesto que lo que se prohibía no era la existencia de partidos o grupos distintos a los tradicionales que sostenían el Frente Nacional, sino, su participación en la contienda electoral, prohibición que fue eludida y tolerada por los gobiernos que dejaron surgir movimientos y partidos que aunque la ley los obligaba a declararse conservadores o liberales, no dejaban de ser tendencias diferentes. </w:t>
      </w:r>
    </w:p>
    <w:p>
      <w:pPr>
        <w:pStyle w:val="Normal"/>
        <w:spacing w:lineRule="auto" w:line="360"/>
        <w:jc w:val="both"/>
        <w:rPr>
          <w:lang w:val="es-CO"/>
        </w:rPr>
      </w:pPr>
      <w:r>
        <w:rPr>
          <w:lang w:val="es-CO"/>
        </w:rPr>
      </w:r>
    </w:p>
    <w:p>
      <w:pPr>
        <w:pStyle w:val="Normal"/>
        <w:spacing w:lineRule="auto" w:line="360"/>
        <w:jc w:val="both"/>
        <w:rPr>
          <w:lang w:val="es-CO"/>
        </w:rPr>
      </w:pPr>
      <w:r>
        <w:rPr>
          <w:lang w:val="es-CO"/>
        </w:rPr>
        <w:t>Los críticos acérrimos del Frente Nacional no sólo subvaloran su importancia en la aclimatación de la paz en Colombia, cuestión supremamente importante habida cuenta de los altos índices de violencia por estos motivos con anterioridad al Frente Nacional, sino que exageran los rasgos negativos y excluyentes, que sin duda los tenía en el espíritu de la letra, para presentar al régimen político colombiano como una dictadura sin más, como cualquiera otra de las que eran corrientes en América Latina. Es importante reseñar esta actitud de buena parte de los grupos de izquierda porque se inscriben en una tradición que hemos descrito en el pasado del país, a saber: agitar una retórica deslegitimadota del gobierno y del estado que se reflejará, quiérase que no, en la retórica de los grupos armados de nuevo cuño que surgen en la década de los sesenta como expresión colombiana de la Guerra Fría. Es decir, las fuerzas de izquierda surgidas en el marco del Frente Nacional fueron continuadoras de esa tradición deslegitimadota del estado que hemos venido refiriendo.</w:t>
      </w:r>
    </w:p>
    <w:p>
      <w:pPr>
        <w:pStyle w:val="Normal"/>
        <w:spacing w:lineRule="auto" w:line="360"/>
        <w:jc w:val="both"/>
        <w:rPr>
          <w:lang w:val="es-CO"/>
        </w:rPr>
      </w:pPr>
      <w:r>
        <w:rPr>
          <w:lang w:val="es-CO"/>
        </w:rPr>
      </w:r>
    </w:p>
    <w:p>
      <w:pPr>
        <w:pStyle w:val="Normal"/>
        <w:spacing w:lineRule="auto" w:line="360"/>
        <w:jc w:val="both"/>
        <w:rPr>
          <w:lang w:val="es-CO"/>
        </w:rPr>
      </w:pPr>
      <w:r>
        <w:rPr>
          <w:lang w:val="es-CO"/>
        </w:rPr>
        <w:t>El Frente Nacional, al menos trataba de responder a dos problemas de las elites de los dos partidos; de un lado, la necesidad de parar el desangre causado por una guerra fraticida, y de otra, la acomodación del país al cuadro internacional de la guerra fría, que, en nuestro caso, significó el alinderamiento con los EE. UU. y la lucha contra todo aquello que tuviese olor a revolución, izquierda y comunismo. En ese sentido es que se puede sostener que el Frente Nacional no puede ser simplificado como un instrumento de simple contención de la crisis social y de arreglo de los intereses de las clases dominantes, sino también como la expresión de un retorno controlado a la democracia y una adaptación del país a las exigencias de la guerra fría. Indudablemente, no era lo mismo vivir en Colombia que vivir en Nicaragua, por ejemplo. No era lo mismo un Alberto Lleras que un Anastasio Somoza. Esa sutil diferencia es la que explica que Colombia se haya quedado a mitad de camino de los designios tanto de la estrategia revolucionaria como de la estrategia del estatu quo. A diferencia de otros países latinoamericanos que se debatieron claramente entre una alternativa revolucionaria y una opción dictatorial de derecha, Colombia fue el escenario en el que no cobró forma ni la revolución ni la contrarrevolución. La Anapo, el MRL y otras fuerzas de izquierda y de oposición, a su manera, se acomodaron en los rieles de unas instituciones más o menos excluyentes, pero, en todo caso, no dictatoriales. Hasta el partido comunista y otros grupos de la nueva izquierda encontraron formas para tomar parte en los procesos electorales, editar periódicos y avanzar en la organización de su vida partidaria.</w:t>
      </w:r>
    </w:p>
    <w:p>
      <w:pPr>
        <w:pStyle w:val="Normal"/>
        <w:spacing w:lineRule="auto" w:line="360"/>
        <w:jc w:val="both"/>
        <w:rPr>
          <w:lang w:val="es-CO"/>
        </w:rPr>
      </w:pPr>
      <w:r>
        <w:rPr>
          <w:lang w:val="es-CO"/>
        </w:rPr>
      </w:r>
    </w:p>
    <w:p>
      <w:pPr>
        <w:pStyle w:val="Normal"/>
        <w:spacing w:lineRule="auto" w:line="360"/>
        <w:jc w:val="both"/>
        <w:rPr/>
      </w:pPr>
      <w:r>
        <w:rPr>
          <w:lang w:val="es-CO"/>
        </w:rPr>
        <w:t xml:space="preserve">A la hora de efectuar el balance habría que partir de una mirada que reconozca la variopinta realidad política que se vivió en el país durante aquellos años. La alianza estrecha con la política norteamericana de la guerra fría llevó a los gobernantes a asumir medidas francamente reaccionarias y antisociales, pero, de otro lado, la sostenibilidad del régimen democrático se expresó en una profundización del estado benefactor. Respecto de lo primero hay que mencionar, por ejemplo, el torpe celo anticomunista que desembocó, durante el mandato de Guillermo León Valencia (1962-1966), en una ofensiva militar desproporcionada contra zonas campesinas influenciadas por células comunistas que si bien habían participado en las contiendas armadas de los años cincuenta, ya se habían acogido a las instituciones del Frente Nacional, como se puede observar en la carta firmada por Manuel Marulanda “Tirofijo” reproducida por Gonzalo Sánchez (véase </w:t>
      </w:r>
      <w:r>
        <w:rPr>
          <w:b/>
          <w:lang w:val="es-CO"/>
        </w:rPr>
        <w:t>Ensayos de Historia Social y Política Colombiana</w:t>
      </w:r>
      <w:r>
        <w:rPr>
          <w:lang w:val="es-CO"/>
        </w:rPr>
        <w:t>). En esa desafortunada coyuntura y con base en el pretexto de los bombardeos, los comunistas criollos encontraron las motivaciones para validar una consigna de efectos perversos sobre la política colombiana, la relativa a la “combinación de todas las formas de lucha” para la toma del poder y para realizar en Colombia las reformas sociales de corte socialista y comunista, lo que significó el aval a la lucha insurgente de modo paralelo y simultáneo con la participación en las contiendas electorales. Era como tener un pie en la institucionalidad y otro en la ilegalidad de la vía armada. En esta línea, habría que señalar otro hecho que vino a enturbiar el proceso de consolidación institucional  durante la administración del presidente Julio César Turbay Ayala (1978-1982) con la expedición del Estatuto de Seguridad con el cual se abrió una etapa de violación sistemática de los derechos humanos y de confusión calculada de las luchas sociales con las luchas guerrilleras.</w:t>
      </w:r>
    </w:p>
    <w:p>
      <w:pPr>
        <w:pStyle w:val="Normal"/>
        <w:spacing w:lineRule="auto" w:line="360"/>
        <w:jc w:val="both"/>
        <w:rPr>
          <w:lang w:val="es-CO"/>
        </w:rPr>
      </w:pPr>
      <w:r>
        <w:rPr>
          <w:lang w:val="es-CO"/>
        </w:rPr>
      </w:r>
    </w:p>
    <w:p>
      <w:pPr>
        <w:pStyle w:val="Normal"/>
        <w:spacing w:lineRule="auto" w:line="360"/>
        <w:jc w:val="both"/>
        <w:rPr>
          <w:lang w:val="es-CO"/>
        </w:rPr>
      </w:pPr>
      <w:r>
        <w:rPr>
          <w:lang w:val="es-CO"/>
        </w:rPr>
        <w:t>Sin embargo, estos y otros hechos que ensombrecieron la vida nacional, como por ejemplo, el recurso sistemático y vicioso a la figura antiliberal y antidemocrática del estado de sitio frente a cualquier mínima y eventual protesta de significación, no conllevaron a una irreversible cancelación de la democracia. Por el contrario, después del nefasto estatuto en cuestión, el país se precipitó de una manera más o menos tranquila en un proceso de cuestionamiento y de crítica que fue imponiendo una política de apertura y reforma de las instituciones del Frente Nacional. Incluso, años antes de que ello ocurriera, ya habían tenido lugar fenómenos políticos de especial valor disidente como el surgimiento del MRL, aupado por Alfonso López Michelsen y de la Anapo acaudillada por el rehabilitado general Rojas Pinilla. Ambos movimientos, además de otros de menor monta y de orientación izquierdista, lograron alcanzar votaciones que, no obstante las restricciones, les permitió llegar con sus representantes a las corporaciones públicas y realizar desde allí un trabajo de crítica a los gobiernos del Frente Nacional y a las medidas por estos impulsadas. No es razonable negar hoy en día la influencia que estos movimientos opositores y disidentes jugaron en el desgaste del régimen frentenacionalista, al menos es lo que se puede desprender de los pocos trabajos de reciente aparición en los que predomina la visión de una oposición que sólo fue víctima. Si se midiese la labor de estas fuerzas de oposición no sólo en función de sus magros resultados electorales sino también con relación a su labor crítica y de desgaste, seguramente habría menos maniqueísmo en los juicios que se emiten sobre este complejo periodo de nuestra historia.</w:t>
      </w:r>
    </w:p>
    <w:p>
      <w:pPr>
        <w:pStyle w:val="Normal"/>
        <w:spacing w:lineRule="auto" w:line="360"/>
        <w:jc w:val="both"/>
        <w:rPr>
          <w:lang w:val="es-CO"/>
        </w:rPr>
      </w:pPr>
      <w:r>
        <w:rPr>
          <w:lang w:val="es-CO"/>
        </w:rPr>
      </w:r>
    </w:p>
    <w:p>
      <w:pPr>
        <w:pStyle w:val="Normal"/>
        <w:spacing w:lineRule="auto" w:line="360"/>
        <w:jc w:val="both"/>
        <w:rPr/>
      </w:pPr>
      <w:r>
        <w:rPr>
          <w:lang w:val="es-CO"/>
        </w:rPr>
        <w:t>De los 4 presidentes del Frente Nacional, fue sin duda Carlos Lleras Restrepo el que logró cuajar una obra de reformas bastante significativa desde el punto de vista de lo que conocemos como el estado social de derecho o el estado de bienestar. Lleras Restrepo creó instituciones de avanzado carácter social como el Instituto Colombiano de Bienestar Familiar, desde el que se brindó orientación y apoyo a la niñez desamparada, creó también las Asociaciones de Usuarios Campesinos en un intento por remover las taras tradicionales que impedían la productividad en el agro y para apoyar la existencia de una propiedad democrática en gran escala. Paradójicamente, los exabruptos de varias fuerzas de izquierda que quisieron capitalizar el pujante movimiento campesino por la tierra y la reacción de los terratenientes contra la reforma agraria liberal, dieron al traste con uno de los movimientos populares y reivindicativos más promisorios de la vida colombiana.</w:t>
      </w:r>
    </w:p>
    <w:p>
      <w:pPr>
        <w:pStyle w:val="Normal"/>
        <w:spacing w:lineRule="auto" w:line="360"/>
        <w:jc w:val="both"/>
        <w:rPr>
          <w:lang w:val="es-CO"/>
        </w:rPr>
      </w:pPr>
      <w:r>
        <w:rPr>
          <w:lang w:val="es-CO"/>
        </w:rPr>
      </w:r>
    </w:p>
    <w:p>
      <w:pPr>
        <w:pStyle w:val="Normal"/>
        <w:spacing w:lineRule="auto" w:line="360"/>
        <w:jc w:val="both"/>
        <w:rPr>
          <w:lang w:val="es-CO"/>
        </w:rPr>
      </w:pPr>
      <w:r>
        <w:rPr>
          <w:lang w:val="es-CO"/>
        </w:rPr>
        <w:t>Lleras Restrepo adelantó una serie de medidas de reforzamiento del estado desde un claro matiz reformista y progresista. Impuestos como el de la retención en la fuente y la creación de los tributos para el fortalecimiento del Sena, las Cajas de Compensación Familiar y el Seguro Social, constituyen una de las facetas más progresistas de este mandato. Con sus medidas y con la política de financiación de la vivienda popular y de clase media impulsada por un revitalizado Instituto de Crédito Territorial, así como con el fortalecimiento del aparato educativo en secundaria y universitario, grandes núcleos de la población, especialmente urbanos, lograron insertarse en las lógicas económicas, políticas y sociales de la sociedad colombiana. La gestación de la clase media es uno de los principales logros de este mandato y del Frente Nacional.</w:t>
      </w:r>
    </w:p>
    <w:p>
      <w:pPr>
        <w:pStyle w:val="Normal"/>
        <w:spacing w:lineRule="auto" w:line="360"/>
        <w:jc w:val="both"/>
        <w:rPr>
          <w:lang w:val="es-CO"/>
        </w:rPr>
      </w:pPr>
      <w:r>
        <w:rPr>
          <w:lang w:val="es-CO"/>
        </w:rPr>
      </w:r>
    </w:p>
    <w:p>
      <w:pPr>
        <w:pStyle w:val="Normal"/>
        <w:spacing w:lineRule="auto" w:line="360"/>
        <w:jc w:val="both"/>
        <w:rPr/>
      </w:pPr>
      <w:r>
        <w:rPr>
          <w:lang w:val="es-CO"/>
        </w:rPr>
        <w:t>Pero, más allá de las caracterizaciones absolutas y sin matices en las que incurre cierta intelectualidad y gran parte de la izquierda, es preciso reconocer que un sector importante de las elites de los dos partidos dominantes y algunos aliados, supieron aflojar, poco a poco, las riendas de un control excesivo del poder, facilitando una cierta apertura después del periodo de 16 años de aplicación de las medidas del Frente Nacional. La década del 70, no obstante el ambiente de persecución e intolerancia política creado por el gobierno de Turbay Ayala, dejó aflorar tendencias reformistas en ambos lados del espectro político: Una izquierda más crítica respecto del dogmatismo, del totalitarismo soviético y chino y de la lucha armada y una clase política tradicional que dejó expresarse a una serie de cuadros de ambas colectividades que hablaron en favor de reformas y de apertura de las instituciones, de acabar con la alternación, de abandonar la práctica del estado de sitio para responder a la protesta social y a la movilización cívica y de considerar la posibilidad de iniciar negociaciones políticas con los alzados en armas,  la política aperturista y reformista se fue abriendo paso con fuerza e importancia en la vida nacional.</w:t>
      </w:r>
    </w:p>
    <w:p>
      <w:pPr>
        <w:pStyle w:val="Normal"/>
        <w:spacing w:lineRule="auto" w:line="360"/>
        <w:jc w:val="both"/>
        <w:rPr>
          <w:lang w:val="es-CO"/>
        </w:rPr>
      </w:pPr>
      <w:r>
        <w:rPr>
          <w:lang w:val="es-CO"/>
        </w:rPr>
      </w:r>
    </w:p>
    <w:p>
      <w:pPr>
        <w:pStyle w:val="Normal"/>
        <w:spacing w:lineRule="auto" w:line="360"/>
        <w:jc w:val="both"/>
        <w:rPr/>
      </w:pPr>
      <w:r>
        <w:rPr>
          <w:lang w:val="es-CO"/>
        </w:rPr>
        <w:t xml:space="preserve">Estamos hablando de una época que toca los momentos finales del gobierno Turbay, que en medio de todo recibió el reconocimiento por haber propiciado una salida incruenta a la toma de la embajada dominicana por parte del M-19, y por haber creado una Comisión Nacional de Paz, hecho que significó un viraje de las viejas instituciones y de los dirigentes del país respecto del tratamiento del problema de la insurgencia. Y toca también los momentos iniciales del gobierno de Belisario Betancur, quien en una actitud de osadía, se reúne personalmente con la dirigencia del M-19, luego promueve un cese al fuego con las FARC, con el EPL y con el M-19 y ofrece una amplia amnistía, con el fin de crear condiciones para una paz negociada entre el gobierno y los grupos alzados en armas. En todo esto se expresaba la voz de un amplio sector de la opinión pública que clamaba por cambios o reformas y una respuesta a esos anhelos que maduraban y se expresaban en dos palabras: paz y apertura, a las que se estaba respondiendo. Sin duda, los años 80 no se pueden mirar con la misma lupa con la que se miran los años inmediatamente anteriores. En esos años se observa una clara demostración de las elites dominantes de aceptar el cambio y crear las condiciones para ambientar el mismo aunque no faltaron las voces discordantes ni las amenazas de los más refractarios a esos cambios. </w:t>
      </w:r>
    </w:p>
    <w:p>
      <w:pPr>
        <w:pStyle w:val="Normal"/>
        <w:spacing w:lineRule="auto" w:line="360"/>
        <w:jc w:val="both"/>
        <w:rPr>
          <w:lang w:val="es-CO"/>
        </w:rPr>
      </w:pPr>
      <w:r>
        <w:rPr>
          <w:lang w:val="es-CO"/>
        </w:rPr>
      </w:r>
    </w:p>
    <w:p>
      <w:pPr>
        <w:pStyle w:val="Normal"/>
        <w:spacing w:lineRule="auto" w:line="360"/>
        <w:jc w:val="both"/>
        <w:rPr/>
      </w:pPr>
      <w:r>
        <w:rPr>
          <w:lang w:val="es-CO"/>
        </w:rPr>
        <w:t xml:space="preserve">Esto supuso una nueva visión del Estado que además de preocuparse por el orden y la democracia, extendía sus políticas hacia el tema de la paz en el primer plano luego de los años de la gran ofensiva político-militar y mediática del M-19 en la década anterior. Pero, el proceso no sólo fue víctima de la incomprensión de fuerzas reaccionarias y de dirigentes guerrilleros que hicieron todo por sabotearlo, sino que para entonces, un fenómeno de características disolventes se consolidaba como un nuevo factor de poder en el sentido más perverso del mismo, o sea, en cuanto se deriva de la capacidad de aletargar a la sociedad, crear espejismos de enriquecimiento fácil, abrirle campo a la violencia más desaforada y sobornar a las instituciones y al poder legítimo, me refiero como se habrá advertido ya, al problema del narcotráfico, que, organizado en torno a poderosísimas organizaciones mafiosas, desafiaba la ley y amenazaba con la imposición de la lógica de la muerte y del más fuerte. </w:t>
      </w:r>
    </w:p>
    <w:p>
      <w:pPr>
        <w:pStyle w:val="Normal"/>
        <w:spacing w:lineRule="auto" w:line="360"/>
        <w:jc w:val="both"/>
        <w:rPr>
          <w:lang w:val="es-CO"/>
        </w:rPr>
      </w:pPr>
      <w:r>
        <w:rPr>
          <w:lang w:val="es-CO"/>
        </w:rPr>
      </w:r>
    </w:p>
    <w:p>
      <w:pPr>
        <w:pStyle w:val="Normal"/>
        <w:spacing w:lineRule="auto" w:line="360"/>
        <w:jc w:val="both"/>
        <w:rPr>
          <w:lang w:val="es-CO"/>
        </w:rPr>
      </w:pPr>
      <w:r>
        <w:rPr>
          <w:lang w:val="es-CO"/>
        </w:rPr>
        <w:t>El narcotráfico será, a partir de entonces, un signo distintivo de los problemas de la sociedad colombiana, indispensable para pensar los problemas colombianos, no en cuanto tengan su razón de ser o su origen exclusivamente en él, sino por ser en Colombia el único país en el que se logran cruzar el narcotráfico, la lucha insurgente y el paramilitarismo de una forma estructural y permanente. Ni en Guatemala ni en El Salvador ni en Perú, donde existían movimientos guerrilleros tradicionales se logró dar esa confluencia de intereses como si ocurrió en Colombia.  Con una característica adicional, que el narcotráfico asumió una actitud de confrontación militar contra el Estado a través de acciones de tipo terrorista alegando razones nacionalistas contra la figura de la extradición. El narcotráfico adquirió visos de epifenómeno en tanto alcanzó a permear la sociedad, la cultura y el estado en una dimensión alarmante. Los efectos del narcotráfico en la descomposición de los términos de convivencia ciudadana, en la desestructuración de los valores de la vida tradicional, en la distorsión del ejercicio de la política con sus secuelas de corrupción y en el incremento de la criminalidad, son fenómenos que aún están por ser estudiados integralmente.</w:t>
      </w:r>
    </w:p>
    <w:p>
      <w:pPr>
        <w:pStyle w:val="Normal"/>
        <w:spacing w:lineRule="auto" w:line="360"/>
        <w:jc w:val="both"/>
        <w:rPr>
          <w:lang w:val="es-CO"/>
        </w:rPr>
      </w:pPr>
      <w:r>
        <w:rPr>
          <w:lang w:val="es-CO"/>
        </w:rPr>
      </w:r>
    </w:p>
    <w:p>
      <w:pPr>
        <w:pStyle w:val="Normal"/>
        <w:spacing w:lineRule="auto" w:line="360"/>
        <w:jc w:val="both"/>
        <w:rPr/>
      </w:pPr>
      <w:r>
        <w:rPr>
          <w:lang w:val="es-CO"/>
        </w:rPr>
        <w:t>El estado colombiano se vio enfrentado a un doble desafío mientras trataba de mantener el camino de la reinstitucionalización. A pesar de la gravedad del reto y de la evidente crisis que ya acusaban algunas instituciones como el Congreso, la Policía Nacional y el aparato judicial, hubo espacio para reformas de gran envergadura como la aprobación de la elección popular de alcaldes en 1986, y, en medio de la mayor oleada terrorista hacia fines de los 80 y comienzos de los 90, el país pudo sortear con éxito un nuevo proceso constituyente que tuvo como resultado la expedición de la Constitución más democrática de que se tenga registro en la historia colombiana, la Constitución de 1991.</w:t>
      </w:r>
    </w:p>
    <w:p>
      <w:pPr>
        <w:pStyle w:val="Normal"/>
        <w:spacing w:lineRule="auto" w:line="360"/>
        <w:jc w:val="both"/>
        <w:rPr>
          <w:lang w:val="es-CO"/>
        </w:rPr>
      </w:pPr>
      <w:r>
        <w:rPr>
          <w:lang w:val="es-CO"/>
        </w:rPr>
      </w:r>
    </w:p>
    <w:p>
      <w:pPr>
        <w:pStyle w:val="Normal"/>
        <w:spacing w:lineRule="auto" w:line="360"/>
        <w:jc w:val="both"/>
        <w:rPr/>
      </w:pPr>
      <w:r>
        <w:rPr>
          <w:lang w:val="es-CO"/>
        </w:rPr>
        <w:t>El cuadro del país en aquellos años no podía ser más paradójico: por un lado el fracaso de las tentativas de negociación del presidente Betancur, de otro lado la quiebra del aparato judicial a partir de la toma del Palacio de Justicia por el M-19 y su salida sangrienta, por otra parte, la ofensiva terrorista del cartel de Medellín y de las fuerzas comandadas por el gran capo Pablo Escobar, también el auge de los grupos de autodefensa origen de los posteriores grupos paramilitares que inaugurarían la justicia privada y pondrían en evidencia la crisis de la justicia nacional, y, por último, casi inverosímil, la continuidad de las políticas de apertura y de reforma, cuyo clímax se da entre 1990 y 1991.</w:t>
      </w:r>
    </w:p>
    <w:p>
      <w:pPr>
        <w:pStyle w:val="Normal"/>
        <w:spacing w:lineRule="auto" w:line="360"/>
        <w:jc w:val="both"/>
        <w:rPr>
          <w:lang w:val="es-CO"/>
        </w:rPr>
      </w:pPr>
      <w:r>
        <w:rPr>
          <w:lang w:val="es-CO"/>
        </w:rPr>
      </w:r>
    </w:p>
    <w:p>
      <w:pPr>
        <w:pStyle w:val="Normal"/>
        <w:spacing w:lineRule="auto" w:line="360"/>
        <w:jc w:val="both"/>
        <w:rPr/>
      </w:pPr>
      <w:r>
        <w:rPr>
          <w:lang w:val="es-CO"/>
        </w:rPr>
        <w:t xml:space="preserve">Es decir, mientras el estado se recomponía en un sentido democrático, las fuerzas disolventes y destructoras del narcotráfico, el narcoterrorismo, los paramilitares y las guerrillas, actuaban en la dirección de hacer fracasar el proyecto de sociedad que se expresaba en la nueva constitución. Una confluencia tal de fenómenos no la tuvo ningún  país en Latinoamérica y quizás en el mundo, y eso es lo que hace singular, que no lo raro, de la crisis colombiana. Una simultaneidad y conjugación de las amenazas a la par que la persistencia en la búsqueda de la institucionalidad. </w:t>
      </w:r>
    </w:p>
    <w:p>
      <w:pPr>
        <w:pStyle w:val="Normal"/>
        <w:spacing w:lineRule="auto" w:line="360"/>
        <w:jc w:val="both"/>
        <w:rPr>
          <w:lang w:val="es-CO"/>
        </w:rPr>
      </w:pPr>
      <w:r>
        <w:rPr>
          <w:lang w:val="es-CO"/>
        </w:rPr>
      </w:r>
    </w:p>
    <w:p>
      <w:pPr>
        <w:pStyle w:val="Normal"/>
        <w:spacing w:lineRule="auto" w:line="360"/>
        <w:jc w:val="both"/>
        <w:rPr>
          <w:lang w:val="es-CO"/>
        </w:rPr>
      </w:pPr>
      <w:r>
        <w:rPr>
          <w:lang w:val="es-CO"/>
        </w:rPr>
        <w:t>A comienzos de los años 90, Colombia era un  país en vías de relegitimación de su estado y de sus instituciones: Ese proceso no era producto de una obra gratuita o una acción espontánea de las elites gobernantes, sino el resultado de luchas, de presiones, de negociaciones y de cambios operados en todos los actores políticos del país. Mencionemos un solo caso, un amplio sector de la izquierda democrática, incluida en ella las guerrillas recientemente reintegradas a la sociedad exitosamente, como el M-19, el EPL y la Corriente de Renovación Socialista, entre otras más pequeñas, había renunciado expresamente al camino de las armas, otros, que siempre se movieron en la lucha pacífica y civil junto a algunos líderes de los partidos tradicionales, en buena medida los partidos tradicionales, la prensa nacional y la iglesia católica, habían allanado un camino propicio a las reformas que cristalizaba el viejo anhelo de las fuerzas críticas de la estrechez del Frente Nacional hacia un régimen de apertura política, de mayor democracia, de más libertad y de paz. Todo ello fue lo que se expresó en el acto constituyente de 1991.</w:t>
      </w:r>
    </w:p>
    <w:p>
      <w:pPr>
        <w:pStyle w:val="Normal"/>
        <w:spacing w:lineRule="auto" w:line="360"/>
        <w:jc w:val="both"/>
        <w:rPr>
          <w:lang w:val="es-CO"/>
        </w:rPr>
      </w:pPr>
      <w:r>
        <w:rPr>
          <w:lang w:val="es-CO"/>
        </w:rPr>
      </w:r>
    </w:p>
    <w:p>
      <w:pPr>
        <w:pStyle w:val="Normal"/>
        <w:spacing w:lineRule="auto" w:line="360"/>
        <w:jc w:val="both"/>
        <w:rPr/>
      </w:pPr>
      <w:r>
        <w:rPr>
          <w:lang w:val="es-CO"/>
        </w:rPr>
        <w:t xml:space="preserve">Pero, mientras ello se daba y la nueva Carta era saludada con entusiasmo por las mayorías nacionales, los grupos armados irregulares arreciaron en sus actividades de narcotráfico y de violencia hasta el punto de crear una sensación de fracaso de la nueva constitución y de inutilidad de los esfuerzos reformistas. A ello contribuyó sin duda el fracaso de un nuevo intento de negociaciones realizado por el gobierno de César Gaviria con los dos grupos guerrilleros más fuertes, el ELN y las FARC en rondas que se adelantaron en Caracas y Tlaxcala en razón de acciones de presión militar de los insurgentes que hicieron reventar la capacidad de aguante del gobierno presionado a su vez por una opinión pública ya incrédula frente a las posibilidades de éxito de dicha negociación. De 1993 en adelante, los indicadores de violencia se dispararon y el nuevo actor de la guerra, los grupos paramilitares, empezaron a crecer y a extenderse por todo el país, además de ganar autonomía militar, pues forjaron sus propias estructuras e iniciaron el camino de dotarse de un discurso político cuya base principal era el argumento de que ante la debilidad y ausencia del estado, la sociedad tenía derecho a organizar la resistencia frente a los desmanes de las guerrillas. Regiones enteras, de importancia estratégica económica y política, como Urabá, el Magdalena Medio, el sur de Bolívar, el altiplano cundiboyacense, los Llanos Orientales, el Catatumbo, la Sierra Nevada de Santa Marta, etc, se vieron envueltas en una auténtica guerra entre las guerrillas y estos grupos que, de hecho, suplantaron al estado. El estado se mostró impotente para responder a dos o tres frentes a la vez, pero, además, en la época más crítica, cuando las FARC empezaron su gran ofensiva hacia 1996 copando unidades militares importantes del Ejército Nacional, el principal órgano del estado, el gobierno, entonces en manos de Ernesto Samper (1994-1998), enfrentó una grave crisis por la denuncia de infiltración de dineros del narcotráfico en la campaña electoral. </w:t>
      </w:r>
    </w:p>
    <w:p>
      <w:pPr>
        <w:pStyle w:val="Normal"/>
        <w:spacing w:lineRule="auto" w:line="360"/>
        <w:jc w:val="both"/>
        <w:rPr>
          <w:lang w:val="es-CO"/>
        </w:rPr>
      </w:pPr>
      <w:r>
        <w:rPr>
          <w:lang w:val="es-CO"/>
        </w:rPr>
      </w:r>
    </w:p>
    <w:p>
      <w:pPr>
        <w:pStyle w:val="Normal"/>
        <w:spacing w:lineRule="auto" w:line="360"/>
        <w:jc w:val="both"/>
        <w:rPr/>
      </w:pPr>
      <w:r>
        <w:rPr>
          <w:lang w:val="es-CO"/>
        </w:rPr>
        <w:t>El impacto causado por el exitoso accionar militar de las FARC fue tan grande, que el estado perdió en buena medida el terreno que había ganado y el gobierno, más preocupado en la defensa de su presidente, no encontró como forjar una política militar para encarar a la guerrilla: el resultado fue una grave crisis de estado que se manifestó en el aumento de las masacres de población civil, del secuestro, de los grupos de autodefensa y la justicia privada, del narcotráfico, de las violaciones de los derechos humanos, del desprestigio internacional, de descrédito del país ante propios y extraños, de pérdida de la confianza en la instituciones por parte de la población, de abatimiento general e impotencia, entre otros sentimientos.</w:t>
      </w:r>
    </w:p>
    <w:p>
      <w:pPr>
        <w:pStyle w:val="Normal"/>
        <w:spacing w:lineRule="auto" w:line="360"/>
        <w:jc w:val="both"/>
        <w:rPr>
          <w:lang w:val="es-CO"/>
        </w:rPr>
      </w:pPr>
      <w:r>
        <w:rPr>
          <w:lang w:val="es-CO"/>
        </w:rPr>
      </w:r>
    </w:p>
    <w:p>
      <w:pPr>
        <w:pStyle w:val="Normal"/>
        <w:spacing w:lineRule="auto" w:line="360"/>
        <w:jc w:val="both"/>
        <w:rPr/>
      </w:pPr>
      <w:r>
        <w:rPr>
          <w:lang w:val="es-CO"/>
        </w:rPr>
        <w:t>Llegados a este punto lo que cabe preguntar es ¿si el problema consistía en forjar nuevas formas del estado o si se trataba de un problema de conducción del mismo? Es decir ¿la debilidad del estado subyace en un desarreglo institucional, una especie de disfunción, por ejemplo, si la Justicia funcionara más rápidamente, o si se trata de la ausencia de una voluntad de encarar, con las instituciones existentes, los desafíos de los violentos y todo el proceso de desinstitucionalización. La pregunta es pertinente porque la manera como se responda supone estrategias diferentes para encarar el problema central de la sociedad colombiana que es el de la creciente violencia estimulada por los grupos armados ilegales de todo tipo. Si se piensa que el problema de base está en el diseño y características de nuestras instituciones, entonces cabe pensar en salidas reformistas de corte constitucional y de reelaboración de las instituciones, pero esta vez, con el concurso de los alzados en armas, salida que de entrada les estaría dando la razón a quienes piensan que las guerrillas defienden intereses altruistas, pertinentes y factibles. Si lo segundo, entonces lo que haría falta sería una política de respuesta firme de las instituciones, que están abatidas y desconcertadas. Se trataría de retomar la iniciativa del Estado sobre la base de que este es legítimo y está sustentado en una democracia, por lo tanto, la negociación que tendría lugar con los grupos irregulares organizados bajo un mando central, no estaría condicionado por unas reformas estructurales sino que estaría atado a garantías políticas y jurídicas que permitan y faciliten la participación de estos grupos en la vida política legal sin que por ello el Estado deba cuestionar las bases fundamentales de su ordenamiento constitucional que no es otro que la Constitución de 1991.</w:t>
      </w:r>
    </w:p>
    <w:p>
      <w:pPr>
        <w:pStyle w:val="Normal"/>
        <w:spacing w:lineRule="auto" w:line="360"/>
        <w:jc w:val="both"/>
        <w:rPr>
          <w:lang w:val="es-CO"/>
        </w:rPr>
      </w:pPr>
      <w:r>
        <w:rPr>
          <w:lang w:val="es-CO"/>
        </w:rPr>
      </w:r>
    </w:p>
    <w:p>
      <w:pPr>
        <w:pStyle w:val="Normal"/>
        <w:spacing w:lineRule="auto" w:line="360"/>
        <w:jc w:val="both"/>
        <w:rPr>
          <w:lang w:val="es-CO"/>
        </w:rPr>
      </w:pPr>
      <w:r>
        <w:rPr>
          <w:lang w:val="es-CO"/>
        </w:rPr>
        <w:t>La primera alternativa fue adoptada en el mandato de Andrés Pastrana (1998-2002). Un gesto de acercamiento que se sintonizaba con un estado de ánimo generalizado en pro de la búsqueda de la paz por una vía negociada, dio lugar no sólo al triunfo de las huestes pastranistas, sino al inicio de un esperanzador proceso de diálogo en el que las FARC lograron imponer una serie de condiciones simbólicas ante las cuales el gobierno cedió de manera generosa. Estas negociaciones se iniciaron sin un acuerdo de cese al fuego, por lo que la confrontación entre la insurgencia y el Estado colombiano se mantuvo al alza. El gobierno les otorgó a las guerrillas una amplísima zona desmilitarizada y desprovista de todo tipo de organismos militares, de policía y de justicia, donde no serían atacadas y donde en efecto nunca se llevó a cabo ninguna operación de la Fuerza Pública. Pocas veces en nuestra historia se puede referenciar una actitud de tanto plegamiento y acatamiento de una orden expedida por el gobierno civil por parte de la Fuerza Pública. Dicha actitud nos remite a otra situación compleja y contradictoria vivida por el estado colombiano a través de una de sus instituciones principales: la Fuerza Pública. Esta institución, que expresaba la función monopólica del estado sobre la violencia y las armas, fue víctima de intromisiones que distorsionaron su función legítima pues algunos de sus hombres y unidades y hasta altos oficiales se aliaron con el narcotráfico y con el paramilitarismo ocasionando un gran descrédito y desgaste en el cumplimiento de su misión de garante del orden. Por este motivo, la Fuerza Pública fue acusada por violaciones de los derechos humanos que aunque tenían serios fundamentos en varias oportunidades se llevó a extremos y exageraciones. De modo simultáneo con ese proceso corruptor, la Fuerza Pública colombiana demostraba por otra parte sus virtudes cívicas en la medida en que se sustrajo a las tendencias golpistas de los ejércitos latinoamericanos y a hacer de la violación de los derechos humanos una política institucional. Desde 1993 las riendas del ministerio de la Defensa han estado en manos de civiles y el control de los órganos civiles sobre su conducta es cada vez más drástico.</w:t>
      </w:r>
    </w:p>
    <w:p>
      <w:pPr>
        <w:pStyle w:val="Normal"/>
        <w:spacing w:lineRule="auto" w:line="360"/>
        <w:jc w:val="both"/>
        <w:rPr>
          <w:lang w:val="es-CO"/>
        </w:rPr>
      </w:pPr>
      <w:r>
        <w:rPr>
          <w:lang w:val="es-CO"/>
        </w:rPr>
      </w:r>
    </w:p>
    <w:p>
      <w:pPr>
        <w:pStyle w:val="Normal"/>
        <w:spacing w:lineRule="auto" w:line="360"/>
        <w:jc w:val="both"/>
        <w:rPr/>
      </w:pPr>
      <w:r>
        <w:rPr>
          <w:lang w:val="es-CO"/>
        </w:rPr>
        <w:t xml:space="preserve">Además, y esto es lo más destacable, el gobierno de Pastrana aceptó poner sobre la mesa de negociaciones una agenda tan amplia que en ella cabía perfectamente hasta un cambio radical de las instituciones y de la constitución vigente. Así se desprende del contenido de los 110 puntos sobre los cuales se iba a conversar, en presencia y con participación de una supuesta sociedad civil. Por San Vicente del Caguán, sede de los diálogos, desfilaron tanto voceros de organizaciones gremiales, sindicales y empresariales, como dirigentes políticos de las más diversas vertientes e incluso miembros del cuerpo diplomático y hasta el presidente de la Bolsa de New York. La supuesta negociación incluyó la realización de una gira internacional de los voceros de las Farc por varios países europeos con el objetivo muy loable de que apreciasen las experiencias democráticas de sus pueblos y las posibilidades de éxito y de apoyo para un acuerdo de paz. El Caguán se había convertido de hecho en el segundo centro político del país, con la particularidad de que allí gobernaba a sus anchas las FARC. </w:t>
      </w:r>
    </w:p>
    <w:p>
      <w:pPr>
        <w:pStyle w:val="Normal"/>
        <w:spacing w:lineRule="auto" w:line="360"/>
        <w:jc w:val="both"/>
        <w:rPr>
          <w:lang w:val="es-CO"/>
        </w:rPr>
      </w:pPr>
      <w:r>
        <w:rPr>
          <w:lang w:val="es-CO"/>
        </w:rPr>
      </w:r>
    </w:p>
    <w:p>
      <w:pPr>
        <w:pStyle w:val="Normal"/>
        <w:spacing w:lineRule="auto" w:line="360"/>
        <w:jc w:val="both"/>
        <w:rPr/>
      </w:pPr>
      <w:r>
        <w:rPr>
          <w:lang w:val="es-CO"/>
        </w:rPr>
        <w:t>El experimento terminó en un completo fiasco gracias a la política de la guerrilla de utilizar estos cerca de 45 mil kilómetros cuadrados como zona de retaguardia para escapar a las acciones de las tropas oficiales luego de cometer asaltos contra poblaciones y ciudadanos de las zonas periféricas no desmilitarizadas. La opinión pública rápidamente cayó en cuenta del juego ventajista de la guerrilla y eso se reflejó en las encuestas que hacían seguimiento sobre la aceptabilidad de las conversaciones. Una a una las acciones de las FARC, sus desafíos, sus desafueros y su prepotencia, se fueron sumando para dar lugar a un sentimiento colectivo creciente de desazón y desconfianza con el experimento de la desmilitarización, en razón de lo que se consideraba una falta de voluntad real de negociación por parte de la guerrilla y sobre todo de juego desleal.</w:t>
      </w:r>
    </w:p>
    <w:p>
      <w:pPr>
        <w:pStyle w:val="Normal"/>
        <w:spacing w:lineRule="auto" w:line="360"/>
        <w:jc w:val="both"/>
        <w:rPr>
          <w:lang w:val="es-CO"/>
        </w:rPr>
      </w:pPr>
      <w:r>
        <w:rPr>
          <w:lang w:val="es-CO"/>
        </w:rPr>
      </w:r>
    </w:p>
    <w:p>
      <w:pPr>
        <w:pStyle w:val="Normal"/>
        <w:spacing w:lineRule="auto" w:line="360"/>
        <w:jc w:val="both"/>
        <w:rPr/>
      </w:pPr>
      <w:r>
        <w:rPr>
          <w:lang w:val="es-CO"/>
        </w:rPr>
        <w:t>Mientras el país político y el país empresarial hacían esfuerzos infructuosos para salvar el proceso de su inminente fracaso, un pequeño grupo de hombres liderados por Alvaro Uribe Vélez, ex senador y ex gobernador de Antioquia (1994-1997) recorría el país advirtiendo sobre la trampa que significaba esa negociación para el estado colombiano, llamando la atención sobre la humillación y postración en que habían caído las instituciones y planteando la necesidad de reivindicar el poder del estado, la autoridad del estado y la dignidad de las instituciones. Ese discurso cobró fuerza en la misma medida en que el proceso del Caguán se acercaba más al fracaso, y mientras mayor era la desilusión de las gentes, mayor era el respaldo que ganaba este dirigente de la región antioqueña una de las más afectadas por la violencia del narcotráfico, las guerrillas y el paramilitarismo.</w:t>
      </w:r>
    </w:p>
    <w:p>
      <w:pPr>
        <w:pStyle w:val="Normal"/>
        <w:spacing w:lineRule="auto" w:line="360"/>
        <w:jc w:val="both"/>
        <w:rPr>
          <w:lang w:val="es-CO"/>
        </w:rPr>
      </w:pPr>
      <w:r>
        <w:rPr>
          <w:lang w:val="es-CO"/>
        </w:rPr>
      </w:r>
    </w:p>
    <w:p>
      <w:pPr>
        <w:pStyle w:val="Normal"/>
        <w:spacing w:lineRule="auto" w:line="360"/>
        <w:jc w:val="both"/>
        <w:rPr/>
      </w:pPr>
      <w:r>
        <w:rPr>
          <w:lang w:val="es-CO"/>
        </w:rPr>
        <w:t>Uribe Vélez, en contra de lo que se pueda pensar, no representaba una voz de saboteo contra la negociación, pero si una voz de alerta frente a las humillaciones de una guerrilla que tres años y medio después de haberse iniciado la negociación no había permitido la iniciación real de las mismas y que en cambio había hecho hasta lo imposible para fortalecerse militarmente y para continuar con su ofensiva militar. La respuesta del gobierno de Andrés Pastrana no es que haya sido tímida sino lenta en sus resultados, pues lo cierto del caso y para hacer justicia, es que durante su cuatrienio se dio inicio a una profunda reestructuración de las Fuerzas Armadas y se diseñó la estrategia de largo plazo llamada “Plan Colombia” que luego capitalizaría y aplicaría Uribe Vélez.</w:t>
      </w:r>
    </w:p>
    <w:p>
      <w:pPr>
        <w:pStyle w:val="Normal"/>
        <w:spacing w:lineRule="auto" w:line="360"/>
        <w:jc w:val="both"/>
        <w:rPr>
          <w:lang w:val="es-CO"/>
        </w:rPr>
      </w:pPr>
      <w:r>
        <w:rPr>
          <w:lang w:val="es-CO"/>
        </w:rPr>
      </w:r>
    </w:p>
    <w:p>
      <w:pPr>
        <w:pStyle w:val="Normal"/>
        <w:spacing w:lineRule="auto" w:line="360"/>
        <w:jc w:val="both"/>
        <w:rPr/>
      </w:pPr>
      <w:r>
        <w:rPr>
          <w:lang w:val="es-CO"/>
        </w:rPr>
        <w:t>La propuesta programática de Uribe no consistía tanto en una reforma del Estado vigente como si de asumir una política de firmeza para validar y legitimar la acción del estado y hacer respetables las instituciones y la ley. Durante su primer mandato, contra las previsiones de sus críticos más vehementes, Uribe no se distinguió como reformador dictatorial sino como conductor del estado con una política que apuntaba al restablecimiento de la seguridad como principio fundamental de la convivencia social. Es en este sentido que Uribe encarna la segunda de las opciones estratégicas de que hablamos unas líneas atrás.</w:t>
      </w:r>
    </w:p>
    <w:p>
      <w:pPr>
        <w:pStyle w:val="Normal"/>
        <w:spacing w:lineRule="auto" w:line="360"/>
        <w:jc w:val="both"/>
        <w:rPr>
          <w:lang w:val="es-CO"/>
        </w:rPr>
      </w:pPr>
      <w:r>
        <w:rPr>
          <w:lang w:val="es-CO"/>
        </w:rPr>
      </w:r>
    </w:p>
    <w:p>
      <w:pPr>
        <w:pStyle w:val="Normal"/>
        <w:spacing w:lineRule="auto" w:line="360"/>
        <w:jc w:val="both"/>
        <w:rPr/>
      </w:pPr>
      <w:r>
        <w:rPr>
          <w:lang w:val="es-CO"/>
        </w:rPr>
        <w:t xml:space="preserve">Un diagnóstico de la coyuntura pone en claro que para el periodo 1998-2002, se había profundizado la misma situación del cuatrienio precedente, caracterizado por una profunda crisis de estado, pero no en el sentido de que la sociedad estuviese reclamando unas nuevas instituciones fundamentales: Ni la guerrilla, a pesar de su poderío militar podía alegar un gran respaldo de la población a su proyecto revolucionario, ni los grupos de autodefensa, a pesar de su evidente crecimiento y extensión por todo el país y de haber cobrado vida política, podían reclamar la inminencia de una crisis de la democracia o de la constitución.  </w:t>
      </w:r>
    </w:p>
    <w:p>
      <w:pPr>
        <w:pStyle w:val="Normal"/>
        <w:spacing w:lineRule="auto" w:line="360"/>
        <w:jc w:val="both"/>
        <w:rPr>
          <w:lang w:val="es-CO"/>
        </w:rPr>
      </w:pPr>
      <w:r>
        <w:rPr>
          <w:lang w:val="es-CO"/>
        </w:rPr>
      </w:r>
    </w:p>
    <w:p>
      <w:pPr>
        <w:pStyle w:val="Normal"/>
        <w:spacing w:lineRule="auto" w:line="360"/>
        <w:jc w:val="both"/>
        <w:rPr/>
      </w:pPr>
      <w:r>
        <w:rPr>
          <w:lang w:val="es-CO"/>
        </w:rPr>
        <w:t xml:space="preserve">Lo que se ponía de presente entonces, no era una crisis de estado a la manera gramsciana, de inminencia o prefiguración de un nuevo orden y de crisis total del viejo, sino que se trataba más bien de una crisis de estado en el sentido Weberiano, es decir, en cuanto el Estado había perdido control parcial de los principales monopolios propios del estado moderno a saber: el del tributo, el de la justicia y el de la violencia.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El primero es claro en cuanto los grupos irregulares le disputaban al estado la recolección de tributos. No sólo lo cobraban sobre actividades ilegales en donde cabe el secuestro, la extorsión y las vacunas, sino que ese tributo se había extendido, frente al estado impotente, hacia actividades legales como la ganadería, la agricultura, el transporte y el comercio e incluso, como se viene revelando a raíz del proceso de paz con los grupos de autodefensa, se daba en el control de las finanzas públicas, de los presupuestos municipales y de las gobernaciones y de los entes descentralizados. La de la justicia se puso de presente en el desangre que se produjo a lo largo de estos años en que las masacres, las desapariciones y los asesinatos selectivos de activistas se puso de moda como mecanismo de cobro de cuentas o de retaliación privada, en una franca sustitución de los organismos competentes, la llamada justicia privada se impuso como mecanismo de resolución privilegiado hasta en los más mínimos pleitos entre ciudadanos: cobro de deudas, relaciones amorosas, desacuerdos civiles. Y, por último, el de la violencia o la fuerza para imponer un orden, porque el estado cedió espacios de autoridad en vastas zonas del país. Para el año 2002 eran más de 200 los municipios que carecían de presencia de la fuerza pública legal. Era allí y en las zonas periféricas donde guerrillas y paramilitares se habían convertido, en la práctica, en fuentes de autoridad, de regulación de los conflictos de las comunidades y de imposición de normas, muchas de ellas de corte autoritario y fascista. Medidas que iban desde la regulación de las horas de circulación, el corte del cabello, los noviazgos, los líos de familia y hasta problemas de linderos. </w:t>
      </w:r>
    </w:p>
    <w:p>
      <w:pPr>
        <w:pStyle w:val="Normal"/>
        <w:spacing w:lineRule="auto" w:line="360"/>
        <w:jc w:val="both"/>
        <w:rPr>
          <w:lang w:val="es-CO"/>
        </w:rPr>
      </w:pPr>
      <w:r>
        <w:rPr>
          <w:lang w:val="es-CO"/>
        </w:rPr>
      </w:r>
    </w:p>
    <w:p>
      <w:pPr>
        <w:pStyle w:val="Normal"/>
        <w:spacing w:lineRule="auto" w:line="360"/>
        <w:jc w:val="both"/>
        <w:rPr/>
      </w:pPr>
      <w:r>
        <w:rPr>
          <w:lang w:val="es-CO"/>
        </w:rPr>
        <w:t>En los momentos previos a la apertura de negociaciones con las FARC en 1998, era factible el siguiente ejercicio de simulación con cuatro escenarios factibles de resultados: según el primero, todo iba a resultar bien, el país recuperaba la paz al precio de ceder la mitad del poder ejecutivo y buena parte del legislativo a fuerzas y personalidades pro-Farc, se daría inicio a un nuevo proceso constituyente en el que se garantizaría la aprobación del congreso unicameral y la elección popular de magistrados de las altas cortes, la guerrilla si bien había dejado de disparar, conservaba hombres y armas en vastas zonas de distensión en varios puntos del país. El segundo escenario, menos ingenuo y más dramático hablaba del fracaso de la negociación y del comienzo de una guerra sin cuartel, escenario que sería el pretexto para un golpe de estado de la extrema derecha apoyado por los paramilitares, con la consecuente anulación de las instituciones del estado social de derecho y de la constitución de 1991. El tercer escenario estaba dado por el avance incontenible de las guerrillas, la toma del poder por parte de estas y la proclamación de un estado democrático-popular al estilo de las revoluciones comunistas del tercer mundo. Por último, tendríamos el fracaso del proceso pero, fuerzas poderosas del país, apoyadas por un gran sentimiento de rechazo a las guerrillas, liderarían la reacción del estado para reversar por la vía de la fuerza legítima la situación de desventaja, sin por ello tener que anular las instituciones ni hacer grandes cambios o sacrificios institucionales.</w:t>
      </w:r>
    </w:p>
    <w:p>
      <w:pPr>
        <w:pStyle w:val="Normal"/>
        <w:spacing w:lineRule="auto" w:line="360"/>
        <w:jc w:val="both"/>
        <w:rPr>
          <w:lang w:val="es-CO"/>
        </w:rPr>
      </w:pPr>
      <w:r>
        <w:rPr>
          <w:lang w:val="es-CO"/>
        </w:rPr>
      </w:r>
    </w:p>
    <w:p>
      <w:pPr>
        <w:pStyle w:val="Normal"/>
        <w:spacing w:lineRule="auto" w:line="360"/>
        <w:jc w:val="both"/>
        <w:rPr/>
      </w:pPr>
      <w:r>
        <w:rPr>
          <w:lang w:val="es-CO"/>
        </w:rPr>
        <w:t>Estos escenarios de alguna forma compaginaban con las teóricas salidas de una crisis de estado que se resumen  en: triunfo revolucionario, instauración de una dictadura de derecha o solución democrática desde arriba. Las últimas de cada uno de los dos ejercicios fue la que finalmente se impuso. Es decir, la sociedad colombiana no ha escogido ni el camino de la revolución armada, ni el de la dictadura de extrema derecha, sino el camino democrático. Ahora bien, es bueno aclarar que en este último cabría tanto el modelo ensayado por el gobierno Pastrana, como el modelo encarnado por Uribe, mientras el primero privilegió el diálogo en la idea de alcanzar una paz negociada, el segundo optó claramente desde el principio por encarar militarmente el desafío de la guerrilla y dejar la negociación como última salida pero no a cambio de negociar las instituciones sino de la reinserción de estos grupos a la vida política con plenas garantías.</w:t>
      </w:r>
    </w:p>
    <w:p>
      <w:pPr>
        <w:pStyle w:val="Normal"/>
        <w:spacing w:lineRule="auto" w:line="360"/>
        <w:jc w:val="both"/>
        <w:rPr>
          <w:lang w:val="es-CO"/>
        </w:rPr>
      </w:pPr>
      <w:r>
        <w:rPr>
          <w:lang w:val="es-CO"/>
        </w:rPr>
      </w:r>
    </w:p>
    <w:p>
      <w:pPr>
        <w:pStyle w:val="Normal"/>
        <w:spacing w:lineRule="auto" w:line="360"/>
        <w:jc w:val="both"/>
        <w:rPr/>
      </w:pPr>
      <w:r>
        <w:rPr>
          <w:lang w:val="es-CO"/>
        </w:rPr>
        <w:t xml:space="preserve">Durante el mandato de Uribe, como insinuamos arriba, no se han adelantado reformas del estado en ningún sentido en que los clásicos hablan de salidas a crisis de estado. En un principio hubo mucha retórica al respecto, algunos sectores especulaban por ejemplo que Uribe cerraría el Congreso –típico golpe de estado civil- y convocaría a nuevas elecciones para reformar con sus mayorías la constitución del 91. Luego, su Ministro del Interior y de Justicia se dedicó a plantear la necesidad de una reforma profunda a la carta, a la acción de tutela, a eliminar la Judicatura, a recortar los poderes de la Corte Constitucional, entre otros puntos. Sin  embargo, mientras el ministro Londoño se embriagaba con sus peroratas, Uribe lograba configurar un margen de juego político en su favor en el Congreso de la República y claramente había optado por el camino de organizar la ofensiva militar y recuperar el estado sin tener que sacrificar instituciones importantes del mismo, en vez de optar por la vía que la mayoría de sus opositores esperaban que iba a darse que era la del fujimorazo. Uribe prefirió ubicarse en el campo de la política, es decir, de la mediación, de la concertación y de los acuerdos, por supuesto, con sus más cercanos. Incluso medidas de orden público introducidas al comienzo del gobierno fueron relocalizadas, atenuadas o derrumbadas por la Corte Constitucional por medio de fallos y sentencias que fueron acatadas. </w:t>
      </w:r>
    </w:p>
    <w:p>
      <w:pPr>
        <w:pStyle w:val="Normal"/>
        <w:spacing w:lineRule="auto" w:line="360"/>
        <w:jc w:val="both"/>
        <w:rPr>
          <w:lang w:val="es-CO"/>
        </w:rPr>
      </w:pPr>
      <w:r>
        <w:rPr>
          <w:lang w:val="es-CO"/>
        </w:rPr>
      </w:r>
    </w:p>
    <w:p>
      <w:pPr>
        <w:pStyle w:val="Normal"/>
        <w:spacing w:lineRule="auto" w:line="360"/>
        <w:jc w:val="both"/>
        <w:rPr>
          <w:lang w:val="es-CO"/>
        </w:rPr>
      </w:pPr>
      <w:r>
        <w:rPr>
          <w:lang w:val="es-CO"/>
        </w:rPr>
        <w:t>De tal manera que, hasta ahora, la recomposición del estado colombiano se ha realizado por la vía democrática, a la par que las señales más peligrosas que nos acercaban a una crisis en sentido gramsciano se han ido debilitando a partir de los éxitos de la política de seguridad democrática. El proyecto político de Uribe Vélez tiene los ingredientes que apuntan a una recomposición del Estado. La sociedad colombiana, a pesar de la profundidad de la crisis, defiende valores y conquistas esenciales de cualquier democracia: elección popular de gobernadores y alcaldes, sistema representativo, equilibrio y separación de poderes, libertad de conciencia, de prensa, de opinión y de organización, y estos valores han salido a relucir recientemente y han atemperado ciertas voces e ideas autoritarias del nuevo gobierno.</w:t>
      </w:r>
    </w:p>
    <w:p>
      <w:pPr>
        <w:pStyle w:val="Normal"/>
        <w:spacing w:lineRule="auto" w:line="360"/>
        <w:jc w:val="both"/>
        <w:rPr>
          <w:lang w:val="es-CO"/>
        </w:rPr>
      </w:pPr>
      <w:r>
        <w:rPr>
          <w:lang w:val="es-CO"/>
        </w:rPr>
      </w:r>
    </w:p>
    <w:p>
      <w:pPr>
        <w:pStyle w:val="Normal"/>
        <w:spacing w:lineRule="auto" w:line="360"/>
        <w:jc w:val="both"/>
        <w:rPr>
          <w:lang w:val="es-CO"/>
        </w:rPr>
      </w:pPr>
      <w:r>
        <w:rPr>
          <w:lang w:val="es-CO"/>
        </w:rPr>
        <w:t>Mucho se ha discutido acerca de si las medidas de excepción, parcialmente vigentes en zonas de extremo conflicto, constituyen una negación del estado de derecho y por tanto un recorte de la democracia y de las libertades. Los críticos del estatuto antiterrorista se empeñan en presentar este instrumento como de la misma estirpe del otrora Estatuto de Seguridad de tan ingrata recordación de la época de Turbay Ayala. Igualmente, dicen, abre la puerta a las violaciones de los derechos humanos de los civiles. Sin embargo, se niegan a tener en cuenta la evidente existencia de una nueva situación mundial a partir tanto del derrumbe del socialismo, que conduce a la deslegitimación del camino revolucionario o de las armas contra un régimen democrático, y, de otro lado, de los atentados terroristas del 11 de septiembre contra los Estados Unidos que introduce una nueva motivación en la lucha contra el terrorismo en todas sus versiones y dimensiones, al ubicarlo como el mayor peligro para la paz mundial. Países con democracias sólidas, sin conflicto armado con libertades plenas, han adoptado estatutos antiterroristas mucho más fuertes que el colombiano, tales los casos de España, Francia, Alemania, Italia e Inglaterra, con el fin de combatir embates y amenazas de grupos terroristas minoritarios pero sumamente peligrosos, y sin embargo, la comunidad de los derechos humanos no se alarma ni sale a decretar saboteos contra estos países; en cambio, frente al caso colombiano, convoca a manifestar su rechazo frente a las leyes adoptadas, que sin duda representan cierta incomodidad, cierto recorte y controles inusuales, pero que se justifican plenamente teniendo en cuenta la triple amenaza que representan paramilitares, mafiosos y guerrilleros contra la vida, contra el orden y la legalidad.</w:t>
      </w:r>
    </w:p>
    <w:p>
      <w:pPr>
        <w:pStyle w:val="Normal"/>
        <w:spacing w:lineRule="auto" w:line="360"/>
        <w:jc w:val="both"/>
        <w:rPr>
          <w:lang w:val="es-CO"/>
        </w:rPr>
      </w:pPr>
      <w:r>
        <w:rPr>
          <w:lang w:val="es-CO"/>
        </w:rPr>
      </w:r>
    </w:p>
    <w:p>
      <w:pPr>
        <w:pStyle w:val="Normal"/>
        <w:spacing w:lineRule="auto" w:line="360"/>
        <w:jc w:val="both"/>
        <w:rPr>
          <w:lang w:val="es-CO"/>
        </w:rPr>
      </w:pPr>
      <w:r>
        <w:rPr>
          <w:lang w:val="es-CO"/>
        </w:rPr>
        <w:t>De todas formas, en un debate menos apasionado y más racional sobre la situación colombiana, debe salir a flote la realidad inobjetable de que en este país se está viviendo desde mediados de los ochenta, un fuerte proceso de profundización de la democracia y de afirmación de sus instituciones, cuyos principales enemigos han sido precisamente los grupos armados irregulares. Todos ellos han atacado las nacientes expresiones de la democracia local, asesinando, secuestrando y extorsionando concejales, diputados, alcaldes y funcionarios públicos locales, y extendiendo su labor destructora sobre las finanzas de los municipios cuyas flacas arcas son víctima de robo y desviación por estos grupos, y socavando las naturales redes de solidaridad y de liderazgo al tratar de imponer la ley a través de la coacción armada.</w:t>
      </w:r>
    </w:p>
    <w:p>
      <w:pPr>
        <w:pStyle w:val="Normal"/>
        <w:spacing w:lineRule="auto" w:line="360"/>
        <w:jc w:val="both"/>
        <w:rPr>
          <w:lang w:val="es-CO"/>
        </w:rPr>
      </w:pPr>
      <w:r>
        <w:rPr>
          <w:lang w:val="es-CO"/>
        </w:rPr>
      </w:r>
    </w:p>
    <w:p>
      <w:pPr>
        <w:pStyle w:val="Normal"/>
        <w:spacing w:lineRule="auto" w:line="360"/>
        <w:jc w:val="both"/>
        <w:rPr>
          <w:lang w:val="es-CO"/>
        </w:rPr>
      </w:pPr>
      <w:r>
        <w:rPr>
          <w:lang w:val="es-CO"/>
        </w:rPr>
        <w:t>La gran paradoja colombiana consiste, por tanto, en vivir dos fenómenos o situaciones que por su naturaleza deben ser opuestos: un intento de revolución que no cuadra ni  teórica ni realmente con la existencia de una democracia, y, una reforma democrática de hondos contenidos participativos que encuentra su principal freno precisamente en aquellos que se supone alzados en armas contra el régimen. Eso realmente constituye un contrasentido, pero no para los defensores de la democracia, sino para los que obcecadamente insisten en una lucha armada descalificada hasta por la vieja guardia revolucionaria latinoamericana. Pues una cosa es definir si los problemas sociales que arrastra la sociedad colombiana de tiempo atrás requieren o no para su resolución de una nueva institucionalidad,  y otra, bien diferente, si para encararlos se precisa un cambio radical (es decir, revolucionario) del ordenamiento sustancial de la sociedad.</w:t>
      </w:r>
    </w:p>
    <w:p>
      <w:pPr>
        <w:pStyle w:val="Normal"/>
        <w:spacing w:lineRule="auto" w:line="360"/>
        <w:jc w:val="both"/>
        <w:rPr>
          <w:lang w:val="es-CO"/>
        </w:rPr>
      </w:pPr>
      <w:r>
        <w:rPr>
          <w:lang w:val="es-CO"/>
        </w:rPr>
      </w:r>
    </w:p>
    <w:p>
      <w:pPr>
        <w:pStyle w:val="Normal"/>
        <w:spacing w:lineRule="auto" w:line="360"/>
        <w:jc w:val="both"/>
        <w:rPr>
          <w:lang w:val="es-CO"/>
        </w:rPr>
      </w:pPr>
      <w:r>
        <w:rPr>
          <w:lang w:val="es-CO"/>
        </w:rPr>
        <w:t>En el plano de la política real y corriente, las principales fuerzas políticas del país parecen coincidir en que la raíz de nuestros conflictos no reside tanto en las instituciones que nos rigen –constitución de 1991- cuanto en la disposición de abordar el tratamiento de los mismos a partir de un serio y firme esfuerzo de todas ellas para sentar las bases de una sociedad madura en el tratamiento de los conflictos y dispuesta a la superación de las debilidades de la sociedad por medio de políticas reformistas de largo aliento. Así por ejemplo, la lucha por reducir los alarmantes índices de miseria y extrema pobreza requiere de acuerdos entre todas las fuerzas políticas y los sectores sociales más adinerados en torno a procesos de creación de empresas, de generación de empleos, asistencia alimentaria, formación de redes de prestación de servicios básicos de salud e incremento de la cobertura escolar. A estas alturas nadie, excepto las guerrillas, quiere apostarle a una revolución de resultados inciertos y más bien negativos respecto de lo que se ha logrado avanzar.</w:t>
      </w:r>
    </w:p>
    <w:p>
      <w:pPr>
        <w:pStyle w:val="Normal"/>
        <w:spacing w:lineRule="auto" w:line="360"/>
        <w:jc w:val="both"/>
        <w:rPr>
          <w:lang w:val="es-CO"/>
        </w:rPr>
      </w:pPr>
      <w:r>
        <w:rPr>
          <w:lang w:val="es-CO"/>
        </w:rPr>
      </w:r>
    </w:p>
    <w:p>
      <w:pPr>
        <w:pStyle w:val="Normal"/>
        <w:spacing w:lineRule="auto" w:line="360"/>
        <w:jc w:val="both"/>
        <w:rPr>
          <w:lang w:val="es-CO"/>
        </w:rPr>
      </w:pPr>
      <w:r>
        <w:rPr>
          <w:lang w:val="es-CO"/>
        </w:rPr>
        <w:t>Si el diagnóstico de los problemas nacionales no se ubica en el plano de una salida de corte radical, entonces, no cabe por lado alguno la opción de las armas, y esta es una situación que las fuerzas de la extrema izquierda, es decir, las que representan los grupos armados de esa tendencia, no quieren aceptar o entender excepto el Eln que desde el año 2005 ha aceptado entrar en un proceso de exploración de posibilidades de negociación con el gobierno nacional. En esencia, si la situación del país es entendida en términos leninistas o gramscianos como una crisis de tipo revolucionario, en el sentido de que sólo una revolución puede ser la salida, entonces las guerrillas estarían obrando en consecuencia con sus principios y creencias esenciales; pero, si lo que estas fuerzas piensan es que lo que se requiere no es un cambio de la constitución ni de las formas del estado, entonces lo que están haciendo y proponiendo carece de toda lógica y sustento político. En este último caso lo que se requiere es una negociación política para poner término a un largo, penoso y ya inútil conflicto, en el marco de unas plenas garantías para la desmovilización y para el ulterior ejercicio de la actividad pública. Si lo que frena este paso es la desconfianza, por lo sucedido en el pasado, una oportuna supervisión de la comunidad internacional sería suficiente para garantizar el cumplimiento de los acuerdos. He ahí el dilema de los grupos armados irregulares, incluidos los de autodefensa.</w:t>
      </w:r>
    </w:p>
    <w:p>
      <w:pPr>
        <w:pStyle w:val="Normal"/>
        <w:spacing w:lineRule="auto" w:line="360"/>
        <w:jc w:val="both"/>
        <w:rPr>
          <w:lang w:val="es-CO"/>
        </w:rPr>
      </w:pPr>
      <w:r>
        <w:rPr>
          <w:lang w:val="es-CO"/>
        </w:rPr>
      </w:r>
    </w:p>
    <w:p>
      <w:pPr>
        <w:pStyle w:val="Normal"/>
        <w:spacing w:lineRule="auto" w:line="360"/>
        <w:jc w:val="both"/>
        <w:rPr>
          <w:lang w:val="es-CO"/>
        </w:rPr>
      </w:pPr>
      <w:r>
        <w:rPr>
          <w:lang w:val="es-CO"/>
        </w:rPr>
        <w:t>Es la conclusión que se desprende de reconocer una evidente superación de la crisis de debilidad del estado colombiano a partir de la aplicación de la estrategia de la Seguridad Democrática, política que se traduce en la recuperación del poder del estado sobre aspectos, funciones y zonas en que las había perdido, como también en la recuperación de la confianza de amplios sectores de la sociedad sobre las instituciones principales, lo que implica fortalecimiento de la legitimidad. Pero, también hay que mencionar la indudable reducción de los hechos de violencia con casos bien espectaculares como Medellín, Bogotá y otras ciudades. Y, por último, como un paso muy significativo en este camino de recuperación del estado y de relegitimación de las instituciones, se debe mencionar el proceso de negociación con los grupos paramilitares y de autodefensa que se ha traducido en la desmovilización de cerca de cuarenta mil efectivos. No obstante las dificultades presentadas hasta ahora, se puede pensar que estas son inherentes a un fenómeno tan complejo. De otro lado la negociación que se insinúa con la guerrilla del ELN es una señal en la misma dirección que ha guiado la idea central de este trabajo. Estos dos últimos procesos nos revela un hecho categórico: se han dado en el marco del estado de derecho, es decir,  sin detrimento de la libertad y la democracia.</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Esta nueva situación, que aún es preciso consolidar y que a su vez genera nuevas problemáticas como las de la verdad, justicia, reparación, reinserción y reconciliación, ubica a Colombia en el camino del pos conflicto, tal y como lo ha venido sosteniendo en diferentes ensayos el analista Eduardo Pizarro Leóngomez (véase su libro </w:t>
      </w:r>
      <w:r>
        <w:rPr>
          <w:b/>
          <w:lang w:val="es-CO"/>
        </w:rPr>
        <w:t>Colombia: una democracia asediada</w:t>
      </w:r>
      <w:r>
        <w:rPr>
          <w:lang w:val="es-CO"/>
        </w:rPr>
        <w:t xml:space="preserve">). Colombia ha encontrado un camino de superación de sus  conflictos violentos que no implica ni el viejo </w:t>
      </w:r>
      <w:r>
        <w:rPr>
          <w:i/>
          <w:lang w:val="es-CO"/>
        </w:rPr>
        <w:t>estatu quo</w:t>
      </w:r>
      <w:r>
        <w:rPr>
          <w:lang w:val="es-CO"/>
        </w:rPr>
        <w:t xml:space="preserve"> ni las aventuras dictatoriales. En esas estamos, el desafío es llegar a feliz término para continuar en la brega con los conflictos normales de una sociedad compleja pero democrática y tolerante.</w:t>
      </w:r>
    </w:p>
    <w:p>
      <w:pPr>
        <w:pStyle w:val="Normal"/>
        <w:spacing w:lineRule="auto" w:line="360"/>
        <w:rPr>
          <w:b/>
          <w:b/>
          <w:lang w:val="es-CO"/>
        </w:rPr>
      </w:pPr>
      <w:r>
        <w:rPr>
          <w:b/>
          <w:lang w:val="es-CO"/>
        </w:rPr>
      </w:r>
    </w:p>
    <w:p>
      <w:pPr>
        <w:pStyle w:val="Normal"/>
        <w:spacing w:lineRule="auto" w:line="360"/>
        <w:rPr>
          <w:b/>
          <w:b/>
        </w:rPr>
      </w:pPr>
      <w:r>
        <w:rPr>
          <w:b/>
        </w:rPr>
        <w:t xml:space="preserve">Plan Colombia: el Estado recupera la iniciativa </w:t>
      </w:r>
    </w:p>
    <w:p>
      <w:pPr>
        <w:pStyle w:val="Normal"/>
        <w:spacing w:lineRule="auto" w:line="360"/>
        <w:jc w:val="both"/>
        <w:rPr>
          <w:b/>
          <w:b/>
        </w:rPr>
      </w:pPr>
      <w:r>
        <w:rPr>
          <w:b/>
        </w:rPr>
      </w:r>
    </w:p>
    <w:p>
      <w:pPr>
        <w:pStyle w:val="Normal"/>
        <w:spacing w:lineRule="auto" w:line="360"/>
        <w:jc w:val="both"/>
        <w:rPr/>
      </w:pPr>
      <w:r>
        <w:rPr/>
        <w:t>Con relativa periodicidad las Farc realiza ofensivas contra las tropas oficiales colombianas y contra bienes e infraestructura que hacen pensar a más de un analista y a sectores políticos de oposición en el fracaso del Plan Colombia y de la política de Seguridad Democrática. La existencia de miles de hectáreas sembradas de coca y amapola, a pesar de la campaña de erradicación por aspersión de glifosato y manual, cubre con un manto de duda la eficacia del Plan Colombia. Se trata de dos de los varios puntales de esta estrategia diseñada por el gobierno colombiano con apoyo del gobierno norteamericano que en seis años de implementación ha invertido cerca de cinco mil millones de dólares. Los otros objetivos, a saber: el fortalecimiento del Estado y de las instituciones, la reducción de las violaciones a los derechos humanos y los programas para ayudar a los desplazados a recuperar y retornar a sus territorios, no escapan de los malos diagnósticos.</w:t>
      </w:r>
    </w:p>
    <w:p>
      <w:pPr>
        <w:pStyle w:val="Normal"/>
        <w:spacing w:lineRule="auto" w:line="360"/>
        <w:jc w:val="both"/>
        <w:rPr/>
      </w:pPr>
      <w:r>
        <w:rPr/>
      </w:r>
    </w:p>
    <w:p>
      <w:pPr>
        <w:pStyle w:val="Normal"/>
        <w:spacing w:lineRule="auto" w:line="360"/>
        <w:jc w:val="both"/>
        <w:rPr/>
      </w:pPr>
      <w:r>
        <w:rPr/>
        <w:t>Sin embargo, poner sobre la mesa la situación en la que se encontraba Colombia en el periodo 1995-2000, el de mayor auge y expansión guerrillera y paramilitar y lo sucedido entre el 2000 y el 2006, periodo en el que entra en vigencia y es aplicado dicho plan lo mismo que la política de Seguridad Democrática (desde el 2002), nos puede servir para evaluar los resultados y hablar de logros, fracasos y persistencia de problemas. En esta parte de mi escrito, por razones de espacio y de especialización, nos referiremos principalmente al problema de la violencia relacionada directa e indirectamente con el conflicto armado y en tanto factor de debilitamiento del estado.</w:t>
      </w:r>
    </w:p>
    <w:p>
      <w:pPr>
        <w:pStyle w:val="Normal"/>
        <w:spacing w:lineRule="auto" w:line="360"/>
        <w:jc w:val="both"/>
        <w:rPr/>
      </w:pPr>
      <w:r>
        <w:rPr/>
      </w:r>
    </w:p>
    <w:p>
      <w:pPr>
        <w:pStyle w:val="Normal"/>
        <w:spacing w:lineRule="auto" w:line="360"/>
        <w:jc w:val="both"/>
        <w:rPr/>
      </w:pPr>
      <w:r>
        <w:rPr>
          <w:b/>
        </w:rPr>
        <w:t>1995-2000</w:t>
      </w:r>
      <w:r>
        <w:rPr/>
        <w:t>: Este es un período en el que los grupos paramilitares y guerrilleros crecen de manera exponencial a niveles nunca antes vistos. Simultáneamente se incrementan los enfrentamientos armados, los ataques a la infraestructura, las masacres, los asesinatos de líderes sindicales y populares, la toma de pueblos, el desplazamiento forzado y las violaciones de los derechos humanos por parte de todos los protagonistas del conflicto. La guerrilla fariana copó varias unidades militares antiguerrilla situadas en zonas críticas de orden público, adquirió gran dominio territorial, retuvo cientos de tropas oficiales, dio el gran salto hacia la guerra de posiciones y había entrado a considerar seriamente un asalto a la capital para tomarse el poder para lo cual había copado los alrededores montañosos de Bogotá. En tal contexto de ofensiva insurgente es que se da la iniciativa de paz con el estado colombiano bajo la presidencia de Andrés Pastrana quien ordenó un despeje de un área del tamaño de Suiza. Quien negociaba era un Estado debilitado cuyas fuerzas armadas estaban a la defensiva y sicológicamente golpeadas y en el que la defensa de las instituciones y el mayor muro de contención a la expansión de las Farc corrió por cuenta de los grupos ilegales de autodefensa que por la época empezaron a dotarse de discurso político, de un mando centralizado y realizaron numerosas masacres en territorios de influencia guerrillera.</w:t>
      </w:r>
    </w:p>
    <w:p>
      <w:pPr>
        <w:pStyle w:val="Normal"/>
        <w:spacing w:lineRule="auto" w:line="360"/>
        <w:jc w:val="both"/>
        <w:rPr/>
      </w:pPr>
      <w:r>
        <w:rPr/>
      </w:r>
    </w:p>
    <w:p>
      <w:pPr>
        <w:pStyle w:val="Normal"/>
        <w:spacing w:lineRule="auto" w:line="360"/>
        <w:jc w:val="both"/>
        <w:rPr/>
      </w:pPr>
      <w:r>
        <w:rPr/>
        <w:t>Las cifras de violencia del periodo son bien elocuentes de lo que estamos diciendo. La fortaleza de la Farc se reflejaba en su discurso en el que no se cejaba de ratificar que su propósito seguía siendo la toma del poder por la vía de las armas y argumentando que una negociación sólo sería posible si el Estado accedía al 80% de sus demandas en materia de reformas políticas, económicas y sociales y además, si se convocaba una asamblea constituyente bajo la dirección de un gobierno de unidad nacional en el que ellas tuvieran la mitad del poder y se eliminara el paramilitarismo. El tamaño de las exigencias, podría pensarse, era proporcional al poder demostrado en 5 años de ofensiva consistente.</w:t>
      </w:r>
    </w:p>
    <w:p>
      <w:pPr>
        <w:pStyle w:val="Normal"/>
        <w:spacing w:lineRule="auto" w:line="360"/>
        <w:jc w:val="both"/>
        <w:rPr/>
      </w:pPr>
      <w:r>
        <w:rPr/>
      </w:r>
    </w:p>
    <w:p>
      <w:pPr>
        <w:pStyle w:val="Normal"/>
        <w:spacing w:lineRule="auto" w:line="360"/>
        <w:jc w:val="both"/>
        <w:rPr/>
      </w:pPr>
      <w:r>
        <w:rPr>
          <w:b/>
        </w:rPr>
        <w:t>2000-2006</w:t>
      </w:r>
      <w:r>
        <w:rPr/>
        <w:t>: Pero el Estado colombiano no se paralizó ni se arredró, supo tejer con paciencia la táctica para reversar la situación. Ciertamente hubo de pagar un alto precio para lograrlo. El despeje militar incondicional de la zona del Caguán, la imposibilidad de concretar acuerdos con la guerrilla, de exigirle demostraciones efectivas de paz y la utilización de la zona para fortalecerse y avanzar en su estrategia revolucionaria, fueron respondidas por el gobierno nacional con la preparación de la más profunda y seria política de confrontación con aquella. La idea básica consistía en hacer extensiva hacia el terreno de la lucha contra el terrorismo la ayuda militar que el gobierno americano prestaba para la lucha contra las drogas, transformar el ejército colombiano en una fuerza más operativa, más móvil, con mayor capacidad de respuesta y de contención y con armamento de punta para el combate abierto, valga decir, incremento del pie de fuerza, mejoramiento de la armas de combate aéreo, incluido el remozamiento e incremento de la flotilla de naves de combate, de helicópteros artillados y de transporte de tropas, además del re-copamiento de los cascos municipales que en número aproximado a 200 se encontraban en poder de los insurgentes. Todo ello suponía un gasto monumental que el gobierno nacional por sí sólo era incapaz de cubrir, de ahí que fuese requisito convencer a los americanos para que dieran el viraje en la ayuda. Un argumento cada vez más sólido sirvió para convencerlos: el narcotráfico es el principal combustible de todos los grupos ilegales. El principal logro de Pastrana, cuyo mandato terminó en el mayor de los desprestigios, fue haber negociado con su homólogo Bill Clinton las bases y la financiación del Plan Colombia. El propósito era revertir la situación de debilidad del estado confrontando militarmente a los grupos ilegales, cortándoles su fuente nutricia.</w:t>
      </w:r>
    </w:p>
    <w:p>
      <w:pPr>
        <w:pStyle w:val="Normal"/>
        <w:spacing w:lineRule="auto" w:line="360"/>
        <w:jc w:val="both"/>
        <w:rPr/>
      </w:pPr>
      <w:r>
        <w:rPr/>
      </w:r>
    </w:p>
    <w:p>
      <w:pPr>
        <w:pStyle w:val="Normal"/>
        <w:spacing w:lineRule="auto" w:line="360"/>
        <w:jc w:val="both"/>
        <w:rPr/>
      </w:pPr>
      <w:r>
        <w:rPr>
          <w:b/>
        </w:rPr>
        <w:t>El balance:</w:t>
      </w:r>
      <w:r>
        <w:rPr/>
        <w:t xml:space="preserve"> En el cuadro que sigue se puede ver la evolución de uno de los indicadores más preocupantes de la violencia en Colombia y uno de los que más escandaliza a la sociedad y al mundo. La disminución es categórica durante la vigencia del Plan Colombia y los pocos casos que aún se dan en buena parte se presentan entre los propios grupos irregulares, grupos mafiosos o son obra de la delincuencia común.</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No DE CAS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No DE VÍCTIM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2006 (Hasta se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w:t>
            </w:r>
          </w:p>
        </w:tc>
      </w:tr>
    </w:tbl>
    <w:p>
      <w:pPr>
        <w:pStyle w:val="Normal"/>
        <w:jc w:val="both"/>
        <w:rPr/>
      </w:pPr>
      <w:r>
        <w:rPr/>
      </w:r>
    </w:p>
    <w:p>
      <w:pPr>
        <w:pStyle w:val="Normal"/>
        <w:spacing w:lineRule="auto" w:line="360"/>
        <w:jc w:val="both"/>
        <w:rPr/>
      </w:pPr>
      <w:r>
        <w:rPr/>
        <w:t>El cuadro siguiente nos deja apreciar la disminución ostensible de otro de los delitos más graves en la situación colombiana, el secuestro. Es de anotar que en los años previos la rata anual de secuestros en el país oscilaba entre tres y cuatro mil que equivalía a más del 50% de los ocurridos en el mundo.</w:t>
      </w:r>
    </w:p>
    <w:p>
      <w:pPr>
        <w:pStyle w:val="Normal"/>
        <w:jc w:val="both"/>
        <w:rPr/>
      </w:pPr>
      <w:r>
        <w:rPr/>
      </w:r>
    </w:p>
    <w:tbl>
      <w:tblPr>
        <w:tblW w:w="6426" w:type="dxa"/>
        <w:jc w:val="left"/>
        <w:tblInd w:w="-113" w:type="dxa"/>
        <w:tblLayout w:type="fixed"/>
        <w:tblCellMar>
          <w:top w:w="0" w:type="dxa"/>
          <w:left w:w="108" w:type="dxa"/>
          <w:bottom w:w="0" w:type="dxa"/>
          <w:right w:w="108" w:type="dxa"/>
        </w:tblCellMar>
      </w:tblPr>
      <w:tblGrid>
        <w:gridCol w:w="3213"/>
        <w:gridCol w:w="3213"/>
      </w:tblGrid>
      <w:tr>
        <w:trPr>
          <w:trHeight w:val="2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AÑ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o DE CASOS</w:t>
            </w:r>
          </w:p>
        </w:tc>
      </w:tr>
      <w:tr>
        <w:trPr>
          <w:trHeight w:val="2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r>
      <w:tr>
        <w:trPr>
          <w:trHeight w:val="2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r>
      <w:tr>
        <w:trPr>
          <w:trHeight w:val="2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w:t>
            </w:r>
          </w:p>
        </w:tc>
      </w:tr>
      <w:tr>
        <w:trPr>
          <w:trHeight w:val="29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2006 (Hasta sep.)</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6</w:t>
            </w:r>
          </w:p>
        </w:tc>
      </w:tr>
    </w:tbl>
    <w:p>
      <w:pPr>
        <w:pStyle w:val="Normal"/>
        <w:jc w:val="both"/>
        <w:rPr/>
      </w:pPr>
      <w:r>
        <w:rPr/>
      </w:r>
    </w:p>
    <w:p>
      <w:pPr>
        <w:pStyle w:val="Normal"/>
        <w:spacing w:lineRule="auto" w:line="360"/>
        <w:jc w:val="both"/>
        <w:rPr/>
      </w:pPr>
      <w:r>
        <w:rPr/>
        <w:t>En materia de muertes violentas la tendencia también se ha revertido aunque cabe aclarar que en las cifras están incluidos los homicidios por accidente de tránsito, riñas callejeras y otras causas sin nexos con la política. El número de muertes violentas entre 1996 y 2000 varía entre 24 y 26 mil casos.</w:t>
      </w:r>
      <w:r>
        <w:br w:type="page"/>
      </w:r>
    </w:p>
    <w:p>
      <w:pPr>
        <w:pStyle w:val="Normal"/>
        <w:spacing w:lineRule="auto" w:line="360"/>
        <w:jc w:val="both"/>
        <w:rPr/>
      </w:pPr>
      <w:r>
        <w:rPr/>
      </w:r>
    </w:p>
    <w:p>
      <w:pPr>
        <w:pStyle w:val="Normal"/>
        <w:jc w:val="both"/>
        <w:rPr/>
      </w:pPr>
      <w:r>
        <w:rPr/>
      </w:r>
    </w:p>
    <w:tbl>
      <w:tblPr>
        <w:tblW w:w="5884" w:type="dxa"/>
        <w:jc w:val="left"/>
        <w:tblInd w:w="-113" w:type="dxa"/>
        <w:tblLayout w:type="fixed"/>
        <w:tblCellMar>
          <w:top w:w="0" w:type="dxa"/>
          <w:left w:w="108" w:type="dxa"/>
          <w:bottom w:w="0" w:type="dxa"/>
          <w:right w:w="108" w:type="dxa"/>
        </w:tblCellMar>
      </w:tblPr>
      <w:tblGrid>
        <w:gridCol w:w="2942"/>
        <w:gridCol w:w="2942"/>
      </w:tblGrid>
      <w:tr>
        <w:trPr>
          <w:trHeight w:val="2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AÑ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No DE MUERTES VIOLENTAS</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6642</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6540</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8837</w:t>
            </w:r>
          </w:p>
        </w:tc>
      </w:tr>
      <w:tr>
        <w:trPr>
          <w:trHeight w:val="2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8111</w:t>
            </w:r>
          </w:p>
        </w:tc>
      </w:tr>
    </w:tbl>
    <w:p>
      <w:pPr>
        <w:pStyle w:val="Normal"/>
        <w:jc w:val="both"/>
        <w:rPr/>
      </w:pPr>
      <w:r>
        <w:rPr/>
      </w:r>
    </w:p>
    <w:p>
      <w:pPr>
        <w:pStyle w:val="Normal"/>
        <w:jc w:val="both"/>
        <w:rPr/>
      </w:pPr>
      <w:r>
        <w:rPr/>
      </w:r>
    </w:p>
    <w:p>
      <w:pPr>
        <w:pStyle w:val="Normal"/>
        <w:spacing w:lineRule="auto" w:line="360"/>
        <w:jc w:val="both"/>
        <w:rPr/>
      </w:pPr>
      <w:r>
        <w:rPr/>
        <w:t xml:space="preserve">La violencia de todos los matices sigue produciendo muchas víctimas y forzando el desplazamiento de la población. Ello no indica un fracaso ni del Plan Colombia ni de la política de seguridad democrática sino la ventaja demasiado amplia que tenían los violentos sobre el Estado. </w:t>
      </w:r>
    </w:p>
    <w:p>
      <w:pPr>
        <w:pStyle w:val="Normal"/>
        <w:spacing w:lineRule="auto" w:line="360"/>
        <w:jc w:val="both"/>
        <w:rPr/>
      </w:pPr>
      <w:r>
        <w:rPr/>
      </w:r>
    </w:p>
    <w:p>
      <w:pPr>
        <w:pStyle w:val="Normal"/>
        <w:spacing w:lineRule="auto" w:line="360"/>
        <w:jc w:val="both"/>
        <w:rPr/>
      </w:pPr>
      <w:r>
        <w:rPr/>
        <w:t>El cuadro que sigue contiene las cifras comparadas de muertes violentas en las tres principales ciudades del país. Estas cifras que son todavía menores en el 2005 y hasta septiembre de 2006, son una prueba elocuente del esfuerzo conjunto que diferentes instancias de gobierno del orden nacional y municipal vienen realizando para reducir significativamente la violencia. La realidad más promisoria, de lejos, es la que presenta la ciudad de Medellín que dejó de ser la ciudad más violenta del mundo al pasar de cinco o seis mil muertes promedio durante los años 1990-2000 a tener unas 700 muertes en los primeros nueve meses del año 2006. El caso de Cali que se mantiene en niveles estables nos remite al hecho de que en dicha urbe se han concentrado los enfrentamientos inter mafiosos y por el auge de bandas delincuenciale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109"/>
        <w:gridCol w:w="2292"/>
        <w:gridCol w:w="2373"/>
        <w:gridCol w:w="194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BOGOTÁ</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MEDELLÍ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CALI</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329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52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218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226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42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224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157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r>
    </w:tbl>
    <w:p>
      <w:pPr>
        <w:pStyle w:val="Normal"/>
        <w:jc w:val="both"/>
        <w:rPr/>
      </w:pPr>
      <w:r>
        <w:rPr/>
      </w:r>
    </w:p>
    <w:p>
      <w:pPr>
        <w:pStyle w:val="Normal"/>
        <w:jc w:val="both"/>
        <w:rPr/>
      </w:pPr>
      <w:r>
        <w:rPr/>
      </w:r>
    </w:p>
    <w:p>
      <w:pPr>
        <w:pStyle w:val="Normal"/>
        <w:spacing w:lineRule="auto" w:line="360"/>
        <w:jc w:val="both"/>
        <w:rPr/>
      </w:pPr>
      <w:r>
        <w:rPr/>
        <w:t>Otros cifras que hablan bien de los resultados del Plan Colombia y de la Política de Seguridad Democrática son los atinentes al número de desmovilizados que en el periodo 2002-2006 (sep.) alcanza la cifra de 41329. Todos los municipios del país que estaban en manos de los grupos irregulares cuentan hoy con fuerza pública permanente, las tomas a mano armada de pueblos se ha reducido en más de un 80%, la guerrilla experimentó un retroceso al pasar de la guerra de posiciones a las operaciones de guerra de guerrillas con poco impacto y ha dejado de tener la iniciativa en su confrontación con el Estado apelando en muchos casos al asesinato de funcionarios públicos y otros actos de terrorismo, el avance más importante de la Fuerza Pública se dio con la expulsión de los reductos farianos de los alrededores de Bogotá. Ello no quiere decir que las Farc estén derrotadas, mantiene estructuras poderosas selva adentro que parecen esperar el agotamiento del Plan Colombia y funcionan como una retaguardia segura para los comandantes del Secretariado. De otro lado, el ELN, segunda fuerza irregular en importancia, se encuentra en conversaciones exploratorias de paz con el gobierno de Alvaro Uribe y debe tenerse en cuenta que es prácticamente una guerrilla inactiva. Es preciso tener en cuenta también que el gobierno nacional después de una ardua negociación ha logrado la desmovilización de un alto porcentaje de organizaciones de autodefensa o paramilitares con una cifra aproximada de 30 mil combatientes desarmados y desmovilizados, factor que se explica en razón de las presiones de la nueva política de seguridad y que además sirve de sustento a quienes hablan positivamente de la reducción de la violencia. En materia de cultivos ilícitos el número de hectáreas  cultivadas pasó de 144807 en el 2001 a 85750 en julio de 2006 lo cual indica que el problema sigue siendo de grandes dimensiones y que en la medida que mantenga tales niveles, las guerrillas y las autodefensas aún activas podrán mantener una retaguardia financiera que les facilitará continuar su confrontación con el Estado. La alternativa de la erradicación manual y de sustitución de cultivos, exigida por los críticos del énfasis militar del Plan Colombia, parece poco viable pues donde se ha ensayado ha sido saboteada por bandas mafiosas, paramilitares y guerrilleros que apelan al asesinato de los erradicadores. Sin embargo, es posible que en este frente y como consecuencia del triunfo de los demócratas en las recientes elecciones parlamentarias en USA, se introduzcan variaciones importantes.</w:t>
      </w:r>
    </w:p>
    <w:p>
      <w:pPr>
        <w:pStyle w:val="Normal"/>
        <w:spacing w:lineRule="auto" w:line="360"/>
        <w:jc w:val="both"/>
        <w:rPr/>
      </w:pPr>
      <w:r>
        <w:rPr/>
      </w:r>
    </w:p>
    <w:p>
      <w:pPr>
        <w:pStyle w:val="Normal"/>
        <w:spacing w:lineRule="auto" w:line="360"/>
        <w:jc w:val="both"/>
        <w:rPr/>
      </w:pPr>
      <w:r>
        <w:rPr/>
        <w:t>En síntesis podemos decir que los resultados si bien no permiten concluir que los grupos irregulares han sido derrotados en su totalidad, ni que el conflicto colombiano haya llegado a su fin, por lo menos da para afirmar que las fuerzas estatales han recuperado la iniciativa, se encuentran a la ofensiva y han alcanzado metas importantes al reducir la violencia en sus diversas manifestaciones. En otras palabras, estamos en presencia de un serio proceso de fortalecimiento del Estado colombia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13:00Z</dcterms:created>
  <dc:creator>46-424-3</dc:creator>
  <dc:description/>
  <cp:keywords/>
  <dc:language>en-US</dc:language>
  <cp:lastModifiedBy>46-424-3</cp:lastModifiedBy>
  <dcterms:modified xsi:type="dcterms:W3CDTF">2007-03-22T21:48:00Z</dcterms:modified>
  <cp:revision>6</cp:revision>
  <dc:subject/>
  <dc:title>I</dc:title>
</cp:coreProperties>
</file>