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LOMBIA EN EL SIGLO XX:</w:t>
      </w:r>
    </w:p>
    <w:p>
      <w:pPr>
        <w:pStyle w:val="Normal"/>
        <w:spacing w:lineRule="auto" w:line="480"/>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NA SÍNTESIS RETROSPECTIVA</w:t>
      </w:r>
    </w:p>
    <w:p>
      <w:pPr>
        <w:pStyle w:val="Normal"/>
        <w:spacing w:lineRule="auto" w:line="480"/>
        <w:jc w:val="both"/>
        <w:rPr>
          <w:rFonts w:ascii="Courier New" w:hAnsi="Courier New" w:cs="Courier New"/>
          <w:b/>
          <w:b/>
          <w:sz w:val="22"/>
        </w:rPr>
      </w:pPr>
      <w:r>
        <w:rPr>
          <w:rFonts w:cs="Courier New" w:ascii="Courier New" w:hAnsi="Courier New"/>
          <w:b/>
          <w:sz w:val="22"/>
        </w:rPr>
      </w:r>
    </w:p>
    <w:p>
      <w:pPr>
        <w:pStyle w:val="Normal"/>
        <w:spacing w:lineRule="auto" w:line="480"/>
        <w:jc w:val="both"/>
        <w:rPr>
          <w:rFonts w:ascii="Courier New" w:hAnsi="Courier New" w:cs="Courier New"/>
          <w:sz w:val="22"/>
        </w:rPr>
      </w:pPr>
      <w:r>
        <w:rPr>
          <w:rFonts w:cs="Courier New" w:ascii="Courier New" w:hAnsi="Courier New"/>
          <w:sz w:val="22"/>
        </w:rPr>
        <w:t xml:space="preserve">El cambio de siglo y de milenio ha despertado un afán enorme por los balances y las miradas de conjunto sobre los más variados temas. Hace exactamente un milenio, los habitantes de Europa experimentaron sentimientos de angustia y temor porque pensaban que el fin del mundo se daría con el advenimiento del nuevo milenio. Varias teorías, desde las inspiradas en lecturas cabalísticas o religiosas hasta las que tenían pretensiones científicas, cobraron gran fuerza impactando los comportamientos de la población. Fueron conocidas como las teorías milenaristas, todas ellas de corte apocalíptico. No es de extrañar que el hombre moderno, no obstante los avances del pensamiento científico y el imperio de la razón, continué manifestando formas de ser y de pensar de carácter ancestral y mítico. Los mitos siguen siendo elementos fundamentales de la existencia humana y en cuanto a fechas se refiere con mayor razón. Se sigue pensando que los cortes cronológicos están ligados a cambios bruscos de la sociedad aunque la historia se ha encargado de demostrar con claridad que ello no es así. Sin embargo, esa actitud generalizada hay que registrarla como un hecho cultural. Por más que nos esforzemos en demostrar que nada nuevo o extraordinario va a suceder con el cambio que se avecina, las ideas, las creencias, las expectativas y los sentimientos se seguirán manifestando masivamente. Y ello por una causa cultural, el hombre se construye parámetros cronológicos para vivir la vida, proyecta, planea, organiza y celebra teniendo en cuenta las fechas. Pues bien, aceptemos que es época de hacer retrospectivas.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La sociedad colombiana a lo largo de este siglo ha experimentado cambios drásticos si se le mira con respecto a lo que era el país en el siglo XIX. Los aspectos más destacables de tales transformaciones son los relativos a la relación población rural-población urbana, moral católica-moral laica, el crecimiento de la cobertura educativa, la continuidad de la violencia política, el carácter restringido y excluyente de la democracia colombiana, las conflictivas relaciones Iglesia-Estado, la inserción en la política mundial y el fenómeno del narcotráfico. Se trata de cambios y procesos que mirados en la distancia, nos induce a pensar, contrariando el sentido común que considera que todo sigue igual, que para bien o para mal, la Colombia de fines del siglo XX es bien diferente a la de fines del xix. Las notas que siguen no pretenden ir más allá de un ejercicio de síntesis en el que se insinuarán, en líneas muy gruesas, algunas consideraciones sobre tales tópico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b/>
          <w:sz w:val="22"/>
        </w:rPr>
        <w:t>1. La violencia política:</w:t>
      </w:r>
    </w:p>
    <w:p>
      <w:pPr>
        <w:pStyle w:val="Normal"/>
        <w:spacing w:lineRule="auto" w:line="480"/>
        <w:jc w:val="both"/>
        <w:rPr>
          <w:rFonts w:ascii="Courier New" w:hAnsi="Courier New" w:cs="Courier New"/>
          <w:sz w:val="22"/>
        </w:rPr>
      </w:pPr>
      <w:r>
        <w:rPr>
          <w:rFonts w:cs="Courier New" w:ascii="Courier New" w:hAnsi="Courier New"/>
          <w:sz w:val="22"/>
        </w:rPr>
        <w:t>Este es quizá el problema que más inquieta a los colombianos de hoy en día. La recurrencia a las guerras, su larga duración así como sus secuelas dolorosas ha llevado a las gentes a pensar que una especie de hado fatal nos persigue, que siempre hemos sido violentos y que difícilmente podremos librarnos de esa condena histórica. El siglo xix termina en medio de una guerra - la de los mil días - la misma que viene a alumbrar nuestro ingreso al siglo xx. Los partidos tradicionales pudieron pactar la paz, convencidos de que era necesario poner fin a las guerras para impulsar el progreso económico y atraer la inversión extranjera. La dolorosa separación de Panamá en 1903 sirvió para reafirmar la incipiente convivencia pacífica entre liberales y conservadores. Aunque las distancias ideológicas y doctrinarias entre ellos seguían siendo abismales, el país vivió un período de tranquilidad política y de estabilidad institucional hasta el año 1931, cuando en razón de los cambios político-administrativos que se generaron con el gobierno liberal de Enrique Olaya Herrera, el conservatismo y el liberalismo, en los Santanderes y en Boyacá volvieron a las viejas querellas. Una atmósfera de guerra comenzó a incubarse entonces, hubo enfrentamientos armados y aplanchamientos entre los pobladores, la situación evolucionaba hacia una nueva guerra civil. Sin embargo, un acontecimiento inesperado, la invasión a Leticia por tropas peruanas, hizo resurgir el temor del fraccionamiento de la nación. La amenaza externa obligó a los dirigentes de los dos partidos a plegar las velas del belicismo aplazando la pugnacidad para un futuro no lejano. En efecto, a raíz de las reformas liberales a la Constitución en el año 36 bajo la primera administración de López Pumarejo, caracterizadas por su espíritu modernizante y laico, el conservatismo apoyado por la jerarquía eclesiástica tornó a levantar trincheras de guerra. Por un buen número de años, las agrias disputas, llenas de un amargo sabor sectario, prepararon el terreno para una nueva conflagración.</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La violencia liberal-conservadora de mediados de siglo estuvo antecedida por una sistemática campaña de lado y lado según la cual el país caería al abismo si era gobernado por el adversario. La beligerancia no tardó en hacer su aparición, esta vez de manera irregular, pues los pobladores de campos y ciudades comenzaron a eliminarse unos a otros por los más disímiles métodos de fuerza. La denominada época de la “Violencia” dejó como resultado la muerte de más de doscientos mil colombianos, además de la destrucción económica y la alteración de las redes societales. Su culminación se logró gracias a un acuerdo entre los partidos tradicionales hacia 1956 cuando se constituye el llamado frente civil para luchar contra la dictadura militar y que luego se convierte en el Frente Nacional. Este pacto, ciertamente, restableció la paz entre los dos partidos. No obstante, numerosos grupos conformados durante la Violencia prosiguieron su accionar de sangre y fuego. Esta fue una de las secuelas de las anteriores hostilidades, esta vez sin apoyo político y sin referentes ideológicos, lo que llevó a los primeros gobiernos del frente nacional a tratarlos como bandoleros cuyos últimos vestigios se vieron hasta mediados de la década de los 6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El Frente Nacional, a pesar de su componente pacifista, llevaba en sí el germen de un nuevo conflicto armado. Su carácter excluyente respecto de otros partidos y movimientos políticos, alimentó las aventuras y los proyectos de grupos insurgentes que aspiraban a replicar en Colombia el modelo revolucionario cubano, chino o soviético. La guerra fría en cuyo contexto nació y se aplicó la doctrina de la “seguridad nacional” y el excluyente frente nacional configuraron el ambiente propicio para el surgimiento de las guerrillas. La nueva violencia política tenía pues, una naturaleza diferente respecto de la inmediatamente anterior, a pesar de la cercanía. Si en el pasado el asunto era entre liberales y conservadores, ahora la cuestión se daba entre fuerzas revolucionarias y las que defendían el nuevo sistema político. El conflicto se inicia en el año 63-64 con los bombardeos a las llamadas “repúblicas independientes” que fueron el pretexto para la fundación de las Farc. En el 65 aparece el ELN conformado por un pequeño grupo de intelectuales y de militantes del MRL, y ya para el 67 surge el EPL de orientación maoíst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 xml:space="preserve">Después de 35 años, lo que en un principio fue considerado como un fenómeno marginal y fácil de erradicar cobró una fuerza imprevista hasta convertirse en un conflicto de grandes proporciones como el que nos ha tocado vivir en las dos últimas décadas. Desde el gobierno de Belisario Betancur se dio inicio a una política de negociaciones que sólo ha dado resultados parciales.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Si bien no es aceptable la idea según la cual Colombia vive bajo el signo fatal de la violencia, no podemos negar que esta ha sido recurso, un medio de uso recurrente por parte de los actores políticos de la vida nacional. Vivimos en un círculo vicioso en el que la violencia deslegitima las instituciones y produce gran daño a la estabilidad institucional, a la vez que la incompetencia del estado para cumplir la función esencial de regular y mediar en los conflictos sociales alimenta o estimula los proyectos guerreros. De hecho, nuestro país encara en la actualidad el reto de proceder a una refundación del estado, es decir, de construir un orden consensuado, a partir de una amplia y generosa negociación imbuida por un espíritu de reconciliación o, en cambio, precipitarnos a una larga y asoladora guerra de consecuencias incalculables. Como bien lo ha dicho el historiador Marco Palacios, la Colombia contemporánea se ha movido en un duelo irresoluto entre la legitimidad y la violencia polític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b/>
          <w:b/>
          <w:sz w:val="22"/>
        </w:rPr>
      </w:pPr>
      <w:r>
        <w:rPr>
          <w:rFonts w:cs="Courier New" w:ascii="Courier New" w:hAnsi="Courier New"/>
          <w:b/>
          <w:sz w:val="22"/>
        </w:rPr>
        <w:t>2. Las conflictivas relaciones Estado-Iglesia:</w:t>
      </w:r>
    </w:p>
    <w:p>
      <w:pPr>
        <w:pStyle w:val="Normal"/>
        <w:spacing w:lineRule="auto" w:line="480"/>
        <w:jc w:val="both"/>
        <w:rPr>
          <w:rFonts w:ascii="Courier New" w:hAnsi="Courier New" w:cs="Courier New"/>
          <w:sz w:val="22"/>
        </w:rPr>
      </w:pPr>
      <w:r>
        <w:rPr>
          <w:rFonts w:cs="Courier New" w:ascii="Courier New" w:hAnsi="Courier New"/>
          <w:sz w:val="22"/>
        </w:rPr>
        <w:t>La iglesia colombiana ha detentado históricamente un poder económico, social, político y cultural de grandes proporciones. Con breves interrupciones, como la ocurrida con las reformas laicizantes de los gobiernos del Olimpo Radical en la segunda mitad del siglo XIX, ha disfrutado de posiciones privilegiadas consignadas en la ley, además de ejercer una notable influencia en los asuntos de gobierno y de la política cotidiana. Su mayor aliado siempre lo fue el partido conservador, el cual desde la época de sus fundadores, fue enfático en afirmar que conservatismo y catolicismo eran equivalentes y en sustentar que la iglesia católica habría de desempeñar un papel de primer orden en la civilización de los colombianos con una intensa y sólida formación espiritual en los principios y dogmas de la moral católica. Con el restablecimiento del Concordato en 1887, se selló, desde el punto de vista institucional ese predicado. El Estado colombiano otorgaba a la iglesia entre muchos otros poderes y privilegios el de supervisar los programas de enseñanza en todos los niveles de la formación educativa. Por supuesto, los liberales, que a su manera encarnaban los principios de la modernidad, una modernidad que con el correr de los tiempos fue cada vez menos audaz y cada vez más tibia, se enfrentaron al proyecto regenerador de Nuñez y para ello apelaron a varios levantamientos armados. Las diferencias en esta materia, constituyeron uno de los motivos más dinámicos en la Violencia de mediados del siglo xx. A estas alturas del camino, el conservatismo y la jerarquía eclesiástica buscaban la manera de conciliar las necesidades de modernización social en el plano económico con unas ideas que irremediablemente los colocaba en el terreno de un tradicionalismo a ultranza que evocaba un supuesto pasado lleno de orden, paz y tranquilidad. Se puede afirmar por tanto, que en Colombia el duelo entre modernidad y tradición, característico en la evolución de otros países de occidente, no tuvo la misma contextura política ni la misma solidez filosófica. Cada uno de los partidos, defendía, con algunos períodos excepcionales, las tesis de la modernidad o de la tradición. El duelo nunca se pudo resolver de manera definitiva a favor de ninguno de los polos. Hubo alternaciones, retrocesos y recomposiciones. finalmente. el problema de la relación entre el estado y la iglesia, dejó de ser conflictivo cuando los liberales, en el pacto del frente nacional renunciaron de hecho a imponer su proyecto histórico de separación de las dos potestades. Así que la fuerte influencia espiritual y cultural de la iglesia católica en la sociedad colombiana se mantuvo durante el régimen frentenacionalista. No obstante, en el cuestionamiento de tal hegemonía, el liberalismo fue reemplazado por corrientes de opinión, por prácticas y usos cotidianos y por el avance de nuevas formas de moral en un país que cada vez se abría más al mundo y a sus corrientes intelectuales. En los últimos veinte años, la sociedad colombiana, viene acentuando el proceso de liberación de la tutela clerical y afirmando una moral laica e individual. Expresión singular de tales tendencias fue la Constitución del 91 que consagró la igualdad de cultos y eliminó todo tipo de privilegios para cualquiera de las iglesias, a la vez que consagró el viejo anhelo de admitir en la legislación el divorcio y el matrimonio civil, entre otras consideraciones.</w:t>
      </w:r>
    </w:p>
    <w:p>
      <w:pPr>
        <w:pStyle w:val="Normal"/>
        <w:spacing w:lineRule="auto" w:line="480"/>
        <w:jc w:val="both"/>
        <w:rPr>
          <w:rFonts w:ascii="Courier New" w:hAnsi="Courier New" w:cs="Courier New"/>
          <w:sz w:val="22"/>
        </w:rPr>
      </w:pPr>
      <w:r>
        <w:rPr>
          <w:rFonts w:cs="Courier New" w:ascii="Courier New" w:hAnsi="Courier New"/>
          <w:sz w:val="22"/>
        </w:rPr>
        <w:t>Es claro que no se trata de un proceso de descristianización o de reducción de la religiosidad de los colombianos sino de un cambio de mentalidad en el sentido de que las gentes entienden que estado e iglesia son dos potestades que deben actuar en ámbitos separados e independiente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b/>
          <w:b/>
          <w:sz w:val="22"/>
        </w:rPr>
      </w:pPr>
      <w:r>
        <w:rPr>
          <w:rFonts w:cs="Courier New" w:ascii="Courier New" w:hAnsi="Courier New"/>
          <w:b/>
          <w:sz w:val="22"/>
        </w:rPr>
        <w:t>3. De país rural a país urbano:</w:t>
      </w:r>
    </w:p>
    <w:p>
      <w:pPr>
        <w:pStyle w:val="Normal"/>
        <w:spacing w:lineRule="auto" w:line="480"/>
        <w:jc w:val="both"/>
        <w:rPr>
          <w:rFonts w:ascii="Courier New" w:hAnsi="Courier New" w:cs="Courier New"/>
          <w:sz w:val="22"/>
        </w:rPr>
      </w:pPr>
      <w:r>
        <w:rPr>
          <w:rFonts w:cs="Courier New" w:ascii="Courier New" w:hAnsi="Courier New"/>
          <w:sz w:val="22"/>
        </w:rPr>
        <w:t>Hacia 1920, cuando el firmamento empezaba a cubrirse con el humo de las chimeneas de las primeras empresas industriales, Colombia era un país predominantemente agrario basado en una economía pastoril, de subsistencia, en la que ya afloraba el café como uno de los renglones más importantes del progreso. Para entonces, Bogotá no llegaba a los 150.000 habitantes, mientras Medellín tan sólo tenía unos 75.000. Según buen número de historiadores, los años veinte fueron una época de florecimiento social y económico, se acometió la construcción de grandes obras públicas que apuntalaron el proceso de industrialización en ciernes: hidroeléctricas, vías terrestres, férreas y tranvías, nacimiento de la exploración petrolera y bananera, creación del Banco de la República y de un sistema contable gubernamental, se inicia la navegación aérea y los autos con su humo de progreso circulan por las carreteras. El país se vio inundado de dólares (25 millones provenientes de la indemnización por la separación de Panamá) con los cuales la economía nacional pudo despegar y comenzar a insertarse en las corrientes del comercio mundial. Cincuenta años más tarde, un lapso de tiempo relativamente corto, Colombia presentaba una fisonomía bien diferente, la relación campo-ciudad se alteró bruscamente hasta el punto de que hoy en día más del 70% de la población vive en grandes y medianas ciudades y los renglones fuertes de la economía son manejadas desde los centros urbanos. No hay duda, Colombia en las puertas del nuevo siglo es un país de ciudades. Para llegar a tal situación, el país ha debido encarar numerosos y graves desafíos, el principal de los cuales ha sido el relativo a la construcción de unas sólidas y acatadas instituciones y de unas reglas del juego, sobre todo en el campo político, que le permitieran realizar tal tránsito sin mayores traumatismos, penalidades y sufrimientos. Y ese es el reto en el cual se ha fallado. Aunque nos podemos vanagloriar del progreso alcanzado, es menester reconocer que la sociedad colombiana está afectada por unas reglas del juego político que se han caracterizado por su espíritu excluyente, por el régimen de estado de sitio, por las enormes diferencias sociales derivadas de una inequitativa y desproporcionada distribución de la riqueza, por los altos índices de corrupción del sector público que ha impedido que se realicen obras de beneficio social en gran escala o que encarecen las mismas y hacen del estado una máquina diabólica con la que se enriquecen los políticos y los funcionarios de alto rango. En suma, Colombia ha cambiado drásticamente, pero ese cambio no se ha irradiado democráticamente, su manto benefactor no ha cubierto a las grandes mayorías. todavía, según cifras recientes, más del 50% de la población vive en condiciones de pobreza, y de ese porcentaje, buena parte vive en condiciones de miseria absolut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b/>
          <w:b/>
          <w:sz w:val="22"/>
        </w:rPr>
      </w:pPr>
      <w:r>
        <w:rPr>
          <w:rFonts w:cs="Courier New" w:ascii="Courier New" w:hAnsi="Courier New"/>
          <w:b/>
          <w:sz w:val="22"/>
        </w:rPr>
        <w:t>4. La cobertura educativa:</w:t>
      </w:r>
    </w:p>
    <w:p>
      <w:pPr>
        <w:pStyle w:val="Normal"/>
        <w:spacing w:lineRule="auto" w:line="480"/>
        <w:jc w:val="both"/>
        <w:rPr>
          <w:rFonts w:ascii="Courier New" w:hAnsi="Courier New" w:cs="Courier New"/>
          <w:sz w:val="22"/>
        </w:rPr>
      </w:pPr>
      <w:r>
        <w:rPr>
          <w:rFonts w:cs="Courier New" w:ascii="Courier New" w:hAnsi="Courier New"/>
          <w:sz w:val="22"/>
        </w:rPr>
        <w:t>Saber leer y escribir era un auténtico privilegio en la Colombia de principios de siglo. El sistema electoral por ejemplo, daba la posibilidad de ejercer el derecho de votar a quienes poseyeran una determinada renta y fuesen alfabetos (en épocas electorales, por el sistema de fraude imperante, los índices de alfabetismo crecían exageradamente). Esta situación se mantuvo hasta el año 36 cuando se estableció el voto universal y sin barreras para los hombres mayores de 21 y hasta el 57 cuando se hizo extensivo para las mujeres. La educación de los colombianos era responsabilidad de los colegios y universidades católicas. Unas cuantas escuelas de artes y oficios se instalaron en algunas ciudades, en Antioquia se fundó la famosa Escuela de Minas a fines del xix, centro en el cual se formaron los primeros ingenieros del país. La Universidad Nacional creada en 1867, funcionó de manera dispersa y sin un rumbo claro hasta el año 1935 cuando el gobierno de López Pumarejo la dotó con una ley orgánica, centralizó sus facultades, estableció la libertad de cátedra e incorporó el conocimiento de las tendencias científicas e intelectuales en la enseñanza, a la vez que aprobó el ingreso de las mujeres a los estudios superiores, todo lo cual le valió un fuerte enfrentamiento con la jerarquía eclesiástica y el conservatismo. López también legisló para el área de las Normales y de la educación básica convirtiendo esto último en una obligación constitucional del estado. En el país puede hablarse del establecimiento de un sistema educativo nacional con propiedad en los años 60 cuando al amparo del Frente Nacional se recibió la visita de varias misiones educativas extranjeras, de EE.UU. principalmente, que señalaron una serie de recomendaciones y crearon estímulos para el impulso de la educación en todos los niveles. Entre 1960 y el presente, el país vio reducida la tasa de analfabetismo a un 10 a 20%, lo que constituye un avance indudable, siendo este rubro uno de los pocos en los cuales se aprecia un beneficio para casi toda la población. De contera, la educación privada también ha experimentado grandes cambios y progresos hasta el punto que hoy por hoy, la enseñanaza de mejor calidad en la primaria y en la secundaria corren por cuenta de los colegios privados, mientras en la superior, es cuantitativamente más amplia su cobertura que la oficial manteniendo esta su supremacía en cuanto a calidad se refiere. En materia de investigación científica, si bien se han registrado avances debidos al crecimiento del sistema universitario, estamos muy por debajo de la inversión promedio internacional registrada en países en vía de desarrollo, con el agravante de que en los últimos gobiernos el apoyo a la investigación se ha visto reducida drásticament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b/>
          <w:b/>
          <w:sz w:val="22"/>
        </w:rPr>
      </w:pPr>
      <w:r>
        <w:rPr>
          <w:rFonts w:cs="Courier New" w:ascii="Courier New" w:hAnsi="Courier New"/>
          <w:b/>
          <w:sz w:val="22"/>
        </w:rPr>
        <w:t>4. Colombia y el Mundo:</w:t>
      </w:r>
    </w:p>
    <w:p>
      <w:pPr>
        <w:pStyle w:val="Normal"/>
        <w:spacing w:lineRule="auto" w:line="480"/>
        <w:jc w:val="both"/>
        <w:rPr>
          <w:rFonts w:ascii="Courier New" w:hAnsi="Courier New" w:cs="Courier New"/>
          <w:sz w:val="22"/>
        </w:rPr>
      </w:pPr>
      <w:r>
        <w:rPr>
          <w:rFonts w:cs="Courier New" w:ascii="Courier New" w:hAnsi="Courier New"/>
          <w:sz w:val="22"/>
        </w:rPr>
        <w:t xml:space="preserve">El aislamiento internacional de Colombia a comienzos de este siglo se puede apreciar en toda su nitidez en la coyuntura de la separación de Panamá. Ante la evidente intervención norteamericana, las quejas diplomáticas del país y los esfuerzos para conseguir aliados, ningún estado, ni siquiera los vecinos, se pronunciaron a favor de nuestras reclamaciones. Después de esa dolorosa experiencia, los dirigentes se percataron de la necesidad de estrechar las relaciones con otros países en todos los campos. La negociación con los EE.UU. fue larga y problemática, el tratado Urrutia-Thompson con el que se finiquitaron las desaveniencias se firmó en 1921. Con el auge industrial y los progresos en la comercialización del café, el país comenzó a mostrar que aquí si existía un mercado interior atractivo para la inversión extranjera y que era posible alcanzar ciertas metas económicas si se establecían como en efecto se establecieron, condiciones atractivas para la llegada de capitales del exterior y para los propiamente nacionales. En la década del 20, Colombia hizo mutis por el foro con relación a sus viejas querellas con los EE.UU. que para entonces se insinuaba como una de las grandes potencias mundiales y el país más poderosos del continente americano. El presidente Marco Fidel Suárez acotó, para justificar la firma del tratado que el país debía mirar hacia la estrella polar del norte, señalando que esa era la mejor opción para progresar.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La política exterior norteamericana que en el pasado apeló al garrote, el famoso “big stick” de Theodoro Roossevelt, comenzó a aplicar una nueva modalidad para ganar aliados en América Latina, se trataba del “New Deal” preconizado por Franklin Delano Rooseevelt, que quería decir un nuevo trato basado en la amistad y en la confianza y que tenía por eje la conformación de un sistema interamericano para afirmar y consolidar relaciones económicas y militares. En este contexto, Colombia se convierte en aliado de los EE.UU. y es animador de las diferente conferencias que se realizaron entre los años 30 y 50 de las cuales se erigen como las realizaciones más importantes, la constitución del TIAR (Tratado Interamericano de Asistencia Recíproca) y la Organización de Estados Americanos (OEA) fundada en Bogotá en 1948. La segunda guerra mundial acelera y profundiza el acercamiento con la potencia del norte, Colombia durante los gobiernos de Eduardo Santos y Alfonso López P. se alinea claramente con los Aliados. Posteriormente, con el triunfo de estosy la consecuente derrota de los países del Eje, tiene lugar una nueva confrontación que divide a todos los países del mundo. La Unión Soviética y los EE.UU. se constituyen en los polos de la llamada “guerra fría” en la que cada uno arrastra a sus aliados y vecinos. Colombia se mantuvo del lado de los norteamericanos y así se ha mantenido hasta nuestros días. Al margen de juicios de valor, hay que reconocer que nuestro país al igual que la mayoría de los latinoamericanos, han estado vinculados estrechamente a la política exterior de los EE.UU. Así se ha podido apreciar en diversas coyunturas, como la de la revolución cubana que originó una estrategia anticomunista en la Conferencia de la OEA realizada en Punta del Este, Uruguay, en 1961, cuando Cuba fue expulsada de su seno con la única oposición de México. A través de la Alianza para el Progreso que pretendía subsidiar los planes de desarrollo social en la región y de la “Doctrina de la Seguridad Nacional” con la que se preparó militarmente a los ejércitos latinoamericanos en la idea de combatir al enemigo externo, se realizó la lucha contra la influencia comunista en nuestro continente. Golpes de estado, represión de los movimientos sociales, persecusiones, restricción de las libertades, elecciones arregladas y todo tipo de tropelías e irregularidades tuvieron lugar mientras seguía su curso la confrontación entre las grandes superpotencias, tal parecía que todo era valido para derrotar al rival.</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Aunque en lo corrido del siglo, Colombia salió de su ancestral aislamiento diplomático y de sus precarias relaciones con el mundo externo al ensanchar sus contactos con países de todos los continentes, incluídos algunos de la cortina de hierro, esa ampliación se hizo siempre de la mano de los EE.UU. y de su política exterior. La dependencia se ha dado tanto en el plano económico, en el que dicho país tiene gran poder de decisión por el control que ejercen en los organismos crediticios, como en el plano político y diplomático. Hoy en día, con el derrumbe del campo socialista, la dependencia se ha profundizado de manera consecuente con la erección de los EE.UU. como única potencia hegemónica. Sin embargo, el proceso de globalización que se viene dando en esta década, ha permitido a muchas naciones aligerar parcialmente el peso de la dependencia en la medida en que asuntos como los Derechos Humanos, el terrorismo, el narcotráfico, el medio ambiente, la corrupción y el sistema democrático, son objeto de controles, seguimientos y legislación que se conciertan en el ámbito de las NN.UU. algunas de las cuales se han dado contrariando el punto de vista de los norteamericano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b/>
          <w:b/>
          <w:sz w:val="22"/>
        </w:rPr>
      </w:pPr>
      <w:r>
        <w:rPr>
          <w:rFonts w:cs="Courier New" w:ascii="Courier New" w:hAnsi="Courier New"/>
          <w:b/>
          <w:sz w:val="22"/>
        </w:rPr>
        <w:t>5.El narcotráfico y sus secuelas:</w:t>
      </w:r>
    </w:p>
    <w:p>
      <w:pPr>
        <w:pStyle w:val="Normal"/>
        <w:spacing w:lineRule="auto" w:line="480"/>
        <w:jc w:val="both"/>
        <w:rPr>
          <w:rFonts w:ascii="Courier New" w:hAnsi="Courier New" w:cs="Courier New"/>
          <w:sz w:val="22"/>
        </w:rPr>
      </w:pPr>
      <w:r>
        <w:rPr>
          <w:rFonts w:cs="Courier New" w:ascii="Courier New" w:hAnsi="Courier New"/>
          <w:sz w:val="22"/>
        </w:rPr>
        <w:t>El fenómeno más desestructurante de la sociedad colombiana ha sido, sin duda, junto con el de la violencia política, el del narcotráfico. Sus primeras manifestaciones comenzaron a fines de la década del 70 en la región antioqueña, cuando diversos personajes del mundo delincuencial descubrieron que los EE.UU. era un mercado consumidor de drogas alucinógenas. Inicialmente las autoridades y la sociedad no se percataron de los graves alcances que iba a adquirir este negocio ilícito. Torrentes de dólares inundaron la economía nacional enriqueciendo de forma súbita a numerosos grupos y personas e irrigando diversas actividades a través de las cuales se fueron lavando dichos recursos. Por su carácter ilegal y por el gran tamaño de capitales, quienes se vieron involucrados en las diversas fases del proceso: producción, comercialización y lavado; se vieron impulsados de manera inexorable al uso de la violencia, el soborno y la intimidación para resolver sus problemas y sacar adelante sus planes. Las consecuencias se han sentido en todos los aspectos de la vida social: en lo económico produjo una inflación de las riquezas no ligadas a actividades productivas, produjo un gran impulso a la industria de la construcción de vivienda de altos estratos cuyo único efecto benefactor fue el haber dado empleo a miles de trabajadores, a costa de una hiperinflación de los costos y precios de la vivienda; de otro lado, la inversión en propiedades agrarias ricas en agricultura y ganadería echó por el suelo la tradición productiva de grandes extensiones de tierras que fueron convertidas en fincas de recreo y de cría de caballos pura sangre. En lo social, el daño más evidente tiene que ver con la descomposición de los lazos societales y las redes de solidaridad ciudadana que fueron reemplazados por la ostentación, el chantaje, el consumismo y de contera con la validación de un nuevo ideal: el del enriquecimiento fácil, sin esfuerzo ni trabajo que a su vez impulsó a los jóvenes de barriadas populares a entrar en negocios con los grupos de mafiosos a quienes vendían y ofrecían todo tipo de servicios y cuyo producto más peculiar y tenebroso es la figura del sicario. En el ámbito político, los capos intentaron traducir al terreno del ejercicio político su creciente influencia y poderío. Con sus dineros sonsacaron y sobornaron a la clase política tradicional, pervirtiendo aún más las costumbres políticas en el país. Quienes no lo hicieron directamente, optaron por el camino del halago soterrado acompañado por generosas donaciones. Varios puntos culminantes tuvo esa incursión mafiosa en la vida nacional, la primera fue la del terrorismo en contra del estado, de sus instituciones y de líderes políticos de izquierda y de los partidos tradicionales que se atrevieron a denunciar su perniciosa influencia. Candidatos presidenciales como Galán, Pizarro, carro-bombas en sitios residenciales, miles de damnificados, policías asesinados inmisericordemente, fueron las víctimas de esta ordalía. La segunda cota tuvo que ver con la penetración de los tentáculos de los dineros de la mafia en la campaña presidencial de Ernesto samper, que dio lugar al proceso 8000, al cual fueron vinculados decenas de políticos y funcionarios de alto y mediano rango del estado. Tal escándalo permitió apreciar en toda su dimensión la inmensidad del problema. En efecto, en la década actual, el narcotráfico creció desmesuradamente en contra de las previsiones de quienes creyeron que con la muerte de Pablo Escobar, la desarticulación del cartel de Medellín y la derrota del narcoterrorismo las mafias habían quedado muy debilitada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Otra de las secuelas tiene que ver con la participación de las mafias en el conflicto armado. En los años 80, fueron los grandes capos los que crearon el MAS (muerte a secuestradores) a raíz del secuestro de una miembro del clan Ochoa por parte del M-19. Esa tendencia antiizquierdista se reforzó hacia la segunda mitad de dicha década cuando los capos de Boyacá la región del Magdalena Medio, los Llanos y Cundinamarca organizaron grupos paramilitares que arrasaron con la Unión Patriótica, experimento político de las Farc en su malogrado proceso de paz y reinserción a la vida civil.</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Pero en los años 90, el crecimiento de los grupos mafiosos, su fragmentación, la aparición de nuevos y numerosos carteles de grande y mediano tamaño, así como el inicio del cultivo de la hoja de coca además de la nueva veta que representó el cultivo y procesamiento de la flor de la amapola, convirtió al narcotráfico en una especie de monstruo de mil cabezas que se mueve con destreza en cada región y en cada área de influencia. Por ello, se entiende, que de esta actividad se lucren diversos sectores de la sociedad y que su capacidad de perversión haya llegado hasta el corazón del conflicto armado. Si en el pasado era claro que los capos eran claramente anticomunistas y buscaron acercarse a las fuerzas armadas del estado forjando en algunos casos alianzas militares y de conveniencia económica; ahora lo que observamos es que hasta las fuerzas insurgentes establecen con ellos relaciones de aprovechamiento como contrapartida a la vigilancia de laboratorios de la cual dicen recibir pingues tributo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Desde la perspectiva internacional, el narcotráfico le ha reportado al país graves problemas que van desde el deterioro de la imagen y la generación de un estigma que a todos nos persigue, hasta las amenazas de sanciones por parte de los EE.UU., país este que se ha abrogado el derecho a avalar o a descalificar los esfuerzos del gobierno en la lucha contra dicho flagelo. Además, al país se le ha impuesto una política de fumigaciones cuyas consecuencias sobre el medio ambiente y la calidad de vida de los campesinos parece ser muy destructiva, negándose la posibilidad de estudiar otro tipo de alternativas como por ejemplo la no penalización, la educación y la reducción del consumo para que se desestimule la oferta. La comunidad internacional ha convertido el tema del narcotráfico en uno de los siete puntos en torno de los cuales se está tejiendo una política de globalización, es decir en la que los estados adquieren compromisos que se salen de órbita interna y que permite por ejemplo, la extradición, la persecución internacional, la colaboración de los sistemas judiciales, entre otros asunto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Es claro pues, que las dimensiones del desastre social ocasionado por el narcotráfico son de orden descomunal en cualquier sentido que se le mire. La erradicación del mismo trasciende las capacidades de nuestro país, supone una gran ayuda internacional en el marco del principio de corresponsabilidad cada vez más aceptado en los foros mundiales. Precisa también de un enfoque no sólo policivo sino en alta medida de tipo social, pues es indudable que cientos de miles de campesinos carecen de alternativas de subsistencia y por ello siguen cultivando los insumos vegetales. Y por último, es indispensable abocar el tema del narcotráfico de manera simultánea con el del conflicto armado por sus evidentes nexos y porque de una u otra forma se han estado retroalimentando.</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Darío Acevedo Carmona</w:t>
      </w:r>
    </w:p>
    <w:p>
      <w:pPr>
        <w:pStyle w:val="Normal"/>
        <w:spacing w:lineRule="auto" w:line="480"/>
        <w:jc w:val="both"/>
        <w:rPr>
          <w:rFonts w:ascii="Courier New" w:hAnsi="Courier New" w:cs="Courier New"/>
          <w:sz w:val="22"/>
        </w:rPr>
      </w:pPr>
      <w:r>
        <w:rPr>
          <w:rFonts w:cs="Courier New" w:ascii="Courier New" w:hAnsi="Courier New"/>
          <w:sz w:val="22"/>
        </w:rPr>
        <w:t>Historiador, Profesor Titular</w:t>
      </w:r>
    </w:p>
    <w:p>
      <w:pPr>
        <w:pStyle w:val="Normal"/>
        <w:spacing w:lineRule="auto" w:line="480"/>
        <w:jc w:val="both"/>
        <w:rPr>
          <w:rFonts w:ascii="Courier New" w:hAnsi="Courier New" w:cs="Courier New"/>
          <w:sz w:val="22"/>
        </w:rPr>
      </w:pPr>
      <w:r>
        <w:rPr>
          <w:rFonts w:cs="Courier New" w:ascii="Courier New" w:hAnsi="Courier New"/>
          <w:sz w:val="22"/>
        </w:rPr>
        <w:t>Universidad Nacional de Colombia, Sede Medellín</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5:27:00Z</dcterms:created>
  <dc:creator>María Clara Echeverría R.</dc:creator>
  <dc:description/>
  <dc:language>en-US</dc:language>
  <cp:lastModifiedBy>Dario Acevedo</cp:lastModifiedBy>
  <dcterms:modified xsi:type="dcterms:W3CDTF">2002-05-29T02:18:00Z</dcterms:modified>
  <cp:revision>21</cp:revision>
  <dc:subject/>
  <dc:title/>
</cp:coreProperties>
</file>