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rPr>
      </w:pPr>
      <w:r>
        <w:rPr>
          <w:rFonts w:cs="Courier New" w:ascii="Courier New" w:hAnsi="Courier New"/>
          <w:b/>
          <w:sz w:val="22"/>
        </w:rPr>
        <w:t>A QUÉ NOS REFERIMOS CUANDO HABLAMOS DE VIOLENCI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b/>
          <w:sz w:val="22"/>
        </w:rPr>
        <w:t>1. Un concepto a acotar:</w:t>
      </w:r>
    </w:p>
    <w:p>
      <w:pPr>
        <w:pStyle w:val="Normal"/>
        <w:spacing w:lineRule="auto" w:line="480"/>
        <w:jc w:val="both"/>
        <w:rPr/>
      </w:pPr>
      <w:r>
        <w:rPr>
          <w:rFonts w:cs="Courier New" w:ascii="Courier New" w:hAnsi="Courier New"/>
          <w:sz w:val="22"/>
        </w:rPr>
        <w:t xml:space="preserve">En Colombia nos hemos acostumbrado a hablar en términos genéricos sobre la violencia, tanto desde el sentido común como desde los medios académicos. Las recurrentes guerras civiles que han acompañado el discurrir de la vida política nacional desde el siglo XIX hasta el presente, amén de las expresiones dolorosas y degradantes de las prácticas de los guerreros, han contribuido a darle cimiento a las preocupaciones de los estudiosos, que, llevados por el afán de encontrar las claves de tanta tragedia, han ensayado las más diversas hipótesis explicativas. Investigadores extranjeros y nacionales desde diferentes disciplinas y usando distintos enfoques han acometido la descomunal tarea de hallar las causas, las motivaciones y las circunstancias de tanta violencia. James Henderson en </w:t>
      </w:r>
      <w:r>
        <w:rPr>
          <w:rFonts w:cs="Courier New" w:ascii="Courier New" w:hAnsi="Courier New"/>
          <w:b/>
          <w:sz w:val="22"/>
        </w:rPr>
        <w:t>Cuando Colombia se desangró</w:t>
      </w:r>
      <w:r>
        <w:rPr>
          <w:rFonts w:cs="Courier New" w:ascii="Courier New" w:hAnsi="Courier New"/>
          <w:sz w:val="22"/>
        </w:rPr>
        <w:t xml:space="preserve">, Paul Oquist en </w:t>
      </w:r>
      <w:r>
        <w:rPr>
          <w:rFonts w:cs="Courier New" w:ascii="Courier New" w:hAnsi="Courier New"/>
          <w:b/>
          <w:sz w:val="22"/>
        </w:rPr>
        <w:t>Violencia, conflicto y política en Colombia</w:t>
      </w:r>
      <w:r>
        <w:rPr>
          <w:rFonts w:cs="Courier New" w:ascii="Courier New" w:hAnsi="Courier New"/>
          <w:sz w:val="22"/>
        </w:rPr>
        <w:t xml:space="preserve"> y Gonzalo Sanchez en </w:t>
      </w:r>
      <w:r>
        <w:rPr>
          <w:rFonts w:cs="Courier New" w:ascii="Courier New" w:hAnsi="Courier New"/>
          <w:b/>
          <w:sz w:val="22"/>
        </w:rPr>
        <w:t>Pasado y presente de la Violencia en Colombia</w:t>
      </w:r>
      <w:r>
        <w:rPr>
          <w:rFonts w:cs="Courier New" w:ascii="Courier New" w:hAnsi="Courier New"/>
          <w:sz w:val="22"/>
        </w:rPr>
        <w:t xml:space="preserve"> por citar a tres historiadores, se refieren en extenso en tales textos a las interpretaciones dadas por protagonistas y estudiosos acerca del tema de la Violencia. Entre las hipótesis citadas no han faltado algunas muy pintorescas y afortunadamente en desuso que pretendían encontrar la razón de la misma bien en la falta de proteínas en la alimentación de los colombianos (tesis de Luis López de Mesa) o bien en la mezcla de sangres en la época de la conquista entre blancos, negros e indios feroces (tesis de José Francisco Socarrás). Aclaremos que el término Violencia con mayúscula se empezó a usar por parte de la población para designar, como bien lo cuenta Gonzalo Sánchez, el enfrentamiento entre liberales y conservadores entre los años 40 y el advenimiento del Frente Nacional, esa palabra fue asumida por defecto por parte de los investigadores iniciales del fenómeno, Guzmán Campos, Fals Borda y Umaña Luna en su libro </w:t>
      </w:r>
      <w:r>
        <w:rPr>
          <w:rFonts w:cs="Courier New" w:ascii="Courier New" w:hAnsi="Courier New"/>
          <w:b/>
          <w:sz w:val="22"/>
        </w:rPr>
        <w:t>La Violencia en Colombia</w:t>
      </w:r>
      <w:r>
        <w:rPr>
          <w:rFonts w:cs="Courier New" w:ascii="Courier New" w:hAnsi="Courier New"/>
          <w:sz w:val="22"/>
        </w:rPr>
        <w:t xml:space="preserve"> y por los subsiguientes investigadores hasta que el término se convirtió en algo imprescindible para los que realizaban estudios políticos sobre el período.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El surgimiento de una nueva conflictividad político-militar en el país a principios de la década del 60 y su posterior evolución, ha hecho renacer la inquietud sobre el tema de la violencia. En veces, periodistas, columnistas y hasta académicos, se refieren a éste último asunto utilizando la palabra “violencia” para designar los hechos de sangre que se suceden a diario en todo el territorio nacional. La administración Barco creó en el año 87 una Comisión de Estudios de la Violencia en la que participaron profesionales vinculados al Instituto de Estudios Políticos y Relaciones Internacionales de la Universidad Nacional de Colombia bajo la dirección del historiador Gonzalo Sánchez, reconocida autoridad en la materia. Se repetía de alguna forma, el intento del gobierno de Alberto Lleras Camargo quien en los inicios del frente nacional conformó una comisión para que estudiara las causas de la “Violencia” y formulara recomendaciones al gobierno nacional. La comisión del 87 publicó como resultado el libro </w:t>
      </w:r>
      <w:r>
        <w:rPr>
          <w:rFonts w:cs="Courier New" w:ascii="Courier New" w:hAnsi="Courier New"/>
          <w:b/>
          <w:sz w:val="22"/>
        </w:rPr>
        <w:t>Colombia: violencia y democracia</w:t>
      </w:r>
      <w:r>
        <w:rPr>
          <w:rFonts w:cs="Courier New" w:ascii="Courier New" w:hAnsi="Courier New"/>
          <w:sz w:val="22"/>
        </w:rPr>
        <w:t xml:space="preserve"> en el que los autores se refieren a las diversas formas de violencia que azotan a la sociedad colombiana y a la retroalimentación que se da entre ellas. Esto nos indica que no sólo para buena parte de la opinión pública, el término violencia (así en general) sigue designando todo lo que esté relacionado con hechos de fuerza y de sangre, sino que también para buena parte de los investigadores la violencia sigue siendo el problema más inquietante del paí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El uso y abuso de esa palabra con la que nos referimos a todo lo malo, ha alimentado míradas acríticas sobre el asunto y nos ha llevado a aceptar sin reparos, la calificación de país más violento del planeta. No se trata, en modo alguno, de negar la gravedad de la situación colombiana, lo que se quiere insinuar es la necesidad de hacer desde la academia un esfuerzo en la dirección de ser más rigurosos en el uso de este término, en que es preciso acotar el objeto de estudio, de tal forma que por ejemplo, a la hora de hablar de tasas de homicidio seamos capaces de diferenciar aquellas que son producto de la acción criminal, es decir, la que es producida por actores individuales o grupales que carecen de ideales políticos, de aquellas que provienen del conflicto armado, es decir, las que tienen una naturaleza esencialmente política. Más aún, que hagamos a un lado el vicio de hechar en un mismo costal todas las violencias, incluyendo también la intrafamiliar, la agresividad cotidiana, la del sistema escolar y la que se deriva de las condiciones de gran inequidad social, como si todas fuesen lo mismo, o tuviesen idénticas motivaciones u orígenes.</w:t>
      </w:r>
      <w:r>
        <w:rPr>
          <w:rStyle w:val="FootnoteCharacters"/>
          <w:rStyle w:val="FootnoteAnchor"/>
          <w:rFonts w:cs="Courier New" w:ascii="Courier New" w:hAnsi="Courier New"/>
          <w:sz w:val="22"/>
        </w:rPr>
        <w:footnoteReference w:id="2"/>
      </w:r>
      <w:r>
        <w:rPr>
          <w:rFonts w:cs="Courier New" w:ascii="Courier New" w:hAnsi="Courier New"/>
          <w:sz w:val="22"/>
        </w:rPr>
        <w:t xml:space="preserve">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Sin duda, esta tendencia homogeneizante que se apoya en un principio relacional según el cual todo está relacionado con todo, nace y es alimentada por una lectura de corte apocalíptico de la situación colombiana que conduce necesariamente a diluir en el conjunto de la población la responsabilidad, pues todos somos violentos, en la casa y en el trabajo, en la escuela y en la política, es decir, se va insinuando un camino hacia la elaboración de una culpa colectiva y de ahí los mensajes subliminales que llaman a cambiar de actitud, a ser tolerantes (en general), a que la paz empieza por casa, a que le imprimamos ternura a la vida, etc. De esta forma, se piensa, la sociedad colombiana está afectada por una situación generalizada de violencia que fatalmente nos lleva a hacer diagnósticos de tipo clínico, y claro, como la confusión es tan grande y los dolores y las tragedias, como negarlo, son de gran magnitud, nada mejor y más atractivo para conjurar el desespero, la impotencia y la confusión, que atribuirle la responsabilidad a la sociedad y a la cultura en general.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Lo problemático de esta forma de mirar las cosas es que coloca la solución en el campo de las actitudes y de la voluntad. Si cada uno se propone abandonar la violencia entonces podremos vivir en paz, y por supuesto que sería muy positivo para la convivencia ciudadana que aprendiésemos a comportarnos en la vida cotidiana como buenos ciudadanos. Pero eso no basta, pondré un ejemplo: los habitantes de Medellín nos hemos granjeado reconocimientos por el comportamiento civilizado y ordenado en el uso del metro, no se presentan robos, la gente no fuma ni oye radio a todo volumen, los jóvenes le ceden el puesto a las damas, a los niños y a los ancianos, no hay atropellos ni estrujones, en fin, se habla con orgullo de “la cultura metro” que en resumen alude a unas relaciones de respeto entre los usuarios. Sin embargo, por fuera de ese oasis, la ciudad sigue siendo la misma. Qué pasa? A qué nos puede remitir esta situación?, me niego a pensar que los antioqueños seamos hipócritas o que suframos de esquizofrenia, la cuestión entonces remite a pensar que una cosa es la conducta cotidiana de las gentes en sus múltiples relaciones y otra es la que tiene que ver con la elaboración de las representaciones que dan lugar a los conflictos de intereses. En suma, lo que quiero reivindicar es la necesidad de no revolver las cosas, de nombrar los procesos o los fenómenos teniendo en cuenta sus rasgos específicos, sin que ello implique la negativa a las miradas de conjunto de la sociedad. Si, es cierto, debemos mejorar -y hacerlo desde ya- la calidad de la educación, una educación para la democracia, se debe mejorar la calidad de vida, debe haber más justicia en todos los sentidos, pero hemos de comprender que esos esfuerzos no serán suficientes para conjurar todas las expresiones de violencia que vive el país, particularmente el conflicto armado, porque éste tiene una naturaleza que no se deja aprisionar en el marco de unas políticas o medidas puntuales sino que se inscribe en el campo de los conflictos de intereses y de confrontación de proyectos de sociedad.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Es preciso advertir que cuando procedemos con un enfoque generalizante y homogeneizador en el estudio de las violencias, ineluctablemente estamos avalando que todas ellas han de tener el mismo tratamiento, desde la del conflicto armado, la violencia cotidiana e intrafamiliar, la delincuencia común o criminal hasta la social, lo cual va en contravía de establecer los elementos o procesos dinamizadores de la crisis colombiana. Por ello, considero impertinente continuar hablando desde los medios académicos de la violencia para por el contrario, llamar las cosas por su nombre.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La violencia, así en general, según muchos antropólogos, historiadores, sicólogos y sociólogos, entendida como agresividad o como daño en el prójimo o en sus bienes, es parte de la condición humana. El sicoanalista Juan Fernando Pérez en un interesante ensayo sostiene que las tendencias constructivas y destructivas van de la mano en toda la existencia del hombre, que por ello lo opuesto a la paz no es la violencia sino la guerra (política), por lo que resulta un completo equívoco confundir la violencia de las guerras con la que nace o se produce en el marco de las relaciones cotidianas. Violencia cotidiana ha habido y habrá siempre, en grados y niveles que sólo pueden ser precisados por medio de investigaciones.</w:t>
      </w:r>
      <w:r>
        <w:rPr>
          <w:rStyle w:val="FootnoteCharacters"/>
          <w:rStyle w:val="FootnoteAnchor"/>
          <w:rFonts w:cs="Courier New" w:ascii="Courier New" w:hAnsi="Courier New"/>
          <w:sz w:val="22"/>
        </w:rPr>
        <w:footnoteReference w:id="3"/>
      </w:r>
      <w:r>
        <w:rPr>
          <w:rFonts w:cs="Courier New" w:ascii="Courier New" w:hAnsi="Courier New"/>
          <w:sz w:val="22"/>
        </w:rPr>
        <w:t xml:space="preserve"> Pero la violencia política, aunque también es característica en la trayectoria de la humanidad, no se da en forma permanente y constante, la guerra es un momento coyuntural de extrema tensión, es una situación límite que por su elevado riesgo y gasto de expectativas de todo tipo tiende a no perpetuarse o a hacerse permanente. Por tanto, la diferenciación en el análisis de las violencias es una condición sine qua non para saber con mayor rigor acerca de sus orígenes, de sus motivaciones, de sus desarrollos, del ambiente en que se producen, de su jerarquización y de su capacidad de arrastrar o dejarse arrastrar por otras violencias, para conocer sus interacciones e influencias o la manera como se retroalimentan y se condicionan. Ello permitiría por ejemplo, entender que la reforma democrática de la escuela tiene unos procedimientos distintos a los que se aplican a la resolución del conflicto político armado, aunque se pueda aceptar que en una sociedad en la que la escuela funcione regida por principios de convivencia, de libertad y de participación ciudadana se contribuye a vivir los conflictos políticos de una manera no violenta y por ello a cimentar un ambiente de paz. A comprender que la violencia criminal común se ha disparado como consecuencia de los efectos disolventes que la guerra ha producido sobre el tejido social e institucional y al debilitar al estado en el cumplimiento de funciones relativas a brindar garantías a la vida y seguridad de los asociados por los masivos recursos humanos y financieros que se destinan a ella.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En síntesis, la crítica al uso genérico e indiscriminado del concepto “violencia”, está ligada a la necesidad de hacer un diagnóstico acertado de la situación colombiana y por ende a la búsqueda de las salidas, al diseño de lo que se requiere, a establecer dónde, con quiénes y sobre qué hay que negociar y dónde y cómo hay que proceder para encarar problemas que no están en la órbita del conflicto de intereses políticos, y que incluso, dependen en gran medida, para su buen éxito, de acuerdos entre los actores de la guerra colombian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b/>
          <w:sz w:val="22"/>
        </w:rPr>
        <w:t>2.</w:t>
      </w:r>
      <w:r>
        <w:rPr>
          <w:rFonts w:cs="Courier New" w:ascii="Courier New" w:hAnsi="Courier New"/>
          <w:sz w:val="22"/>
        </w:rPr>
        <w:t xml:space="preserve"> </w:t>
      </w:r>
      <w:r>
        <w:rPr>
          <w:rFonts w:cs="Courier New" w:ascii="Courier New" w:hAnsi="Courier New"/>
          <w:b/>
          <w:sz w:val="22"/>
        </w:rPr>
        <w:t>Las circunstancias históricas de la violencia polític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El equívoco con el término “violencia” se ha extendido hasta el punto de que no faltan los intentos o los llamados a escribir la historia de la violencia en Colombia. El filósofo vallecaucano Adolfo Varela escribió un texto con el título </w:t>
      </w:r>
      <w:r>
        <w:rPr>
          <w:rFonts w:cs="Courier New" w:ascii="Courier New" w:hAnsi="Courier New"/>
          <w:b/>
          <w:sz w:val="22"/>
        </w:rPr>
        <w:t>la cultura de la violencia en Colombia en el siglo XIX</w:t>
      </w:r>
      <w:r>
        <w:rPr>
          <w:rFonts w:cs="Courier New" w:ascii="Courier New" w:hAnsi="Courier New"/>
          <w:sz w:val="22"/>
        </w:rPr>
        <w:t xml:space="preserve"> en el que intenta salirse de tal constreñimiento al sugerir como hipótesis explicativa de los enfrentamientos bélicos en el país la de que: “Probablemente lo que haya ocurrido en nuestro país, a saber: la larga continuidad histórica de la cultura de la violencia, tenga una honda relación con la imposibilidad de legitimar de manera duradera mecanismos de control social, es decir, de relación  y convivencia pacífica”.</w:t>
      </w:r>
      <w:r>
        <w:rPr>
          <w:rStyle w:val="FootnoteCharacters"/>
          <w:rStyle w:val="FootnoteAnchor"/>
          <w:rFonts w:cs="Courier New" w:ascii="Courier New" w:hAnsi="Courier New"/>
          <w:sz w:val="22"/>
        </w:rPr>
        <w:footnoteReference w:id="4"/>
      </w:r>
      <w:r>
        <w:rPr>
          <w:rFonts w:cs="Courier New" w:ascii="Courier New" w:hAnsi="Courier New"/>
          <w:sz w:val="22"/>
        </w:rPr>
        <w:t xml:space="preserve"> Por fortuna, este vicio no ha calado entre todos los académicos, muchos de los cuales - vgr. Tirado Mejía, Jorge O. Melo y Carlos E. Jaramillo, entre otros- se refieren a los eventos militares del siglo XIX con nombre propio: la guerra de los Supremos, la guerra de los Mil días o las guerras civiles del siglo XIX. En un breve artículo de prensa, Germán Colmenares se quejaba de esa tendencia a leerlo todo bajo la lupa de la violencia, como si se tratara de un epifenómeno, de una macronoción, de una especie de clave originaria para entender nuestras visicitudes.</w:t>
      </w:r>
      <w:r>
        <w:rPr>
          <w:rStyle w:val="FootnoteCharacters"/>
          <w:rStyle w:val="FootnoteAnchor"/>
          <w:rFonts w:cs="Courier New" w:ascii="Courier New" w:hAnsi="Courier New"/>
          <w:sz w:val="22"/>
        </w:rPr>
        <w:footnoteReference w:id="5"/>
      </w:r>
      <w:r>
        <w:rPr>
          <w:rFonts w:cs="Courier New" w:ascii="Courier New" w:hAnsi="Courier New"/>
          <w:sz w:val="22"/>
        </w:rPr>
        <w:t xml:space="preserve">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o que es claro es que los partidos y movimientos políticos colombianos, en particular los partidos tradicionales, han apelado a las armas en numerosas ocasiones para dirimir sus contradicciones y la lucha por el poder. Es igualmente ostensible, que esa propensión a la guerra no nace de un halo fatal o como consecuencia de un destino ineluctable o de una marca imborrable a la manera de un pecado original. Aunque las conclusiones generalizantes no son las más recomendables, me atrevo a sugerir que en el fondo de tal conflictividad se aprecia no sólo un enfrentamiento de dos proyectos de sociedad y de estado, sino también la incapacidad de haber construído unas reglas del juego político válidas y aceptables para las partes y que esa incapacidad está estrechamente asociada a un espíritu hegemonista que anidaba en núcleos importantes de la dirigencia de ambos partidos, por lo menos hasta el frente nacional.</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Permítaseme hacer una divagación teórica sobre la violencia política con el fin de sustentar mi punto de vista en favor de la diferenciación de las violencias. El sociólogo argentino, Sergio Daniel Labourdette, argumenta que el estudio de la política no debe circunscribirse al campo de los programas, de las formulaciones doctrinarias e ideológicas o a la evolución de las instituciones. Para él, la política es un campo de vivencias míticas, de confrontación de creencias en el que la pasión y las emociones se convierten en elemento sustancial; para él, la vida política funciona “como una enorme corriente marina, oceánica, que arrasa con todos los planes y programas racionalmente elaborados” que obedecen bien a mitos moderados, o bien a mitos intolerantes, excluyentes y agudos (como el de la raza aria para los nazis, o el ideal de los comunistas) ubicando en estos últimos aquellos por los cuales “los hombres llegan a quitar la vida o a darla, a luchar violentamente y con crueldad...”.</w:t>
      </w:r>
      <w:r>
        <w:rPr>
          <w:rStyle w:val="FootnoteCharacters"/>
          <w:rStyle w:val="FootnoteAnchor"/>
          <w:rFonts w:cs="Courier New" w:ascii="Courier New" w:hAnsi="Courier New"/>
          <w:sz w:val="22"/>
        </w:rPr>
        <w:footnoteReference w:id="6"/>
      </w:r>
      <w:r>
        <w:rPr>
          <w:rFonts w:cs="Courier New" w:ascii="Courier New" w:hAnsi="Courier New"/>
          <w:sz w:val="22"/>
        </w:rPr>
        <w:t xml:space="preserve"> En la misma dirección, los antropólogos Manuel García Pelayo y André Részler, sostienen que en la vida política los mitos juegan un destacado papel en la conformación de los movimientos y en la generación de identidades y afinidades. Labourdette dice que cuando las ideologías adquieren una coloración fundamentalista, es decir, cuando el espíritu mesiánico se eleva a grandes alturas, aparece el peligro de la confrontación física con el adversario. La idea de un enemigo absoluto, al que hay que destruir a riesgo de ver caer la sociedad en un abismo, es apropiada por la militancia y los adherentes y se convierte en arma espiritual con la cual se puede justificar la violencia política. Dichas acciones pueden darse tanto en el plano del terrorismo, en el de la guerra abierta convencional o irregular, en el de los apaleamientos amenazas y golpizas, en la represión de los gobiernos a sus opositores y en el de la provocación de éxodo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Los ideales que llevan a los hombres a actuar violentamente contra otros hombres varían de naturaleza, los hay desde los que se apoyan en la diferenciación de clases (el marxismo es claro en justificar la violencia revolucionaria para derrocar a la burguesía e instaurar el socialismo) hasta los que se refieren a la Nación (la defensa de la patria contra un enemigo que la invade o la imposición de la supremacía de unas sobre otras), a la raza (como por ejemplo el discurso nazi), a la religión (recordemos tan sólo las cruzadas de la edad media). Esto nos indica que a la guerra los hombres van dotados de un corpus o utillaje mental -para usar un término caro a Jacques le Goff-</w:t>
      </w:r>
      <w:r>
        <w:rPr>
          <w:rStyle w:val="FootnoteCharacters"/>
          <w:rStyle w:val="FootnoteAnchor"/>
          <w:rFonts w:cs="Courier New" w:ascii="Courier New" w:hAnsi="Courier New"/>
          <w:sz w:val="22"/>
        </w:rPr>
        <w:footnoteReference w:id="7"/>
      </w:r>
      <w:r>
        <w:rPr>
          <w:rFonts w:cs="Courier New" w:ascii="Courier New" w:hAnsi="Courier New"/>
          <w:sz w:val="22"/>
        </w:rPr>
        <w:t xml:space="preserve"> que les proporciona un sentimiento de tranquilidad en cuanto consideran estar actuando en defensa de principios sagrados y se sienten protagonistas de una misión crucial.</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La guerra en sentido político, es pues, una vivencia de carácter fundamental en la que se pone en juego un proyecto, un ideal, un principio fundacional. Ahora bien, el grado de confrontación es otro asunto, no siempre aparece el propósito de barrer o eliminar completamente al adversario, la historia es rica en casos en los que un bando se interesa basicamente por adelantar una acción defensiva o de contención del rival hasta ciertos límites (la reciente guerra entre Ecuador y Perú) o de hacerse reconocer y respetar como pueblo (el caso de los rebeldes vascos). Las guerras por lo tanto, son eventos que tienen lugar en una atmósfera de fuertes elaboraciones culturales: ideas, sentimientos, creencias, proyectos, etc. y por ello es un evento exclusivo de los humanos, es característica del género humano. Los guerreros se mueven según los dictados de las ideologías y los proyectos de movimientos políticos que a su vez realizan o elaboran su pensamiento inspirándose en realidades y en situaciones objetivas y subjetivas, por lo cual no parece muy convincente la sola indagación por las llamadas “causas objetivas”. Por ello, quienes hemos pensado que en Colombia existe una cultura de la violencia, en el sentido de choque de proyectos de sociedad, debemos precisar mucho más el alcance de tal consideración y para ser más rigurosos reconocer que nos referimos a una cultura de la violencia política, es decir, una atmósfera, un ambiente social y político en el que consideraciones ideológicas y doctrinarias, factores y circunstancias de orden subjetivo y objetivo y experiencias históricas, configuran ambientes favorables para el discurso guerrerista. El historiador Marco Palacio en su libro </w:t>
      </w:r>
      <w:r>
        <w:rPr>
          <w:rFonts w:cs="Courier New" w:ascii="Courier New" w:hAnsi="Courier New"/>
          <w:b/>
          <w:sz w:val="22"/>
        </w:rPr>
        <w:t>Entre la legitimidad y la violencia: Colombia 1875-1994</w:t>
      </w:r>
      <w:r>
        <w:rPr>
          <w:rFonts w:cs="Courier New" w:ascii="Courier New" w:hAnsi="Courier New"/>
          <w:sz w:val="22"/>
        </w:rPr>
        <w:t xml:space="preserve"> muestra como ya desde la guerra de los mil días se había sembrado la semilla de la tradición guerrillera en varias zonas del país.</w:t>
      </w:r>
      <w:r>
        <w:rPr>
          <w:rStyle w:val="FootnoteCharacters"/>
          <w:rStyle w:val="FootnoteAnchor"/>
          <w:rFonts w:cs="Courier New" w:ascii="Courier New" w:hAnsi="Courier New"/>
          <w:sz w:val="22"/>
        </w:rPr>
        <w:footnoteReference w:id="8"/>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En Colombia, la cercanía del conflicto armado actual con el de la época de la Violencia de mediados de siglo ha provocado no pocos equívocos. Los medios de información en sus editoriales, algunos columnistas de opinión y buena parte del estamento político unen sin ningún reato las dos coyunturas como si se tratara de lo mismo. En esa línea, tenemos que el conflicto actual lleva más de 50 años y que en la actualidad nos seguimos matando como antes. No se tiene en cuenta que en la llamada “Violencia” el enfrentamiento se produjo entre liberales y conservadores (ver M. Deas o Pizarro), que los móviles fueron fundamentalmente de tipo partidista, que el país tenía una estructura económica y poblacional mayoritariamente agraria o rural, que el lugar de la iglesia fue uno de los temas más candentes en cuestión. Mientras que la guerra que se inicia a mediados de los 60 tiene una naturaleza, o por lo menos se le ha querido dar, de lucha revolucionaria, en un país cada vez más urbano en lo económico y en su poblamiento, en el marco de la pugna entre las grandes potencias, la conocida guerra fría que en América Latina condujo a la instauración de regímenes totalitarios, dictatoriales y excluyentes amparados en la doctrina de la seguridad nacional, que pretendieron ser socabados por movimientos insurgentes inspirados en el  triunfo de la revolución cubana y en el auge del maoísmo internacional.</w:t>
      </w:r>
      <w:r>
        <w:rPr>
          <w:rStyle w:val="FootnoteCharacters"/>
          <w:rStyle w:val="FootnoteAnchor"/>
          <w:rFonts w:cs="Courier New" w:ascii="Courier New" w:hAnsi="Courier New"/>
          <w:sz w:val="22"/>
        </w:rPr>
        <w:footnoteReference w:id="9"/>
      </w:r>
      <w:r>
        <w:rPr>
          <w:rFonts w:cs="Courier New" w:ascii="Courier New" w:hAnsi="Courier New"/>
          <w:sz w:val="22"/>
        </w:rPr>
        <w:t xml:space="preserve"> La evolución de este conflicto, el rol del fenómeno del narcotráfico y de sus técnicas terroristas y las prácticas degradadas de los diversos actores escapa a estas reflexiones. Lo que quiero destacar es que la presente coyuntura histórica, la que arranca desde mediados de los 60, es cualitativamente diferente a la de los años 40 y 50 y que por tanto su descentrañamiento o estudio no puede en sana lógica partir de los mismo supuestos o parámetro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Cabría entonces preguntarse por la causa del conflicto armado actual? si hay o no causas objetivas? Yo preferiría hablar mejor de entronques o entrelazamiento de factores, tanto objetivos como subjetivos en el origen y desarrollo del mismo. La confrontación Este-Oeste con toda su carga ideológica y cultural proporcionó, sin duda alguna, a los tradicionales grupos de izquierda y a los nuevos movimientos juveniles de los 60, las motivaciones doctrinarias para acometer el cambio radical de las estructuras políticas económicas y sociales por la vía revolucionaria que se entendía como la vía de las armas. Sin ese discurso o doctrina o ideología de por medio no es posible entender el surgimiento de los movimientos revolucionarios en América Latina. Esos movimientos intentaron, en la mayoría de los casos con mala fortuna, ligar su discurso a las condiciones de miseria y de injusticia social que se derivaba del sometimiento al imperialismo norteamericano y de oligarquías voraces, es decir trataron de justificar su decisión en la existencia de “condiciones objetivas”. Lo cierto del caso es que en algunos países los insurgentes lograron echar más raíces que los de otros, en sectores de las clases medias urbanas, particularmente en las juventudes universitarias y entre sectores del campesinado pauperizado o que contaban con alguna tradición de lucha armada. Ciertamente, en ninguna parte se dio lugar a una explosión de tipo revolucionario como consecuencia mecánica de las pésimas condiciones de vida, en tal sentido el alegato en pro de este paradigma en las ciencias sociales ha perdido toda razón de ser, no tiene mayor fundamento ni credibilidad. No ha ocurrido lo mismo en el terreno de la lucha ideo-política en donde los grupos de izquierda siguen insistiendo en que esa es la causa primaria del levantamiento o de la rebeldía armada. Ahí ya no es posible entablar un debate académico, es un contrasentido porque la acción política no se adscribe a las mismas lógicas de reflexión que el trabajo académico.</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En nuestro país, según lo aclara Eduardo Pizarro</w:t>
      </w:r>
      <w:r>
        <w:rPr>
          <w:rStyle w:val="FootnoteCharacters"/>
          <w:rStyle w:val="FootnoteAnchor"/>
          <w:rFonts w:cs="Courier New" w:ascii="Courier New" w:hAnsi="Courier New"/>
          <w:sz w:val="22"/>
        </w:rPr>
        <w:footnoteReference w:id="10"/>
      </w:r>
      <w:r>
        <w:rPr>
          <w:rFonts w:cs="Courier New" w:ascii="Courier New" w:hAnsi="Courier New"/>
          <w:sz w:val="22"/>
        </w:rPr>
        <w:t>, sólo las Farc en sus orígenes pueden acreditar una reacción a una estrategia de exterminio de las autodefensas campesinas o “repúblicas independientes” adelantada por el gobierno de Guillermo León Valencia. El surgimiento del ELN y el del EPL no está ligado a circunstancia específica alguna, en ambos casos jugó más la convicción propia del grupo líder de ensayar en el país la táctica del foco guerrillero o la de la guerra popular prolongada, como la manera de desarrollar la línea internacional del movimiento comunista. En el caso del M-19, se conjugaron tanto razones políticas del momento como el argumentado robo de las elecciones a Rojas Pinilla, con motivaciones ideológicas en las que sobresalía una especie de simbiosis entre la ideología de izquierda con el nacionalismo y el populismo. Al margen de los inicios, es bueno acotar que las diversas guerrillas, unas en mayor medida que otras, han logrado construir apoyos locales, sectoriales e influencias regionales entre población basicamente campesina. Las influencias las han ganado haciendo proselitismo armado en zonas donde ha habido tradición armada como las de colonización y también en zonas deprimidas socialment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b/>
          <w:sz w:val="22"/>
        </w:rPr>
        <w:t>3. La guerra como expresión de la cultura polític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hora que hemos llegado al fin del siglo XX y del segundo milenio, se hacen evocaciones sobre lo sucedido en tales márgenes temporales. Se da una especie de competencia entre los medios acerca de los hechos más trascendentales y los personajes del siglo y del milenio. Entre estos últimos el que más suena es un guerrero sin par por el tamaño de imperio que logró conquistar a sangre y fuego en un período de tiempo relativamente corto y a pesar de las enormes dificultades de comunicación de la época. Me refiero al Genghis Kan, cuya epopeya se libró entre los siglos XII y XIII. En la competencia, no se asombren, también hay guerreros o estrategas político-militares como Napoleón, Lenin o Mao. Entre los hechos destacables no faltan las grandes guerras y la grandes batallas. No es de extrañar esta especie de obsesión guerrera, este culto a los héroes militares. De hecho, la memoria histórica de todas las naciones modernas está estrechamente ligada a gestas y a héroes militares. Como pensar a Francia sin Napoleón? o a Latino América sin Bolívar, O’Higins y otros émulos? La historia de la humanidad es rica en eventos de guerra a pesar de la emergencia de discursos y notables esfuerzos de orden pacifista producidos sobre todo en la era contemporánea. Con el advenimiento de la modernidad, de sus instituciones republicanas y de los métodos democráticos, se pensó que los hombres por fin habían encontrado el camino para dirimir la lucha por el poder por medios no violentos. No obstante, nunca como en esta época, como sostiene el historiador Eric Hobsbaum la humanidad se ha visto envuelta en tantos y desgarradores conflictos bélicos, particularmente los del siglo que concluye.</w:t>
      </w:r>
      <w:r>
        <w:rPr>
          <w:rStyle w:val="FootnoteCharacters"/>
          <w:rStyle w:val="FootnoteAnchor"/>
          <w:rFonts w:cs="Courier New" w:ascii="Courier New" w:hAnsi="Courier New"/>
          <w:sz w:val="22"/>
        </w:rPr>
        <w:footnoteReference w:id="11"/>
      </w:r>
      <w:r>
        <w:rPr>
          <w:rFonts w:cs="Courier New" w:ascii="Courier New" w:hAnsi="Courier New"/>
          <w:sz w:val="22"/>
        </w:rPr>
        <w:t xml:space="preserve">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a realidad de la guerra, su inminencia o probabilidad es tan ineluctable o tan factible que los países han tenido que construir códigos de honor y leyes para evitar que las guerras se tornen en experiencias arrasadoras y totalmente destructivas. Desde el conocido Just Gentium hasta el más reciente Derecho Internacional Humanitario. Los países dedican una gran porción de sus recursos al sostenimiento de burocracias armadas dotadas con armas letales. Las grandes potencias tienen en sus manos la capacidad de destruir varias veces todo vestigio de vida sobre el planeta con sus armas nucleares. Más aún, toda una parafernalia ritual se adelanta en muchos países en torno de sus ejércitos, se organizan desfiles ostentosos en los que se enseña al mundo y a los posibles rivales el arsenal disponible para la defensa o para el ataque. Los ejércitos, cuando no están en la guerra, actuan como una fuerza disuasiva frente al enemigo externo y en ese sentido cumple entre muchos otros fines, la misión de proporcionar a los habitantes de un país la seguridad de que no serán atacados o de tener quien los defienda ante cualquier agresión. Y en el campo interno, bien se sabe, fungen como defensores de las instituciones y del orden establecido.</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Por donde se le mire, la guerra o la disposición a la guerra está atada a fuertes tradiciones de la cultura política. En nombre de un país, de un imperio, de una raza, de una religión, de una clase, de una etnia o de un partido o de alguna combinación de ellas, que explotan a través del juego de tensiones ordinarias, se puede dar inicio a hostilidades bélicas. Sus motivaciones no son, ni siquiera principalmente, de orden caprichoso, ni se dan como producto de un dislocamiento de la condición humana. Es, por el contrario, el resultado del riesgo que se corre de la coexistencia en la diferencia, nace del temor o de la prepotencia, para defenderse o para imponer o para hacerse reconocer. Varían en cada caso específico (y ello hace inoperante el pacifismo genérico). Por ello, en este asunto es recomendable como se sugirió para el concepto de violencia, proceder desde el análisis de lo distintivo y no desde el enfoque generalizador o universalizante que miraría todas las guerras bajo la misma lupa.</w:t>
      </w:r>
      <w:r>
        <w:rPr>
          <w:rStyle w:val="FootnoteCharacters"/>
          <w:rStyle w:val="FootnoteAnchor"/>
          <w:rFonts w:cs="Courier New" w:ascii="Courier New" w:hAnsi="Courier New"/>
          <w:sz w:val="22"/>
        </w:rPr>
        <w:footnoteReference w:id="12"/>
      </w:r>
      <w:r>
        <w:rPr>
          <w:rFonts w:cs="Courier New" w:ascii="Courier New" w:hAnsi="Courier New"/>
          <w:sz w:val="22"/>
        </w:rPr>
        <w:t xml:space="preserve"> El investigador social está ante el reto de descubrir en cada evento guerrero sus móviles, las circunstancias precisas, las aspiraciones en disputa, la justificación que cada bando le da a su decisión, el tipo de ideas con las que se busca legitimar la empresa, entre muchas otras cosas. Una de las dificultades a encarar tiene que ver con los juicios de valor que afloran en el análisis. Qué hacer fente a esa tentación de calificar las causas y los protagonistas? Como historiador que soy, quisiera traer a cuento la advertencia de Marc Bloch en el sentido de que nosotros no somos jueces del pasado, no para plantear una falsa postura de neutralidad, imparcialidad o de reivindicar una imposible objetividad, sino en la dirección de que en el trabajo de reconstrucción de un episodio o de una coyuntura histórica no nos debemos dejar llevar por las pasiones y por nuestras tendencias ideológicas y políticas para desfigurar el objeto de estudio con juicios de valor. Se trata de entender, por ejemplo, que cuando estamos estudiando la violencia de los años cincuenta, al lector potencial de nuestro trabajo no le debe interesar si quien escribe es liberal o es conservador, sino la masa informativa que se aporta, las tesis o hipotesis explicativas y la descripción sistemática de los hechos y circunstancia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Así que, a preguntas acerca de si hay guerras justas e injustas y por tanto, si hay enemigos justos e injustos, sólo es posible responder en términos específicos y concretos, es decir, tendríamos que interrogarnos por cuál guerra?, en el marco de que circunstancias?, en qué reglas de juego? Responder de manera absoluta conduce al equívoco generalizante de que he venido hablando, a pensar de modo reduccionista. Resulta que uno puede encontrar, para citar por caso la guerra del Vietnam, que a la luz del ordenamiento internacional y del reconocimiento del principio de autodeterminación de los pueblos acogido por las Naciones Unidas, la causa de los vietnamitas era justa y en consecuencia la agresión norteamericana era injusta; pero, si nos situamos en el  punto referente de la democracia como sistema ideal de gobierno de la época moderna, al mirar ya el desarrollo interno de la lucha entre los vietnamitas, dudo que un demócrata a estas alturas pueda suscribir que las fuerzas del Viet Cong estuviese defendiendo una causa justa para todos los vietnamitas. Como se ve, cuando se cae en el ámbito de las calificaciones o los juicios de valor, uno puede encontrar muchas sorpresas y llegar a perder de vista el indispensable análisis de todos los factores que intervienen o que tienen lugar en una guerra y de la manera como cada bando elaboró sus propias justificaciones o alegatos, no para concluir que todos están en un plan de igualdad sino para buscar entender los problemas en toda su complejidad.</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Por lo anterior, es preferible clasificar los conflictos bélicos por fuera de las consideraciones morales sin que por ello tengamos que eludir el problema ético y moral, sólo que estos aspectos han de estar encadenados al contexto de cada época. A mi me parecería anacrónico pensar que los ejércitos romanos violaban los derechos humanos al esclavizar a los pueblos que derrotaban en el campo de batalla, porque esas eran las reglas de entonces, otra cosa es que uno reconozca prácticas crueles que se salen de los usos y convenciones de la época. Los conflictos armados, por tanto, deberían clasificarse en función de sus motivaciones, de las reglas de juego vigentes, precisando qué es lo que está en juego y a quienes involucra. En la misma línea, no parece muy adecuado seguir pensando en la dicotomía enemigo justo-enemigo absoluto, en el sentido en que lo hace Schmitt para entender la dinámica de las guerras internacionales o los conflictos entre estados, por una sencilla razón, la elaboración del rival, la construcción del enemigo siempre se hace en términos de odio o por lo menos de hostilidad, por ello encontramos experiencias militares en las que la idea es arrasar, destruir y eliminar o sojuzgar completamente al adversario, como lo intentó hacer el nazismo con los judios, o como lo han intentado mutuamente por años palestinos y judios. Y también nos topamos con experiencias en las que el enemigo es relativizado, es decir, el objetivo no es destruir al contrincante, sino contenerlo, limitarlo, hacerlo retroceder, arrancarle algo, campo en el cual es más factible una negociación. En tal sentido, no sería más adecuada la dicotomía enemigo absoluto-enemigo relativo que la de enemigo absoluto- enemigo justo?.</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 xml:space="preserve">Para ir concluyendo, quisiera referirme a algunos rasgos del conflicto armado colombiano, en particular a aquellos que nos permiten hablar de altos niveles de degradación. La lista de crueldades en que han incurrido todos los actores del conflicto es abundante y en general es algo sobre lo que no hay mayores dudas en los medios académicos. Pero qué es lo que nos permite caracterizarlo como una guerra sucia? La clave de ello la encontramos en la legislación internacional vigente para las situaciones de guerra interna y entre estados, compilada en el Derecho Internacional Humanitario. No viene al caso detenernos en su contenido que supongo de un cierto dominio público, lo que quiero destacar es que el DIH funge como el punto de referencia para entrar a calificar las conductas de los guerreros. Los acuerdos suscritos por las naciones se inspiran, como ellos mismos lo estipulan, en consideraciones mínimas de humanidad a partir de la evaluación y de la crítica de los excesos de la guerra en la historia. Se percibe en ellos la reivindicación de una cierta condición moral abstracta que obliga a todos en tanto somos parte de la especie. Pero el DIH evita entrar en juicios de valor sobre los supuestos políticos o ideológicos de los contrincantes, aboga en cambio para que estos emerjan a la superficie. La violación de las normas de la guerra no supone obligadamente la negación de móviles políticos aunque si afectan su credibilidad y empobrecen su consistencia ética. La diferenciación entre una cosa y otra es pertinente para no perder de vista cuál es la política a seguir frente al conflicto, ya que si se piensa que lo que estamos presenciando es un fenómeno de criminalidad (como lo sostiene Mauricio Rubio en su reciente libro) o es un asunto de violentos (como parece imponerse en algunos círculos de la sociedad civil) lo procedente no es negociar sino someter a los delincuentes y a los violentos al imperio de las leyes vigente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Negarnos a reconocer que los actores del conflicto, tanto las fuerzas armadas del estado como los insurgentes y las autodefensas actuan en concordancia con proyectos políticos y han elaborado imaginarios o representaciones de la sociedad (como lo sugiere en reciente artículo el sociológo francés Daniel Pècaut) no sólo desconoce las raíces y los desarrollos históricos del problema sino que nos lleva a encostalar e igualar todas las formas de violencia que afectan a la sociedad colombiana,</w:t>
      </w:r>
      <w:r>
        <w:rPr>
          <w:rStyle w:val="FootnoteCharacters"/>
          <w:rStyle w:val="FootnoteAnchor"/>
          <w:rFonts w:cs="Courier New" w:ascii="Courier New" w:hAnsi="Courier New"/>
          <w:sz w:val="22"/>
        </w:rPr>
        <w:footnoteReference w:id="13"/>
      </w:r>
      <w:r>
        <w:rPr>
          <w:rFonts w:cs="Courier New" w:ascii="Courier New" w:hAnsi="Courier New"/>
          <w:sz w:val="22"/>
        </w:rPr>
        <w:t xml:space="preserve"> y aún peor, a negarles motivaciones políticas a los alzados en armas. Considero que los estudiosos de la crisis nacional deben procurar no mezclar sentimientos y aprehensiones morales o políticas e ideológicas en el ejercicio de brindar a los lectores elementos de juicio que les sirvan para alcanzar una mayor comprensión de las variables del complejo fenómeno. Ello no impide la caracterización de los proyectos en los linderos que nos ha legado la tradición de las ciencias sociales.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En el caso colombiano, no existe claridad sobre el alcance de los programas de cada facción. A simple vista, pareciera que todos, con variables de matiz, apuntan a lo mismo: mayor democracia y equidad social. La opinión pública no se decide, como en otras experiencias cercanas, a brindarle un respaldo considerable a alguno de ellos. Esto es explicable por lo menos por tres razones: la primera, por el desgaste de las instituciones que nos han regido y la incapacidad de los gobernantes tradicionales para responder a los anhelos de mejoramiento social y de ampliación de la democracia; la segunda, por la evidente crisis de las ideologías revolucionarias desde el derrumbe del socialismo real, para erigirse en alternativas ciertas de recambio; y, la tercera, por los métodos de tierra arrasada utilizados en la guerra, de los cuales la principal afectada ha sido la población civil, lo que de paso ha convertido este conflicto en un conflicto sin mucho pueblo, en el que los guerreros tienen sólo muy frágiles capacidades de control e influencia en pocas zonas. En suma, un conflicto bélico cuyos líderes viven una crisis de representación a la vez que defienden unos proyectos bastante precarios, que ejercen poco atractivo para una población que empieza a manifestar de manera masiva su cansancio con esta guerra.</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La sociedad colombiana se enfrenta al desafío descomunal de reconstruir el estado y refundar la nación en un ambiente de amplia y generosa participación de los actores sociales y políticos en un proceso de negociaciones que no puede circunscribirse a quienes tienen las armas y a quienes han detentado siempre el poder del estado. La crisis que encaramos no es una crisis ordinaria, por el contrario, nos ha puesto a pensar en soluciones de fondo, en la tarea de construir acuerdos esenciales sobre aquellos asuntos que han inspirado a los insurgentes, a saber: la injusticia social y la exclusión política. El camino de la paz es un sendero difícil de transitar porque hay que irlo construyendo y se construye negociando, es decir, relativizando nuestras enemistades políticas o como dijera el líder israelí Shimon Peres a propósito de las conversaciones de paz con los palestinos: “Es que uno sólo puede negociar con enemigos si uno quiere hacer la paz...y yo creo que el arte más sublime de la negociación consiste en convertir a los enemigos en socios...” lo que indica que hay que salirse de la dicotomía victoria o derrota (que rige en la concepción del enemigo absoluto), en cuanto supone el sometimiento o eliminación de una de las partes, para dar paso a la gestación de una relación de convivencia en torno de proyectos comunes de sociedad.</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DARIO ACEVEDO CARMONA</w:t>
      </w:r>
    </w:p>
    <w:p>
      <w:pPr>
        <w:pStyle w:val="Normal"/>
        <w:spacing w:lineRule="auto" w:line="480"/>
        <w:jc w:val="both"/>
        <w:rPr>
          <w:rFonts w:ascii="Courier New" w:hAnsi="Courier New" w:cs="Courier New"/>
          <w:sz w:val="22"/>
        </w:rPr>
      </w:pPr>
      <w:r>
        <w:rPr>
          <w:rFonts w:cs="Courier New" w:ascii="Courier New" w:hAnsi="Courier New"/>
          <w:sz w:val="22"/>
        </w:rPr>
        <w:t>Historiador, Profesor Titular, Universidad Nacional de Colombia, Sede Medellín.</w:t>
      </w:r>
    </w:p>
    <w:p>
      <w:pPr>
        <w:pStyle w:val="Normal"/>
        <w:spacing w:lineRule="auto" w:line="480"/>
        <w:jc w:val="both"/>
        <w:rPr>
          <w:rFonts w:ascii="Courier New" w:hAnsi="Courier New" w:cs="Courier New"/>
          <w:sz w:val="22"/>
        </w:rPr>
      </w:pPr>
      <w:r>
        <w:rPr>
          <w:rFonts w:cs="Courier New" w:ascii="Courier New" w:hAnsi="Courier New"/>
          <w:sz w:val="22"/>
        </w:rPr>
        <w:t>Medellín, mayo de 2000</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su reciente libro </w:t>
      </w:r>
      <w:r>
        <w:rPr>
          <w:b/>
        </w:rPr>
        <w:t>Crimen e impunidad</w:t>
      </w:r>
      <w:r>
        <w:rPr/>
        <w:t>, el investigador Mauricio Rubio llama la atención sobre el prejuicio de darle mayor importancia a los fenómenos de agresividad cotidiana sobre los de criminalidad, lo que conduce a atribuir la responsabilidad de la violencia a toda la ciudadanía; critica por tanto la idea de que se deben aplicar los mismos procedimientos para todo tipo de violencia. El problema de la tesis de Rubio consiste en que asimila la violencia política -la que es consecuencia del conflicto armado- con violencia criminal y las reduce a un problema de impunidad del sistema judicial. Rubio niega la clásica distinción delito político - delito común y propone a cambio la de delito organizado - delito individual, desconociendo los avances de la legislación internacional para los conflictos armados de carácter interno consagrados en el Derecho Internacional Humanitario.</w:t>
      </w:r>
    </w:p>
  </w:footnote>
  <w:footnote w:id="3">
    <w:p>
      <w:pPr>
        <w:pStyle w:val="Footnote"/>
        <w:rPr/>
      </w:pPr>
      <w:r>
        <w:rPr>
          <w:rStyle w:val="FootnoteCharacters"/>
        </w:rPr>
        <w:footnoteRef/>
      </w:r>
      <w:r>
        <w:rPr/>
        <w:t xml:space="preserve"> </w:t>
      </w:r>
      <w:r>
        <w:rPr/>
        <w:t>Desde la perspectiva del psicoanálisis, Pérez propone una reflexión bien sugerente: “La violencia no es coyuntural, no es episódica...debo decir que para el psicoanálisis, si algo pudiera refrendar acerca de eso que pudiéramos llamar la “condición humana”, a través de su experiencia, fuera particularmente el hecho de que la violencia es humana...no solamente humana sino que es su constituyente en gran medida...” Cfr. Juan Fernando Pérez “En torno a la noción de violencia. Del Psicoanálisis y la violencia” en Revista de la Universidad de Antioquia No 222 de 1990(pag: 37).</w:t>
      </w:r>
    </w:p>
  </w:footnote>
  <w:footnote w:id="4">
    <w:p>
      <w:pPr>
        <w:pStyle w:val="Footnote"/>
        <w:rPr/>
      </w:pPr>
      <w:r>
        <w:rPr>
          <w:rStyle w:val="FootnoteCharacters"/>
        </w:rPr>
        <w:footnoteRef/>
      </w:r>
      <w:r>
        <w:rPr/>
        <w:t xml:space="preserve"> </w:t>
      </w:r>
      <w:r>
        <w:rPr/>
        <w:t xml:space="preserve">El texto de Varela está animado por el propósito de criticar la manera como fue criminalizado el delito político en nuestro país en el siglo XIX, práctica que ha subsistido en este siglo que termina. A pesar del uso genérico de la noción de violencia, Varela muestra en el contenido de su ensayo que se está refiriendo a las guerras políticas entre liberales y conservadores. Cfr. Edgar Varela B. </w:t>
      </w:r>
      <w:r>
        <w:rPr>
          <w:b/>
        </w:rPr>
        <w:t>La cultura de la violencia en Colombia durante el siglo XIX</w:t>
      </w:r>
      <w:r>
        <w:rPr/>
        <w:t>, Imprenta Departamental del Valle, Cali, 1990.</w:t>
      </w:r>
    </w:p>
  </w:footnote>
  <w:footnote w:id="5">
    <w:p>
      <w:pPr>
        <w:pStyle w:val="Footnote"/>
        <w:rPr/>
      </w:pPr>
      <w:r>
        <w:rPr>
          <w:rStyle w:val="FootnoteCharacters"/>
        </w:rPr>
        <w:footnoteRef/>
      </w:r>
      <w:r>
        <w:rPr/>
        <w:t xml:space="preserve"> </w:t>
      </w:r>
      <w:r>
        <w:rPr/>
        <w:t>Decía Colmenares refiriéndose a los estudiosos del tema que “La violencia no se atribuye a la conducta sino que posee una entidad propia...La violencia no tiene así un significado, como no lo tiene una piedara o un árbol. Ella está inserta en el orden social con cualidades semejantes a las de la malaria, la tifoidea o las viruelas...De la misma manera, la violencia no parece involucrar personas sino estructuras que todo lo envuelven... por algún extraño mecanismo social es una condición de nuestra existencia...Nada más peligroso que exhibir una simple indignación moral contra la violencia. Con raras excepciones las prédicas indignadas constituyen una invitación abierta a otras violencias. Pero el otro extremo consiste en acercarse a ella (a la violencia) como a una cosa que va creciendo como una formación rocosa por la simple adherencia de miles de hechos repetidos e inevitables. Una inercia intelectual inveterada frente a la violencia ha terminado por despojarla de toda significación” Magazín Dominical de El Espectador,mayo 19 de 1991. Es clara la crítica a revolver todos los hechos de violencia como si se tratara de un fenómeno estilo “bola de nieve” lo que lleva a despojar de su sentido específico a cada uno de los conflictos.</w:t>
      </w:r>
    </w:p>
  </w:footnote>
  <w:footnote w:id="6">
    <w:p>
      <w:pPr>
        <w:pStyle w:val="Footnote"/>
        <w:rPr/>
      </w:pPr>
      <w:r>
        <w:rPr>
          <w:rStyle w:val="FootnoteCharacters"/>
        </w:rPr>
        <w:footnoteRef/>
      </w:r>
      <w:r>
        <w:rPr/>
        <w:t xml:space="preserve"> </w:t>
      </w:r>
      <w:r>
        <w:rPr/>
        <w:t xml:space="preserve">Cfr. Sergio Daniel Labourdette, </w:t>
      </w:r>
      <w:r>
        <w:rPr>
          <w:b/>
        </w:rPr>
        <w:t>Mito y política</w:t>
      </w:r>
      <w:r>
        <w:rPr/>
        <w:t>. Edit. Troquel S.A., Buenos Aires, 1987, (pag; 122).</w:t>
      </w:r>
    </w:p>
  </w:footnote>
  <w:footnote w:id="7">
    <w:p>
      <w:pPr>
        <w:pStyle w:val="Footnote"/>
        <w:rPr/>
      </w:pPr>
      <w:r>
        <w:rPr>
          <w:rStyle w:val="FootnoteCharacters"/>
        </w:rPr>
        <w:footnoteRef/>
      </w:r>
      <w:r>
        <w:rPr/>
        <w:t xml:space="preserve"> </w:t>
      </w:r>
      <w:r>
        <w:rPr/>
        <w:t>Cfr. Jacques le Goff en</w:t>
      </w:r>
      <w:r>
        <w:rPr>
          <w:b/>
        </w:rPr>
        <w:t xml:space="preserve"> Lo maravilloso y lo cotidiano del Occidente Medieval</w:t>
      </w:r>
      <w:r>
        <w:rPr/>
        <w:t xml:space="preserve"> en el ensayo “Es la política todavía el esqueleto de la Historia?”.Editorial Gedisa, Barcelona, 1986.</w:t>
      </w:r>
    </w:p>
  </w:footnote>
  <w:footnote w:id="8">
    <w:p>
      <w:pPr>
        <w:pStyle w:val="Footnote"/>
        <w:rPr/>
      </w:pPr>
      <w:r>
        <w:rPr>
          <w:rStyle w:val="FootnoteCharacters"/>
        </w:rPr>
        <w:footnoteRef/>
      </w:r>
      <w:r>
        <w:rPr/>
        <w:t xml:space="preserve"> </w:t>
      </w:r>
      <w:r>
        <w:rPr/>
        <w:t>Al referirse al fracaso de los liberales en adelantar una guerra regular entre ejércitos y la cosecuente derivación en lucha guerrillera, Palacios dice que esas experiencias “Sembraron las semillas del radicalismo popular que germinarían en el primer tercio del siglo xx en regiones marginales del país: los Llanos Orientales, las comarcas de San Vicente de Chucurí o El Líbano, el sur del Tolima y las vertientes cordilleranas que caen al valle del alto Magdalena. Todas esas comarcas se volverían tragicamente familiares durante ‘</w:t>
      </w:r>
      <w:r>
        <w:rPr>
          <w:u w:val="single"/>
        </w:rPr>
        <w:t>l</w:t>
      </w:r>
      <w:r>
        <w:rPr/>
        <w:t xml:space="preserve">a violencia’ de mediados del siglo xx” (pag: 63). </w:t>
      </w:r>
    </w:p>
  </w:footnote>
  <w:footnote w:id="9">
    <w:p>
      <w:pPr>
        <w:pStyle w:val="Footnote"/>
        <w:rPr/>
      </w:pPr>
      <w:r>
        <w:rPr>
          <w:rStyle w:val="FootnoteCharacters"/>
        </w:rPr>
        <w:footnoteRef/>
      </w:r>
      <w:r>
        <w:rPr/>
        <w:t xml:space="preserve"> </w:t>
      </w:r>
      <w:r>
        <w:rPr/>
        <w:t xml:space="preserve">Al respecto, los ensayos de Malcolm Deas “Algunos interrogantes sobre la relación guerras civiles y violencia” y de Eduardo Pizarro “La guerrilla revolucionaria en Colombia” en Gonzalo Sánchez y Ricardo Peñaranda, compiladores, </w:t>
      </w:r>
      <w:r>
        <w:rPr>
          <w:b/>
        </w:rPr>
        <w:t>Pasado y presente de la violencia en Colombia</w:t>
      </w:r>
      <w:r>
        <w:rPr/>
        <w:t xml:space="preserve"> Fondo Edit. Cerec, Bogotá, 1986, contienen aportes esclarecedores sobre las diferencias y similitudes cualitativas entre los diversos conflictos.</w:t>
      </w:r>
    </w:p>
  </w:footnote>
  <w:footnote w:id="10">
    <w:p>
      <w:pPr>
        <w:pStyle w:val="Footnote"/>
        <w:rPr/>
      </w:pPr>
      <w:r>
        <w:rPr>
          <w:rStyle w:val="FootnoteCharacters"/>
        </w:rPr>
        <w:footnoteRef/>
      </w:r>
      <w:r>
        <w:rPr/>
        <w:t xml:space="preserve"> </w:t>
      </w:r>
      <w:r>
        <w:rPr/>
        <w:t>Cfr, Eduardo Pizarro op.cit.</w:t>
      </w:r>
    </w:p>
  </w:footnote>
  <w:footnote w:id="11">
    <w:p>
      <w:pPr>
        <w:pStyle w:val="Footnote"/>
        <w:rPr/>
      </w:pPr>
      <w:r>
        <w:rPr>
          <w:rStyle w:val="FootnoteCharacters"/>
        </w:rPr>
        <w:footnoteRef/>
      </w:r>
      <w:r>
        <w:rPr/>
        <w:t xml:space="preserve"> </w:t>
      </w:r>
      <w:r>
        <w:rPr/>
        <w:t>La conferencia en cuestión se titula “La barbarie del siglo xx” y fue pronunciada en la Universidad de Oxford en un ciclo sobre Derechos Humanos organizado por Amnistía Internacional en 1994.</w:t>
      </w:r>
    </w:p>
  </w:footnote>
  <w:footnote w:id="12">
    <w:p>
      <w:pPr>
        <w:pStyle w:val="Footnote"/>
        <w:rPr/>
      </w:pPr>
      <w:r>
        <w:rPr>
          <w:rStyle w:val="FootnoteCharacters"/>
        </w:rPr>
        <w:footnoteRef/>
      </w:r>
      <w:r>
        <w:rPr/>
        <w:t xml:space="preserve"> </w:t>
      </w:r>
      <w:r>
        <w:rPr/>
        <w:t xml:space="preserve">A este respecto cabría traer a cuento la reflexión metodológica del antropólogo Clifford Geertz sobre el análisis cultural en la que invita al investigador a interpretar las significaciones en vez de buscar leyes e igualmente, correr el riesgo de parodiar su crítica contra las generalizaciones “sobre el hombre como hombre” en cuanto no nos dicen mayor cosa, con el tema de las guerras, en el sentido de que es más enriquecedor proceder a estudiarlas más que en sus semejanzas en sus diferencias: “La idea de que la esencia de lo que significa ser humano se revela más claramente en aquellos rasgos de la cultura humana que son universales y no en aquellos que son distintivos de este o aquel pueblo, es un prejuicio que no estamos necesariamente obligados a compartir” </w:t>
      </w:r>
      <w:r>
        <w:rPr>
          <w:b/>
        </w:rPr>
        <w:t>La interpretación de las culturas</w:t>
      </w:r>
      <w:r>
        <w:rPr/>
        <w:t xml:space="preserve"> , Gedisa Editorial, Barcelona, 1990, ensayo “El impacto del concepto de cultura en el concepto de hombre” (pag: 43 a 59).</w:t>
      </w:r>
    </w:p>
  </w:footnote>
  <w:footnote w:id="13">
    <w:p>
      <w:pPr>
        <w:pStyle w:val="Footnote"/>
        <w:rPr/>
      </w:pPr>
      <w:r>
        <w:rPr>
          <w:rStyle w:val="FootnoteCharacters"/>
        </w:rPr>
        <w:footnoteRef/>
      </w:r>
      <w:r>
        <w:rPr/>
        <w:t xml:space="preserve"> </w:t>
      </w:r>
      <w:r>
        <w:rPr/>
        <w:t>Pècaut en una entrevista concedida a Bibiana Mercado del diario El Tiempo responde a la pregunta “A su juicio, Colombia sufre una guerra civil?” lo siguiente: “No se puede asemejar la situación todavía a una guerra civil. No hay una participación de la inmensa mayoría de los colombianos en la guerra. la población quiere más bien escapar del conflicto. Una guerra civil supone imaginarios, opuestoslos unos contra los otros. este es un conflicto sin imaginarios: ni la guerrilla ni los paramilitares son capaces de hacer soñar a la gente con una Colombia mejor...” Lo fatal en esta afirmación es sacar una conclusión falsa de unas premisas ciertas. Lo evidente no es la ausencia de los imaginarios como sí su pobreza y su débil impacto en la opinión pública, pero ello no indica que no estemos en guerra civil, indica es que a esta guerra le falta pueblo y por ello no se ha generalizado. El desacierto de Pècaut nace de su aferramiento a los esquemas clásicos de las guerras civiles regulares. El Tiempo, Bogotá, agosto 22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59:00Z</dcterms:created>
  <dc:creator>María Clara Echeverría R.</dc:creator>
  <dc:description/>
  <dc:language>en-US</dc:language>
  <cp:lastModifiedBy>Dario Acevedo</cp:lastModifiedBy>
  <dcterms:modified xsi:type="dcterms:W3CDTF">2001-10-12T01:55:00Z</dcterms:modified>
  <cp:revision>44</cp:revision>
  <dc:subject/>
  <dc:title/>
</cp:coreProperties>
</file>