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ANDO KRUSTCHEV DEVELÓ EL TERROR ESTALINISTA</w:t>
      </w:r>
    </w:p>
    <w:p>
      <w:pPr>
        <w:pStyle w:val="Normal"/>
        <w:jc w:val="both"/>
        <w:rPr>
          <w:b/>
          <w:b/>
        </w:rPr>
      </w:pPr>
      <w:r>
        <w:rPr>
          <w:b/>
        </w:rPr>
      </w:r>
    </w:p>
    <w:p>
      <w:pPr>
        <w:pStyle w:val="Normal"/>
        <w:jc w:val="both"/>
        <w:rPr/>
      </w:pPr>
      <w:r>
        <w:rPr/>
        <w:t>Hace 50 años tuvo lugar en Moscú, en el marco del vigésimo congreso del PCUS, una sesión inédita y sorpresiva por su contenido y por su forma. La sesión era secreta y tuvo por objeto escuchar el resultado de una investigación ordenada por los nuevos jefes del partido que ascendieron al poder con la muerte del padrecito de las naciones, el dictador José Stalin. Es probable que muchos de los delegados conocieran detalles previos de la azarosa dictadura estalinista, que otros los hubiesen sufrido en silencio y otros más, como se afirmó del nuevo Secretario General, Nikita Krustchev, hubiesen sido cómplices de muchas de las atrocidades cometidas por el máximo líder.</w:t>
      </w:r>
    </w:p>
    <w:p>
      <w:pPr>
        <w:pStyle w:val="Normal"/>
        <w:jc w:val="both"/>
        <w:rPr/>
      </w:pPr>
      <w:r>
        <w:rPr/>
      </w:r>
    </w:p>
    <w:p>
      <w:pPr>
        <w:pStyle w:val="Normal"/>
        <w:jc w:val="both"/>
        <w:rPr/>
      </w:pPr>
      <w:r>
        <w:rPr/>
        <w:t xml:space="preserve">En el informe se develan uno a uno los crímenes del </w:t>
      </w:r>
      <w:r>
        <w:rPr>
          <w:i/>
        </w:rPr>
        <w:t>padrecito</w:t>
      </w:r>
      <w:r>
        <w:rPr/>
        <w:t xml:space="preserve">, se habla de la paranoia permanente que sufría, de la desconfianza que sentía por todos los que le rodeaban, de los grandes yerros que se derivaron de ahí, de los inmensos sacrificios a que fueron sometidos grandes sectores de la población afectados por medidas absurdas como la colectivización forzada. Con cifras que quizás se quedaron cortas, se da cuenta de las deportaciones, de la existencia de campos de concentración donde eran recluidos hasta la muerte, los enemigos del partido, los revisionistas, los sospechosos de espionaje o simplemente los críticos. </w:t>
      </w:r>
    </w:p>
    <w:p>
      <w:pPr>
        <w:pStyle w:val="Normal"/>
        <w:jc w:val="both"/>
        <w:rPr/>
      </w:pPr>
      <w:r>
        <w:rPr/>
      </w:r>
    </w:p>
    <w:p>
      <w:pPr>
        <w:pStyle w:val="Normal"/>
        <w:jc w:val="both"/>
        <w:rPr/>
      </w:pPr>
      <w:r>
        <w:rPr/>
        <w:t xml:space="preserve">Estos comunistas, llamados posteriormente revisionistas por el estalinista Mao y sus seguidores, hubieron de esperar más de 30 años para darse cuenta de los crímenes cometidos por Stalin, que estuvo poseído de un fanatismo sin parangón y era víctima de una psicosis sin límites. Los nuevos dirigentes acordaron hacer estas denuncias en secreto para evitar que los enemigos de la URSS se aprovecharan de la situación para desprestigiar el socialismo y para evitar posibles protestas de los millones de enceguecidos seguidores del dictador. Dieron la orden de no publicar el texto en la prensa dirigida al gran público, lo publicaron en edición limitada para que, directivos previamente escogidos, lo leyeran en las células con la prohibición expresa a los camaradas de tomar o apuntes. Sin embargo, las democracias occidentales, que tenía un buen servicio de inteligencia, se enteraron rápidamente de lo que estaba sucediendo y publicaron el texto íntegro del informe presentado por Krustchev. </w:t>
      </w:r>
    </w:p>
    <w:p>
      <w:pPr>
        <w:pStyle w:val="Normal"/>
        <w:jc w:val="both"/>
        <w:rPr/>
      </w:pPr>
      <w:r>
        <w:rPr/>
      </w:r>
    </w:p>
    <w:p>
      <w:pPr>
        <w:pStyle w:val="Normal"/>
        <w:jc w:val="both"/>
        <w:rPr/>
      </w:pPr>
      <w:r>
        <w:rPr/>
        <w:t>Los crímenes de Stalin parecen extraídos de un libro de ficción terrorífica. En el informe se coloca el énfasis en la denuncia del culto a la personalidad como una práctica ajena a los comunistas que había causado grandes males como la concentración de todo el poder en una sola persona y el de anular toda posibilidad de discusión interna de la política partidaria. Se detallan uno a uno los crímenes y errores de Stalin y se ordena un progresivo desmonte de las imágenes expresión de ese culto. La ciudad de Stalingrado es rebautizada con su antiguo nombre Volgogrado, y varios dirigentes de alto rango fusilados durante las purgas y los procesos de 1935-1939 fueron rehabilitados, tal el caso del gran mariscal de la Armada, Toukhatchevski. Curiosamente en París, ciudad símbolo de la libertad, todavía existen avenidas, estaciones de metro y otros sitios que conservan el nombre de Stalingrado.</w:t>
      </w:r>
    </w:p>
    <w:p>
      <w:pPr>
        <w:pStyle w:val="Normal"/>
        <w:jc w:val="both"/>
        <w:rPr/>
      </w:pPr>
      <w:r>
        <w:rPr/>
      </w:r>
    </w:p>
    <w:p>
      <w:pPr>
        <w:pStyle w:val="Normal"/>
        <w:jc w:val="both"/>
        <w:rPr/>
      </w:pPr>
      <w:r>
        <w:rPr/>
        <w:t xml:space="preserve">Entre las cifras inquietantes del “Informe Secreto” tenemos las siguientes: entre 1937 y 1938 más de 680.000 miembros del partido fueron ejecutados, más de un millón y medio arrestados. De los 1966 delegados que participaron en el 17° congreso del PCUS en 1934, 1108 fueron arrestados y muchos ejecutados en aquellos años. Entre 10 y 15 millones de soviéticos fueron enviados a los “campos de reeducación por el trabajo” auténticos campos de concentración creados en 1929 luego de las primeras purgas antitroskistas. En el marco de las purgas ordenadas por el </w:t>
      </w:r>
      <w:r>
        <w:rPr>
          <w:i/>
        </w:rPr>
        <w:t>padrecito</w:t>
      </w:r>
      <w:r>
        <w:rPr/>
        <w:t xml:space="preserve"> Stalin, éste fue víctima de una montaje preparado por los servicios secretos alemanes que le hizo llegar información falsa que le acrecentó sus dudas paranoides respecto de la fidelidad de los altos oficiales de la Armada Soviética, por ello hizo ejecutar a su comandante, a 40 generales y a más de 35.000 oficiales de alto rango porque sospechaba que hacían espionaje para la Alemania Nazi. Durante sus 30 años en el poder, Stalin hizo desaparecer a la Vieja guardia bolchevique entre quienes se contaban líderes históricos de primer orden como Troski, Zinoviev, Kámenev, Bujarin y Rádek.</w:t>
      </w:r>
      <w:r>
        <w:rPr>
          <w:rStyle w:val="FootnoteCharacters"/>
          <w:rStyle w:val="FootnoteAnchor"/>
        </w:rPr>
        <w:footnoteReference w:customMarkFollows="1" w:id="2"/>
        <w:t>٭</w:t>
      </w:r>
    </w:p>
    <w:p>
      <w:pPr>
        <w:pStyle w:val="Normal"/>
        <w:jc w:val="both"/>
        <w:rPr/>
      </w:pPr>
      <w:r>
        <w:rPr/>
      </w:r>
    </w:p>
    <w:p>
      <w:pPr>
        <w:pStyle w:val="Normal"/>
        <w:jc w:val="both"/>
        <w:rPr/>
      </w:pPr>
      <w:r>
        <w:rPr/>
        <w:t>Las democracias occidentales saben de la veracidad de estas cifras, centenares de intelectuales y artistas huyen de la URSS durante la guerra fría y aún durante el periodo de desestalinización, pero se abstienen ellas y los organismos internacionales de condenar el estalinismo como se ha condenado con toda razón el fascismo y el nazismo. Todavía hay seguidores de Stalin, individuos y movimientos minoritarios pero dañinos y enemigos de la democracia y la libertad como también existen nostálgicos camisas pardas y camisas negras y skean heads que evocan a esos líderes sanguinarios. Y uno tiene derecho a preguntar por qué se es más tolerante con el estalinismo y con todo su régimen dictatorial, violador de los derechos humanos y anulador de las libertades y la democracia. En la China comunista de Mao, en los años 60 del siglo pasado, se llevó a cabo la siniestra “revolución cultural” que significó la comisión de atrocidades contra los opositores y los críticos, la exaltación del culto a la personalidad y la homogeneización de las conductas de la ciudadanía sobre la base de valores impuestos por las directivas ortodoxas del partido que hicieron del comunismo una religión.</w:t>
      </w:r>
    </w:p>
    <w:p>
      <w:pPr>
        <w:pStyle w:val="Normal"/>
        <w:jc w:val="both"/>
        <w:rPr/>
      </w:pPr>
      <w:r>
        <w:rPr/>
      </w:r>
    </w:p>
    <w:p>
      <w:pPr>
        <w:pStyle w:val="Normal"/>
        <w:jc w:val="both"/>
        <w:rPr>
          <w:rStyle w:val="FootnoteCharacters"/>
        </w:rPr>
      </w:pPr>
      <w:r>
        <w:rPr/>
        <w:t>No hay nada para celebrar sino para recordar con congoja y estremecimiento, sobre todo para no olvidar y para recordarle a nuestros queridos amigos de la izquierda, en especial a aquellos que creen que entre comunismo y estalinismo, entre comunismo y dictadura, entre estalinismo y marxismo existen diferencias abismales, que lo más recomendable es renunciar a los extremismos y a las utopías que suponen el sacrificio inútil e injusto de millones de personas y la destrucción de las grandes conquistas del hombre. Estalinistas de este cuño hicieron padecer al pueblo camboyano bajo el dominio terrorífico de Pol pot, en Corea del Norte el tiempo se ha congelado para hacer eterna la dictadura de un cuasi dios y su hijo, ambos estalinistas. En Cuba se mantiene en el poder un dictador al cabo de 47 años sin poder consolidar el modelo económico preconizado y encarcelando intelectuales, críticos y opositores, Castro, es bueno recordarlo, se ha reclamado marxista-leninista y fue un fiel apéndice de la URSS. En el lejano y brumoso reino de Nepal, una guerrilla maoísta y estalinista, persigue la toma del poder para hacer aquello que ni los chinos creen ya. Y la guerrilla más dogmática y cruel que existe hoy en el mundo, es de formación estalinista y tiene amenazada la democracia colombiana.</w:t>
      </w:r>
    </w:p>
    <w:p>
      <w:pPr>
        <w:pStyle w:val="Normal"/>
        <w:jc w:val="both"/>
        <w:rPr>
          <w:rStyle w:val="FootnoteCharacters"/>
        </w:rPr>
      </w:pPr>
      <w:r>
        <w:rPr/>
      </w:r>
    </w:p>
    <w:p>
      <w:pPr>
        <w:pStyle w:val="Normal"/>
        <w:jc w:val="both"/>
        <w:rPr>
          <w:rStyle w:val="FootnoteCharacters"/>
        </w:rPr>
      </w:pPr>
      <w:r>
        <w:rPr/>
      </w:r>
    </w:p>
    <w:p>
      <w:pPr>
        <w:pStyle w:val="Normal"/>
        <w:jc w:val="both"/>
        <w:rPr/>
      </w:pPr>
      <w:r>
        <w:rPr>
          <w:rStyle w:val="FootnoteCharacters"/>
        </w:rPr>
        <w:t>Darío Acevedo Carmona</w:t>
      </w:r>
    </w:p>
    <w:p>
      <w:pPr>
        <w:pStyle w:val="Normal"/>
        <w:jc w:val="both"/>
        <w:rPr/>
      </w:pPr>
      <w:r>
        <w:rPr>
          <w:rStyle w:val="FootnoteCharacters"/>
        </w:rPr>
        <w:t>París, marzo de 2006</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CO"/>
        </w:rPr>
        <w:t xml:space="preserve">Cifras, nombres y fechas tomadas de un dossier publicado en </w:t>
      </w:r>
      <w:r>
        <w:rPr>
          <w:b/>
          <w:lang w:val="es-CO"/>
        </w:rPr>
        <w:t>La Lettre du Monde2</w:t>
      </w:r>
      <w:r>
        <w:rPr>
          <w:lang w:val="es-CO"/>
        </w:rPr>
        <w:t>, número 106, 25 de feb/06, revista del diario francés Le Monde de la misma fecha, páginas 59 a 6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23:00Z</dcterms:created>
  <dc:creator>Secretaria de Sede</dc:creator>
  <dc:description/>
  <dc:language>en-US</dc:language>
  <cp:lastModifiedBy>Secretaria de Sede</cp:lastModifiedBy>
  <dcterms:modified xsi:type="dcterms:W3CDTF">2006-03-13T22:13:00Z</dcterms:modified>
  <cp:revision>24</cp:revision>
  <dc:subject/>
  <dc:title/>
</cp:coreProperties>
</file>