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CAPITALISMO ES AÚN JOVEN Y VIGOROSO</w:t>
      </w:r>
    </w:p>
    <w:p>
      <w:pPr>
        <w:pStyle w:val="Normal"/>
        <w:jc w:val="both"/>
        <w:rPr>
          <w:b/>
          <w:b/>
        </w:rPr>
      </w:pPr>
      <w:r>
        <w:rPr>
          <w:b/>
        </w:rPr>
      </w:r>
    </w:p>
    <w:p>
      <w:pPr>
        <w:pStyle w:val="Normal"/>
        <w:jc w:val="both"/>
        <w:rPr/>
      </w:pPr>
      <w:r>
        <w:rPr/>
        <w:t>Según un sondeo realizado por la Universidad de Maryland, citado en un reportaje de la revista Le Nouvel Observateur (París, 15 -21/2006), sobre la aceptación de la economía de mercado como el mejor modelo de funcionamiento de la economía, aplicado en 20 países, el resultado es doblemente sorprendente. El punto más alto de aceptación fue logrado en la China, bastión comunista que optó por las reformas liberales desde la muerte de Mao, y que le ha permitido ganarle más de 300 millones de personas a la pobreza y a la hambruna, allí el 74% tiene una visión positiva del capitalismo y la globalización. En el otro polo, el del rechazo, se sitúa Francia, una de las economías más poderosas del planeta. Sólo uno de cada tres franceses, el 36%, tiene una imagen positiva del sistema capitalista y del liberalismo,. Quizá eso es lo que explica la derrota reciente de la reforma del contrato de trabajo.</w:t>
      </w:r>
    </w:p>
    <w:p>
      <w:pPr>
        <w:pStyle w:val="Normal"/>
        <w:jc w:val="both"/>
        <w:rPr/>
      </w:pPr>
      <w:r>
        <w:rPr/>
      </w:r>
    </w:p>
    <w:p>
      <w:pPr>
        <w:pStyle w:val="Normal"/>
        <w:jc w:val="both"/>
        <w:rPr/>
      </w:pPr>
      <w:r>
        <w:rPr/>
        <w:t>La posición de los franceses puede ser desconcertante si se la compara con la observada en países cobijados en la encuesta con niveles de riqueza próximos o mejores que ella. En efecto, en la lista que sigue a la China están EE. UU. con una aceptación del 71%, India con 70% (otro país que con este modelo le está ganando la carrera a la pobreza aunque todavía le falta muchísimo trecho por recorrer), el Reino Unido con un 66%, Alemania con un 65%, Canadá con un 65%, España (que es una de las economías más pujantes de la Unión Europea hoy en día y que logró superar su condición de país atrasado con las reformas liberales aplicadas en los últimos 20 años) con 63%, Italia con un 59% y Turquía con 47%.</w:t>
      </w:r>
    </w:p>
    <w:p>
      <w:pPr>
        <w:pStyle w:val="Normal"/>
        <w:jc w:val="both"/>
        <w:rPr/>
      </w:pPr>
      <w:r>
        <w:rPr/>
      </w:r>
    </w:p>
    <w:p>
      <w:pPr>
        <w:pStyle w:val="Normal"/>
        <w:jc w:val="both"/>
        <w:rPr/>
      </w:pPr>
      <w:r>
        <w:rPr/>
        <w:t>No es sorpresivo el resultado si tenemos en cuenta que el desplome de la estructura que se creía alternativa, el comunismo, es muy reciente y que 17 años después de su aparatoso fracaso no da signos de supervivencia. Ni el intervencionismo de estado, ni el estado de bienestar europeo, ni la tercera vía, mucho menos el populismo izquierdista aplicado por Chávez, para no hablar de la ruinosa situación de los dos países que persisten en el modelo comunista (Cuba y Corea del Norte), han podido mostrar resultados positivos o modelos viables para indicarle al mundo otro camino “menos doloroso e injusto” para alcanzar el bienestar. Ni que hablar de los movimientos altermundialistas, que reciclan a filosofías tan dispares como la vieja ortodoxia comunista, a pacifistas, igualitaristas a ultranza, a sindicalistas, filántropos, anarquistas, verdes, ecologistas, artesanos de nuevo cuño, etc, que se han dedicado a realizar protestas violentas durante las cumbres de los países ricos y a destruir algunas empresas iconos del neoliberalismo y a proteger intereses de minorías de productores que sobreviven gracias a políticas desiguales de protección que afectan a las mayorías.</w:t>
      </w:r>
    </w:p>
    <w:p>
      <w:pPr>
        <w:pStyle w:val="Normal"/>
        <w:jc w:val="both"/>
        <w:rPr/>
      </w:pPr>
      <w:r>
        <w:rPr/>
      </w:r>
    </w:p>
    <w:p>
      <w:pPr>
        <w:pStyle w:val="Normal"/>
        <w:jc w:val="both"/>
        <w:rPr/>
      </w:pPr>
      <w:r>
        <w:rPr/>
        <w:t>El problema de los altermundialistas consiste en reducir su oposición al neoliberalismo a una retórica de corte moralista. Ellos piensan que el capitalismo es en sí mismo perverso, malo, que los capitalistas son unos ladrones y repiten lo que Proudhon, el padre del anarquismo en Francia dejó sentado en el siglo 19 como un axioma o un dogma. “la propiedad privada es un robo”. Ellos conciben el capitalismo como una estructura que devino por obra y gracia de la confabulación de unos cuantos adinerados y egoístas y no como el resultado de procesos de crecimiento y de respuesta a necesidades complejas de las sociedades y de la humanidad, como un proceso necesario históricamente que hasta ahora no ha tenido en el horizonte un modelo alternativo.</w:t>
      </w:r>
    </w:p>
    <w:p>
      <w:pPr>
        <w:pStyle w:val="Normal"/>
        <w:jc w:val="both"/>
        <w:rPr/>
      </w:pPr>
      <w:r>
        <w:rPr/>
      </w:r>
    </w:p>
    <w:p>
      <w:pPr>
        <w:pStyle w:val="Normal"/>
        <w:jc w:val="both"/>
        <w:rPr/>
      </w:pPr>
      <w:r>
        <w:rPr/>
        <w:t>Que los gobiernos puedan regular la administración de las riquezas, el manejo de los impuestos y de ciertos excedentes, que puedan establecer jerarquías en el gasto, entre otras cosas, no significa que haya que pensar en términos anticapitalistas, porque del manejo de los asuntos públicos que conciernen tanto a los individuos considerados como tal, como a la sociedad en su conjunto, hay una diferencia muy grande con pretender frenar o negar un sistema que todavía sigue en expansión y que sigue cumpliendo la función revolucionaria que le adjudicaran Marx y Engels en el Manifiesto Comunista.</w:t>
      </w:r>
    </w:p>
    <w:p>
      <w:pPr>
        <w:pStyle w:val="Normal"/>
        <w:jc w:val="both"/>
        <w:rPr/>
      </w:pPr>
      <w:r>
        <w:rPr/>
      </w:r>
    </w:p>
    <w:p>
      <w:pPr>
        <w:pStyle w:val="Normal"/>
        <w:jc w:val="both"/>
        <w:rPr/>
      </w:pPr>
      <w:r>
        <w:rPr/>
        <w:t xml:space="preserve">Y es que mirando las cosas en perspectiva histórica, el capitalismo tal como lo conocemos en la actualidad, el moderno, el de las grandes empresas, los grandes capitales, expansionista y creativo, es un sistema vigente, vigoroso, que no llega a los tres siglos. Quien mire con juicio hacia el pasado podrá entender lo que quiero decir. ¿Cuántos siglos tardó el hombre en crear un sistema de signos escritos? ¿Cuántos se demoró para aprender a dominar el fuego? ¿Y luego la piedra y los metales? ¿Cuántos siglos de desarrollo más o menos homogéneo, sin grandes cambios transcurrieron en la Gran Civilización del Nilo de los faraones. Cuando uno encuentra diferencias de miles de años entre una dinastía y otra, allí como en China, en medio de las mismas técnicas, se entiende la grandiosidad de la civilización a que ha dado lugar el capitalismo que es la civilización de la libertad, de la democracia, del libre pensamiento, de la secularización, del progreso material, de la emergencia del individuo, de la república y de la separación de poderes como forma más depurada de organización de gobierno, en fin de eso que orondamente llamamos la Modernidad, palabra que encierra tanto y a la que a veces le negamos todo lo que hay de positivo en ella. Así pues, que el capitalismo, en tanto sistema que responde a unas exigencias históricas y que no tiene rival en el horizonte, es una estructura joven que goza de buena salud a pesar de que la humanidad y los gobiernos no hayan podido encontrar en todas partes la manera de sacarle provecho para irrigar al conjunto de la población con todos sus beneficios. </w:t>
      </w:r>
    </w:p>
    <w:p>
      <w:pPr>
        <w:pStyle w:val="Normal"/>
        <w:jc w:val="both"/>
        <w:rPr/>
      </w:pPr>
      <w:r>
        <w:rPr/>
      </w:r>
    </w:p>
    <w:p>
      <w:pPr>
        <w:pStyle w:val="Normal"/>
        <w:jc w:val="both"/>
        <w:rPr/>
      </w:pPr>
      <w:r>
        <w:rPr/>
        <w:t>Darío Acevedo Carmona</w:t>
      </w:r>
    </w:p>
    <w:p>
      <w:pPr>
        <w:pStyle w:val="Normal"/>
        <w:jc w:val="both"/>
        <w:rPr/>
      </w:pPr>
      <w:r>
        <w:rPr/>
        <w:t>París, julio 25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27:00Z</dcterms:created>
  <dc:creator>Secretaria de Sede</dc:creator>
  <dc:description/>
  <cp:keywords/>
  <dc:language>en-US</dc:language>
  <cp:lastModifiedBy>Secretaria de Sede</cp:lastModifiedBy>
  <dcterms:modified xsi:type="dcterms:W3CDTF">2006-07-25T08:22:00Z</dcterms:modified>
  <cp:revision>4</cp:revision>
  <dc:subject/>
  <dc:title>Según un sondaje realizado por la Universidad de Maryland, citado en un reportaje de la revista Le Nouvel Observateur, sobre l</dc:title>
</cp:coreProperties>
</file>