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EL CÓDIGO DA VINCI A DEBATE</w:t>
      </w:r>
    </w:p>
    <w:p>
      <w:pPr>
        <w:pStyle w:val="Normal"/>
        <w:jc w:val="both"/>
        <w:rPr>
          <w:b/>
          <w:b/>
          <w:lang w:val="pt-BR"/>
        </w:rPr>
      </w:pPr>
      <w:r>
        <w:rPr>
          <w:b/>
          <w:lang w:val="pt-BR"/>
        </w:rPr>
      </w:r>
    </w:p>
    <w:p>
      <w:pPr>
        <w:pStyle w:val="Normal"/>
        <w:jc w:val="both"/>
        <w:rPr/>
      </w:pPr>
      <w:r>
        <w:rPr/>
        <w:t xml:space="preserve">Lo más apropiado para esclarecer el debate que ha suscitado el estreno de la película El Código da Vinci entre sectores tradicionalistas de la iglesia católica y el autor y los realizadores del filme, es definir el rango adecuado tanto de la obra como de la película que promete arrasar en sintonía. Desde que </w:t>
      </w:r>
      <w:r>
        <w:rPr>
          <w:b/>
        </w:rPr>
        <w:t>El código da Vinci</w:t>
      </w:r>
      <w:r>
        <w:rPr/>
        <w:t xml:space="preserve"> fue publicado bajo el formato de libro, Dan Brown, su autor, ha querido vender la idea de que el relato está basado en serias evidencias, sospechas que él derivó de su trabajo como corresponsal en Roma y versiones sobre organizaciones y secretos  guardados con celo por quienes tendrían en sus manos importantes secretos y el futuro de la religión católica. Con la truculencia narrativa y la evidente sed de chisme o afán de novedades respecto de un pasado tan borroso y a la vez tan crucial, bien manejados desde la técnica de quien sabe escribir novela de espionaje o de detectives, Brown entregó un producto que ha sido devorado con avidez por todo tipo de personas, desde los críticos literarios que en sus poltronas lo han despedazado, hasta los bañistas y viajeros que entretienen su tiempo libre, disipan sus calores o simplemente matan el tiempo en las playas leyendo el que sin duda es el más grande best seller de los últimos años.</w:t>
      </w:r>
    </w:p>
    <w:p>
      <w:pPr>
        <w:pStyle w:val="Normal"/>
        <w:jc w:val="both"/>
        <w:rPr/>
      </w:pPr>
      <w:r>
        <w:rPr/>
      </w:r>
    </w:p>
    <w:p>
      <w:pPr>
        <w:pStyle w:val="Normal"/>
        <w:jc w:val="both"/>
        <w:rPr/>
      </w:pPr>
      <w:r>
        <w:rPr/>
        <w:t>Así pues, no estamos ante un texto de Historia, allí no encontramos la descripción de unos hechos y situaciones que den lugar a nuevas interpretaciones sobre el origen y el curso del cristianismo. No hay hipótesis, todo lo que se afirma o se teje en la trama carece de bases documentales que les den sustento. Tampoco se inscribe en un debate con antecedentes en las aulas y en los círculos de historiadores de las religiones ni de las sociedades secretas. No hay más que suposiciones, apoyadas en la condición humana, que darían para pensar que Cristo, como hombre, amó carnalmente a una mujer y que como fruto de ello habría dejado una descendencia. Trabajo fácil este de suponer hechos novedosos con cierto grado de escándalo e irreverencia, que es como afirmar que Hitler anda escondido en Brasil o que Carlos Gardel no murió y vive escondido en razón de las quemaduras que desfiguraron su rostro. Los que somos historiadores profesionales sabemos que el libro de Brown no tiene la más mínima condición académica, y con ello no se le quiere demeritar ni descalificar como narración, sino precisar su estatuto que no es el de una obra de historia sino de ficción. Y no porque descubra mentiras o haga revelaciones, sino porque no está estructurado como los productos de los historiadores, atenidos a unas formalidades y a unas reglas de juego impuestas por la disciplina.  Clarificar esto nos permite acotar los terrenos del debate. Este no puede pues darse en el campo de la Historia con mayúscula, simplemente, no califica.</w:t>
      </w:r>
    </w:p>
    <w:p>
      <w:pPr>
        <w:pStyle w:val="Normal"/>
        <w:jc w:val="both"/>
        <w:rPr/>
      </w:pPr>
      <w:r>
        <w:rPr/>
      </w:r>
    </w:p>
    <w:p>
      <w:pPr>
        <w:pStyle w:val="Normal"/>
        <w:jc w:val="both"/>
        <w:rPr/>
      </w:pPr>
      <w:r>
        <w:rPr/>
        <w:t xml:space="preserve">¿Es entonces un texto de corte religioso, algo así como una nueva versión de los dogmas del cristianismo? O ¿Es un libro de corte teológico? O ¿es el fundamento retórico de una nueva secta religiosa? Sinceramente, me parece que por este lado tampoco hay mucho material para cortar. El libro de Brown ha sido leído por millones de personas que practican el culto cristiano en sus distintas modalidades y que para nada han alterado sus creencias ni sus dogmas. El texto no tiene un formato disciplinar como el que tienen las obras de teología. Nuevamente debemos aclarar que se trata de una narración especulativa sobre supuestos que si mucho podrían ofender a algunos jerarcas y creyentes demasiado prevenidos y sensibles. </w:t>
      </w:r>
    </w:p>
    <w:p>
      <w:pPr>
        <w:pStyle w:val="Normal"/>
        <w:jc w:val="both"/>
        <w:rPr/>
      </w:pPr>
      <w:r>
        <w:rPr/>
      </w:r>
    </w:p>
    <w:p>
      <w:pPr>
        <w:pStyle w:val="Normal"/>
        <w:jc w:val="both"/>
        <w:rPr/>
      </w:pPr>
      <w:r>
        <w:rPr/>
        <w:t>¿A qué se debe entonces, el escándalo suscitado, que entre otras cosas tiene felices a los productores de la película y que tan jugosos dividendos le ha dejado a Brown? Según lo que hemos dicho, no estamos ni ante un debate académico ni teológico, como aquel que dio lugar a la reforma luterana o al cisma de oriente cuando se originó la iglesia cristiana Ortodoxa. En tales casos hubo asuntos de doctrina muy serios que justificaron la escisión. El debate, que a su vez explica en buena medida el éxito editorial y el lleno de las salas de cine, se debe, sobre todo, a la condena que esta obra ha recibido desde la iglesia Católica. Nada hay más llamativo y atractivo que el fruto prohibido y la aureola de misterio. El escándalo de la orden del Opus Dei, sobre la que siempre han existido rumores no santos en cuanto al manejo del poder por sus influencias en el Vaticano y su participación en cuestiones políticas, ha servido para acrecentar la curiosidad del público cristiano, un público que hace mucho tiempo sabe diferenciar, gracias al espíritu laico y al uso de la razón, entre pecado y curiosidad, entre moral y simple divertimento. Lejos han quedado aquellos tiempos en que los hombres, la política y las conductas debían atenerse al precepto de predicadores implacables y poderosos, cuando la iglesia estaba por encima del Estado.</w:t>
      </w:r>
    </w:p>
    <w:p>
      <w:pPr>
        <w:pStyle w:val="Normal"/>
        <w:jc w:val="both"/>
        <w:rPr/>
      </w:pPr>
      <w:r>
        <w:rPr/>
      </w:r>
    </w:p>
    <w:p>
      <w:pPr>
        <w:pStyle w:val="Normal"/>
        <w:jc w:val="both"/>
        <w:rPr/>
      </w:pPr>
      <w:r>
        <w:rPr/>
        <w:t xml:space="preserve">Exploremos entonces una última posibilidad para explicarnos el debate en torno a esta obra que no es más que un ejercicio de ficción narrativa. Pensar </w:t>
      </w:r>
      <w:r>
        <w:rPr>
          <w:b/>
        </w:rPr>
        <w:t>el código da Vinci</w:t>
      </w:r>
      <w:r>
        <w:rPr/>
        <w:t xml:space="preserve"> como una afrenta u ofensa contra el creador del cristianismo y contra todos sus seguidores. Palabras más palabras menos, es una reacción similar a la que se dio recientemente con las caricaturas sobre el profeta Mahoma publicadas por varios diarios europeos y que generó un rechazo de masas estimulado y manipulado por varios gobernantes musulmanes y ayatollahs. En este campo cabe perfectamente la discusión porque el producto roza con asuntos caros a los dogmas religiosos. En tal perspectiva, puede ser razonable la molestia, la rabia y el escozor de la dirigencia católica, pero de esos sentimientos no se pueden derivar consecuencias jurídicas ni políticas ya que el mundo libre contempla dentro de la órbita de la prensa, del arte y de la literatura, entre otras, la más amplia libertad que no puede ser calculada por intereses religiosos. Es decir, el debate es pertinente sólo en el campo de los sentimientos. </w:t>
      </w:r>
    </w:p>
    <w:p>
      <w:pPr>
        <w:pStyle w:val="Normal"/>
        <w:jc w:val="both"/>
        <w:rPr/>
      </w:pPr>
      <w:r>
        <w:rPr/>
      </w:r>
    </w:p>
    <w:p>
      <w:pPr>
        <w:pStyle w:val="Normal"/>
        <w:jc w:val="both"/>
        <w:rPr/>
      </w:pPr>
      <w:r>
        <w:rPr/>
        <w:t>Darío Acevedo Carmona</w:t>
      </w:r>
    </w:p>
    <w:p>
      <w:pPr>
        <w:pStyle w:val="Normal"/>
        <w:jc w:val="both"/>
        <w:rPr/>
      </w:pPr>
      <w:r>
        <w:rPr/>
        <w:t>París, mayo 25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3:00Z</dcterms:created>
  <dc:creator>Secretaria de Sede</dc:creator>
  <dc:description/>
  <dc:language>en-US</dc:language>
  <cp:lastModifiedBy>Secretaria de Sede</cp:lastModifiedBy>
  <dcterms:modified xsi:type="dcterms:W3CDTF">2006-05-25T14:18:00Z</dcterms:modified>
  <cp:revision>15</cp:revision>
  <dc:subject/>
  <dc:title/>
</cp:coreProperties>
</file>