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CCIDENTE ANTE EL RETO DE LOS INTEGRISTAS</w:t>
      </w:r>
    </w:p>
    <w:p>
      <w:pPr>
        <w:pStyle w:val="Normal"/>
        <w:jc w:val="both"/>
        <w:rPr>
          <w:b/>
          <w:b/>
        </w:rPr>
      </w:pPr>
      <w:r>
        <w:rPr>
          <w:b/>
        </w:rPr>
      </w:r>
    </w:p>
    <w:p>
      <w:pPr>
        <w:pStyle w:val="Normal"/>
        <w:jc w:val="both"/>
        <w:rPr/>
      </w:pPr>
      <w:r>
        <w:rPr/>
        <w:t>Las palabras pronunciadas por el jerarca de la Iglesia Católica en La universidad alemana de Ratisbona sobre la incompatibilidad entre la fe y la violencia, citando un diálogo medieval en el que un rey descalifica al profeta Mahoma por predicar con la amenaza de la espada, se ha constituido en el nuevo pretexto para una nueva demostración de agresividad e intolerancia por parte de los integristas musulmanes. Si bien es cierto que el Papa Benedicto XVI es, además de jefe espiritual de los católicos, Jefe del Estado Vaticano y que por tal motivo tiene que observar las normas de la diplomacia, no se puede olvidar que es también un intelectual, un teólogo, hombre de grandes conocimientos que tiene toda la libertad para hacer gala de ello en una disertación de tipo académico, ámbito en el se suele acudir a eventos y textos históricos. El gesto del Papa ocasionó molestias entre las autoridades religiosas islámicas y pudo haber originado unas notas de aclaración y protesta formal, pero, además de ello, ha desatado una oleada de agresiones y amenazas y hasta atentados contra miembros de congregaciones cristianas, que denotan algo más que una incomodidad. El hecho se viene a agregar a una cadena de acciones que van desde la agitación de las masas con consignas antioccidentales y anticatólicas hasta atentados contra la vida de miembros del catolicismo. El portal internet de Caracol Radio (septiembre 20 de 2006) reporta el contenido de tales reacciones: “Romperemos la cruz y derramaremos el vino… Dios ayudará a los musulmanes a conquistar a Roma…Nos hará capaces de cortar el cuello… a los infieles y déspotas” clama el Consejo Consultivo Muyahidin. A su vez el Frente de Defensores del Islam de Indonesia expresa “A los devotos de la cruz, [al Papa] y a Occidente os decimos que os derrotaremos de la misma forma que veis todos los días en Irak, Afganistán y Chechenia”, lo cual quiere decir con acciones terroristas.</w:t>
      </w:r>
    </w:p>
    <w:p>
      <w:pPr>
        <w:pStyle w:val="Normal"/>
        <w:jc w:val="both"/>
        <w:rPr/>
      </w:pPr>
      <w:r>
        <w:rPr/>
      </w:r>
    </w:p>
    <w:p>
      <w:pPr>
        <w:pStyle w:val="Normal"/>
        <w:jc w:val="both"/>
        <w:rPr/>
      </w:pPr>
      <w:r>
        <w:rPr/>
        <w:t>Si alguna duda se pudiera justificar respecto de las reales intenciones de los fundamentalistas islámicos, estas declaraciones y las recientes movilizaciones incitadas por los más radicales líderes religiosos en contra del papa Benedicto XVI y del cristianismo, deberían ser suficientes para disiparlas. El mundo se encuentra ante movimientos fanáticos que no defienden ninguna bandera civil, política o social. Organizaciones, gobernantes y líderes radicales del Islam quieren llevarlo a un enfrentamiento entre culturas, más concretamente entre cosmovisiones religiosas, el Islam contra Occidente, contra el cristianismo. En el desarrollo de su estrategia, como fuera aclarado en más de una ocasión por la desaparecida periodista Oriana Fallaci, los integristas musulmanes, utilizando métodos característicos del fascismo, han atacado todo aquello que llaman el mundo del pecado y del demonio, la sociedad del mal. De sus designios no han escapado ni sus propios países, señal inequívoca de la naturaleza transnacional de sus objetivos. Así que cada vez más los países de Occidente se ven retados por las protestas que pretenden inmiscuirse e interferir en los valores más caros a nuestra civilización: la libertad, la tolerancia y la democracia. Ayer fueron demolidas las torres gemelas de Nueva Cork, después atacaron el Metro de Madrid, luego el de Londres, realizaron atentados en Jordania, Egipto, Indonesia y en países africanos. Ningún país o región ha escapado a sus bombazos dinamiteros, ni  siquiera aquellos que ingenuamente dicen que el problema es de Occidente y que se debe proceder con cautela y discreción para no provocar las iras de estos iluminados. Pero, como para que se escuche bien, ahora amenazan con atacar a Francia de la misma manera que tienen sentenciada a Dinamarca y con la misma determinación que hoy exhiben para movilizar a las masas en contra del Papa de los católicos y contra los bienes y clérigos del cristianismo.</w:t>
      </w:r>
    </w:p>
    <w:p>
      <w:pPr>
        <w:pStyle w:val="Normal"/>
        <w:jc w:val="both"/>
        <w:rPr/>
      </w:pPr>
      <w:r>
        <w:rPr/>
      </w:r>
    </w:p>
    <w:p>
      <w:pPr>
        <w:pStyle w:val="Normal"/>
        <w:jc w:val="both"/>
        <w:rPr/>
      </w:pPr>
      <w:r>
        <w:rPr/>
        <w:t>Lo que hay detrás del accionar de Al Qaeda, del gobierno fanático de los ayathollas iraníes y de los que están ahogando en sangre la naciente democracia iraquí, no es otra cosa que el interés de provocar una guerra entre culturas. La tesis del profesor Samuel Huntington sobre el tema no es una invención de su parte, ni es la expresión de su deseo, como algunos críticos simplones quieren hacer ver, sino que surge de la observación de una serie de hechos, de eventos y de ideas impulsadas por los integristas musulmanes. Es el producto de un estudio que cubre varios lustros. La idea de una guerra entre culturas, aunque no es muy acertada porque la noción de guerra vale para el enfrentamiento armado entre países o entre miembros de una misma nación, figura en la agenda y en el ideario de los Hermanos Musulmanes que desean restablecer el imperio de Al Andaluz que dominó gran parte de la península ibérica entre los siglos 8 y 15. Al Qaeda y una gran cantidad de grupos extremistas que trabajan en red persiguiendo idénticos fines, lo han reafirmado en sus portales de internet, en sus videos publicitarios      y en sus comunicados. Ellos incitan a la guerra santa, a derrotar a Occidente y su religión. Y esto nos demuestra que son estas organizaciones y sus líderes quienes creen e impulsan la guerra entre culturas como método para imponer su supremacía.</w:t>
      </w:r>
    </w:p>
    <w:p>
      <w:pPr>
        <w:pStyle w:val="Normal"/>
        <w:jc w:val="both"/>
        <w:rPr/>
      </w:pPr>
      <w:r>
        <w:rPr/>
      </w:r>
    </w:p>
    <w:p>
      <w:pPr>
        <w:pStyle w:val="Normal"/>
        <w:jc w:val="both"/>
        <w:rPr/>
      </w:pPr>
      <w:r>
        <w:rPr/>
        <w:t>Pero sería más preciso hablar de choques culturales, interacciones de corte brusco (que incluye la guerra para imponer a otros su visión del mundo, cuyo ejemplo más claro es la experiencia colonial o las antiguas Cruzadas) y de contactos en los que se dan acoplamientos, estructuraciones y reestructuraciones, sincretismos y adaptaciones críticas, tensas, complejas más no necesariamente violentas (caso de las corrientes migratorias que confluyen en un mismo territorio). La guerra religiosa tal como la proponen los integristas vendría a ser una de las expresiones más singulares y dramáticas del choque entre culturas. Los países occidentales difícilmente seguirán el juego propuesto por Al Qaeda, es decir, no aceptarán este conflicto como una guerra entre culturas, pero tendrán que decidir cómo encarar su reto que no se inscribe en el marco de los conflictos militares clásicos. Estados Unidos e Inglaterra con un pequeño grupo de países aliados y con tímida participación de la Otán, lo califican como una guerra contra el terrorismo. España, Francia y otros países son más cautos y apaciguadores, pero dejan el problema en una nebulosa como si pensaran que entre menos se les enfrente menos posibilidades hay de ser convertidos en objetivos de estos grupos.</w:t>
      </w:r>
    </w:p>
    <w:p>
      <w:pPr>
        <w:pStyle w:val="Normal"/>
        <w:jc w:val="both"/>
        <w:rPr/>
      </w:pPr>
      <w:r>
        <w:rPr/>
      </w:r>
    </w:p>
    <w:p>
      <w:pPr>
        <w:pStyle w:val="Normal"/>
        <w:jc w:val="both"/>
        <w:rPr/>
      </w:pPr>
      <w:r>
        <w:rPr/>
        <w:t>Los países de Occidente, de modo especial aquellos que aún se mueven en el campo de la ilusión (hablemosles pasito) o del miedo (cuidado los provocamos) con respecto al fanatismo e integrismo tipo Al Qaeda, están abocados a una escalada de amenazas y de protestas, de agresiones y de exigencias desorbitadas que atentan contra su forma de vida y los valores que los rigen. La intromisión en asuntos que son de nuestro resorte será cada más intensa y descarada, querrán que prohibamos las caricaturas contra el profeta, que no se hable mal del profeta, que se les de total libertad para propagar su fe, que se les permita predicar contra Occidente desde Occidente abusando de nuestras libertades, que no se les exija a ellos en sus territorios ser tolerantes con el catolicismo, que sus mujeres puedan usar el velo en las escuelas laicas de occidente pero que en las calles de sus ciudades nuestras mujeres no puedan ser libres de vestirse con liberalidad como lo suelen hacer en nuestros países.</w:t>
      </w:r>
    </w:p>
    <w:p>
      <w:pPr>
        <w:pStyle w:val="Normal"/>
        <w:jc w:val="both"/>
        <w:rPr/>
      </w:pPr>
      <w:r>
        <w:rPr/>
      </w:r>
    </w:p>
    <w:p>
      <w:pPr>
        <w:pStyle w:val="Normal"/>
        <w:jc w:val="both"/>
        <w:rPr/>
      </w:pPr>
      <w:r>
        <w:rPr/>
        <w:t>Si Occidente se descuida, muy pronto nos estarán exigiendo que les hagamos reverencias, que aceptemos sus atentados, que no chistemos por sus proclamas incendiarias y que no se les investigue ni se les encauce judicialmente aunque hayan cometido delitos porque eso constituye una ofensa a sus dogmas a su dios y a su profeta.</w:t>
      </w:r>
    </w:p>
    <w:p>
      <w:pPr>
        <w:pStyle w:val="Normal"/>
        <w:jc w:val="both"/>
        <w:rPr/>
      </w:pPr>
      <w:r>
        <w:rPr/>
      </w:r>
    </w:p>
    <w:p>
      <w:pPr>
        <w:pStyle w:val="Normal"/>
        <w:jc w:val="both"/>
        <w:rPr/>
      </w:pPr>
      <w:r>
        <w:rPr/>
        <w:t>Los pueblos de occidente, acostumbrados al goce de las libertades, al disfrute de los valores de la modernidad, a la vida laica, a profesar una religión con la que hay conflictos que ya no pisan el terreno de la violencia, se han despreocupado de la defensa de esa forma de vida. Hay indiferencia, desilusión, apatía y es como si se soslayara la gravedad de la amenaza. Tanto! que muy pocos se preguntan ¿Qué sería de nosotros sin la libertad y sin  la democracia? La memoria de nuestros pueblos es muy parcial y por lo mismo se tiende a desconocer los ingentes sacrificios realizados por nuestros antepasados y la sangre derramada en las luchas republicanas, independentistas, democráticas y libertarias, de ahí que no se dimensione bien qué es lo que está en juego y que no exista una apropiada medición del grave riesgo que se corre si Occidente no encuentra la manera de responder unificada y contundentemente al desafío de los integristas.</w:t>
      </w:r>
    </w:p>
    <w:p>
      <w:pPr>
        <w:pStyle w:val="Normal"/>
        <w:rPr/>
      </w:pPr>
      <w:r>
        <w:rPr/>
      </w:r>
    </w:p>
    <w:p>
      <w:pPr>
        <w:pStyle w:val="Normal"/>
        <w:rPr/>
      </w:pPr>
      <w:r>
        <w:rPr/>
        <w:t>Darío Acevedo Carmona</w:t>
      </w:r>
    </w:p>
    <w:p>
      <w:pPr>
        <w:pStyle w:val="Normal"/>
        <w:rPr/>
      </w:pPr>
      <w:r>
        <w:rPr/>
        <w:t>New York, septiembre 22 de 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4:35:00Z</dcterms:created>
  <dc:creator>Secretaria de Sede</dc:creator>
  <dc:description/>
  <cp:keywords/>
  <dc:language>en-US</dc:language>
  <cp:lastModifiedBy>Secretaria de Sede</cp:lastModifiedBy>
  <dcterms:modified xsi:type="dcterms:W3CDTF">2006-09-22T13:30:00Z</dcterms:modified>
  <cp:revision>8</cp:revision>
  <dc:subject/>
  <dc:title>Si alguna duda se pudiera justificar respecto de las reales intenciones de los fundamentalistas islámicos, las recientes movil</dc:title>
</cp:coreProperties>
</file>