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 POLVORÍN DEL DESIERTO</w:t>
      </w:r>
    </w:p>
    <w:p>
      <w:pPr>
        <w:pStyle w:val="Normal"/>
        <w:jc w:val="both"/>
        <w:rPr>
          <w:b/>
          <w:b/>
        </w:rPr>
      </w:pPr>
      <w:r>
        <w:rPr>
          <w:b/>
        </w:rPr>
      </w:r>
    </w:p>
    <w:p>
      <w:pPr>
        <w:pStyle w:val="Normal"/>
        <w:jc w:val="both"/>
        <w:rPr/>
      </w:pPr>
      <w:r>
        <w:rPr/>
        <w:t>El odio o la hostilidad hacia Israel no es factor de unidad entre los países árabes. Egipto y Jordania han firmado pactos de paz de carácter estratégico que conllevan a su distanciamiento de la tradicional posición árabe de negar la existencia de Israel. Otros países como Arabia,  Algeria y los Emiratos del Golfo Pérsico observan una política distante y cautelosa evitando al máximo tomar partido por los radicales, por otra parte estarían los más beligerantes entre quienes se encuentra Siria y anteriormente Irak cuando era gobernado por Hussein, que se niegan a reconocer a Israel. Líbano, país débil, es prisionero de las pugnas sirio-israelíes y carece de una fuerza armada capaz de monopolizar la autoridad. Libia ha cambiado de posición a partir de la normalización de relaciones diplomáticas con EE. UU. y Gran Bretaña después de largos años de distanciamiento y de aceptar la condición de renunciar a la producción de armas de destrucción masiva. No es pues el conflicto árabe-israelí el más dinámico del Medio Oriente a pesar del peso sobresaliente que tiene en la situación palestina.</w:t>
      </w:r>
    </w:p>
    <w:p>
      <w:pPr>
        <w:pStyle w:val="Normal"/>
        <w:jc w:val="both"/>
        <w:rPr/>
      </w:pPr>
      <w:r>
        <w:rPr/>
      </w:r>
    </w:p>
    <w:p>
      <w:pPr>
        <w:pStyle w:val="Normal"/>
        <w:jc w:val="both"/>
        <w:rPr/>
      </w:pPr>
      <w:r>
        <w:rPr/>
        <w:t>Tampoco la riqueza petrolera es la única razón que esté en la base de la conflictividad del área. A pesar de ser la región más rica del mundo en reservas de petróleo, la apropiación de las mismas y de sus beneficios no ha dado lugar a conflictos armados entre los países poseedores, excepto la invasión de Kuwait por las tropas del dictador Sadam en los años noventa. Conviven en medio del mar de oro negro estados muy poderosos con pequeños emiratos y a pesar de la gran desigualdad en la apropiación y distribución de los beneficios tampoco han surgido grandes movimientos sociales de tipo reivindicativo. Lo cual no quiere decir que las grandes potencias no tengan fijados allí sus ojos y sus intereses. Sin embargo, la disparidad de criterios es lo que prima entre ellas, aún entre aquellas que se consideran enlazadas por tratados de seguridad estratégica como los miembros de la OTAN. En efecto, mientras EE. UU. e Inglaterra agencian una política de intervención firme contra el terrorismo y de aseguramiento en contra de la posesión de armas de destrucción masiva por parte de los gobiernos de la región, otros como Francia y Alemania parecen más interesados en la riqueza petrolera que en los problemas de seguridad. Rusia y China, a su manera, quieren ingresar en la disputa por medio de inversiones y tratos comerciales sin arriegar mayor cosa en temas militares. tampoco se pueden hacer a un lado las pretensiones de potencias menores como Irán, Pakistán e India. Es indudable que las contradicciones en torno al control de la riqueza petrolera y al control de las armas de destrucción masiva ejercen una poderosa influencia en los acontecimientos del Medio Oriente y del mundo árabe, pero, por el momento, no es claro que logre alinear dos bandos claramente diferenciados ni que produzca un sentimiento de unidad entre los países árabes.</w:t>
      </w:r>
    </w:p>
    <w:p>
      <w:pPr>
        <w:pStyle w:val="Normal"/>
        <w:jc w:val="both"/>
        <w:rPr/>
      </w:pPr>
      <w:r>
        <w:rPr/>
      </w:r>
    </w:p>
    <w:p>
      <w:pPr>
        <w:pStyle w:val="Normal"/>
        <w:jc w:val="both"/>
        <w:rPr/>
      </w:pPr>
      <w:r>
        <w:rPr/>
        <w:t>No se puede soslayar la influencia negativa que juega en la división de los árabes la partición geopolítica pos colonial. El pueblo árabe fue víctima de una partición arbitraria con fronteras definidas al arbitrio de las potencias coloniales que después de las dos terribles guerras mundiales del siglo pasado señalaron fronteras imprecisas y crearon países que nunca han podido alcanzar una verdadera unidad nacional como el caso de Irak, violando tradiciones y pasando por alto importantes diferencias culturales.</w:t>
      </w:r>
    </w:p>
    <w:p>
      <w:pPr>
        <w:pStyle w:val="Normal"/>
        <w:jc w:val="both"/>
        <w:rPr/>
      </w:pPr>
      <w:r>
        <w:rPr/>
      </w:r>
    </w:p>
    <w:p>
      <w:pPr>
        <w:pStyle w:val="Normal"/>
        <w:jc w:val="both"/>
        <w:rPr/>
      </w:pPr>
      <w:r>
        <w:rPr/>
        <w:t>Si no es el odio a Israel ni el petróleo, entonces es la religión musulmana en sus diferentes facciones la que proporciona una forma de apreciar los problemas del poder, de la identidad y de la riqueza la que constituye el fundamento de su explosividad. En la región árabe encontramos países que se gobiernan según un modelo laico –Egipto, Algeria, Libia, Siria, Yemen, Líbano, Arabia Saudí, Irak, Jordania- pero no todos esos países son repúblicas democráticas, lo es en teoría Egipto porque allí aunque los asuntos se definen por medio de elecciones libres, el control del poder está casi todo en manos de un presidente casi vitalicio –Hosni Mubarak-. Líbano es el país más cercano a Occidente por sus instituciones democráticas, pero, su tradicional debilidad, la hace objeto de serias presiones de fuerzas fundamentalistas que reciben ayuda financiera del exterior, tal el caso de la milicia Hezbolá de corte chiita financiada por Irán. Siria es dominado desde hace muchos años por el partido Baas, de corte nacionalista y dictatorial fundado por Hafez al Assad, padre del actual presidente. Libia es gobernado por un dictador nacionalista que trata de instaurar una suerte de socialismo estatista y que recientemente ha hecho las paces con las potencias occidentales. Jordania y Arabia Saudí son monarquías aunque de distinto signo, más laica la primera y sumamente ortodoxa la segunda debido a la influencia de los integristas suníes. Siria no abandona su pretensión de convertirse en la potencia líder del mundo árabe y eso es lo que explica su ayuda en armas a guerrillas, milicias y sectas integristas en Líbano e Irak. Marruecos es otra monarquía que apenas da pasos en el plan de la modernización y enfrenta un movimiento independentista de los subsaharianos.</w:t>
      </w:r>
    </w:p>
    <w:p>
      <w:pPr>
        <w:pStyle w:val="Normal"/>
        <w:jc w:val="both"/>
        <w:rPr/>
      </w:pPr>
      <w:r>
        <w:rPr/>
      </w:r>
    </w:p>
    <w:p>
      <w:pPr>
        <w:pStyle w:val="Normal"/>
        <w:jc w:val="both"/>
        <w:rPr/>
      </w:pPr>
      <w:r>
        <w:rPr/>
        <w:t>En síntesis, podemos concluir que el mundo árabe y la región del Medio Oriente encierra hoy por hoy la clave de la paz o la guerra en una dimensión de alcance mundial, ninguna otra región del mundo reúne tantas y tan tensas contradicciones a la vez. En su interior se puede apreciar una polarizante lucha entre modernizadores-reformistas contra tradicionalistas-religiosos. Allí el factor religioso sigue jugando un papel determinante en los destinos políticos y en el gobierno de sus vidas cotidianas. Pero, más allá del peso de lo religioso sobre lo laico, es el integrismo o fundamentalismo musulmán el factor más dinamizador de las contradicciones entre ellos mismos así como con el resto del mundo y en especial con Occidente y las grandes potencias. Entre ellos mismos, porque la disputa no se refiere tan sólo a la que pueda existir entre integristas y gobiernos laicos, como es el caso de la mayoría de países donde existen corrientes y grupos armados que luchan por prevalecer y por alcanzar el poder, caso Egipto, Jordania, Algeria, Irak, sino también a la disputa entre integristas suníes e integristas chiíes. Dichas diferencias se extienden allende las fronteras del mundo árabe. Irán, por ejemplo, no es un país árabe, pero interviene en él con sus armas y dinero derivados de su riqueza petrolera, armando guerrillas en Irak, alentando movimientos radicales de corte religioso como el Hamas de Palestina y el Hezbolá libanés, alentando una peligrosa y desafiante carrera nuclear y esgrimiendo un discurso antiisraelí desafiante que clama por su desaparición. Dicha intervención encuentra como contrapeso la que realizan ricos jeques árabes de la corriente sunita que financian grupos y gobiernos en Irak, Líbano y a la OLP, a los Hermanos Musulmanes, a los talibanes y hasta redes del grupo terrorista Al Qaeda.</w:t>
      </w:r>
    </w:p>
    <w:p>
      <w:pPr>
        <w:pStyle w:val="Normal"/>
        <w:jc w:val="both"/>
        <w:rPr/>
      </w:pPr>
      <w:r>
        <w:rPr/>
      </w:r>
    </w:p>
    <w:p>
      <w:pPr>
        <w:pStyle w:val="Normal"/>
        <w:jc w:val="both"/>
        <w:rPr/>
      </w:pPr>
      <w:r>
        <w:rPr/>
        <w:t>Como se puede ver, es más explosiva la tensión de tipo religiosa que las que se derivan de su conflicto con Israel, con EE. UU. y con Occidente, aunque estas últimas no dejan de estar siempre presentes en las consignas de ataque de los grupos más extremistas como Al Qaeda que, siendo la expresión de un movimiento transnacional de los talibanes, de tendencia sunita, aspiran a gestar un mundo regido por el Islam. La posibilidad de guerras civiles en Líbano donde los integristas liderados por la milicia Hezbolá se envalentonan frente al gobierno laico y se alían con el gobierno sunita laico de Siria, de guerra civil en Palestina entre los miembros del partido religioso Hamas que se enfrenta a la tradicionalmente laica y nacionalista OLP y Al Fatha, de guerra civil en Irak donde los chiitas tratan de hacer valer su condición de mayoría ante sus viejos rivales y verdugos, los sunitas, nos indica que la chispa que puede incendiar toda la región tiene, por ahora, un origen religioso, pero a la vez, puede llegar a tener la capacidad de involucrar en el torbellino bélico a las potencias occidentales y a las de Oriente, como Rusia, India, Pakistán, Irán y China, que a su vez tienen fuertes intereses y negocios en la región. La inquietud es ¿cuál será en definitiva la composición de los dos bloques y cuál tensión llegue a ser la principal y definitiva, si la de tipo nacionalista o la de carácter religioso?</w:t>
      </w:r>
    </w:p>
    <w:p>
      <w:pPr>
        <w:pStyle w:val="Normal"/>
        <w:jc w:val="both"/>
        <w:rPr/>
      </w:pPr>
      <w:r>
        <w:rPr/>
      </w:r>
    </w:p>
    <w:p>
      <w:pPr>
        <w:pStyle w:val="Normal"/>
        <w:jc w:val="both"/>
        <w:rPr/>
      </w:pPr>
      <w:r>
        <w:rPr/>
      </w:r>
    </w:p>
    <w:p>
      <w:pPr>
        <w:pStyle w:val="Normal"/>
        <w:jc w:val="both"/>
        <w:rPr/>
      </w:pPr>
      <w:r>
        <w:rPr/>
        <w:t>Darío Acevedo Carmona</w:t>
      </w:r>
    </w:p>
    <w:p>
      <w:pPr>
        <w:pStyle w:val="Normal"/>
        <w:jc w:val="both"/>
        <w:rPr/>
      </w:pPr>
      <w:r>
        <w:rPr/>
        <w:t>Doctor en Historia, Universidad de Huelva, España. Profesor Titular Universidad Nacional de Colombia</w:t>
      </w:r>
    </w:p>
    <w:p>
      <w:pPr>
        <w:pStyle w:val="Normal"/>
        <w:jc w:val="both"/>
        <w:rPr/>
      </w:pPr>
      <w:r>
        <w:rPr/>
        <w:t>Medellín, ener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7:30:00Z</dcterms:created>
  <dc:creator>us</dc:creator>
  <dc:description/>
  <cp:keywords/>
  <dc:language>en-US</dc:language>
  <cp:lastModifiedBy>us</cp:lastModifiedBy>
  <dcterms:modified xsi:type="dcterms:W3CDTF">2007-01-10T19:30:00Z</dcterms:modified>
  <cp:revision>22</cp:revision>
  <dc:subject/>
  <dc:title>El odio a Israel no es suficiente para comprender la situación de los palestinos ni la división de todo el pueblo árabe…</dc:title>
</cp:coreProperties>
</file>