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LOS PELIGROS DE UNA VISIÓN EQUÍVOCA SOBRE EL OSCURO Y SINIESTRO ALCANCE DEL BRAZO TERRORISTA</w:t>
      </w:r>
    </w:p>
    <w:p>
      <w:pPr>
        <w:pStyle w:val="TextBody"/>
        <w:rPr>
          <w:b/>
          <w:b/>
        </w:rPr>
      </w:pPr>
      <w:r>
        <w:rPr>
          <w:b/>
        </w:rPr>
      </w:r>
    </w:p>
    <w:p>
      <w:pPr>
        <w:pStyle w:val="TextBody"/>
        <w:rPr/>
      </w:pPr>
      <w:r>
        <w:rPr/>
        <w:t xml:space="preserve">El brazo  siniestro del terrorismo ha ido de la mano de los hombres y del poder. Modernamente podríamos remontarnos al Régimen del Terror que instauraron desde 1791 y hasta mas o menos 1795 los Jacobinos bajo el liderazgo de Maximiliano Robespierre durante la gran Revolución Francesa y con el cual pretendieron defender los logros de esta del contraataque de la nobleza y de los partidarios del Antiguo Régimen apoyados por las todavía sólidas monarquías europeas. Desde que la política se hizo asunto público con el nacimiento de los partidos y de los grandes movimientos sociales, la cuestión del poder que antes no estaba en el orden de las preocupaciones cotidianas se convirtió en motivo de tensiones e inquietudes para la gran mayoría de los ciudadanos. Desde entonces y durante todo el siglo XIX el terrorismo fue convertido por sectas y partidos políticos en arma de combate para alcanzar sus objetivos. Carlos Marx se distanció de otras tendencias del movimiento obrero y socialista revolucionario en lo referente a los métodos de lucha. También lo hicieron muchos líderes de las nacientes agrupaciones democráticas. Marx nunca aceptó que los trabajadores y los partidos que los representaban apelaran al método del terror para alcanzar metas de corto o de gran aliento como la toma del poder.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el siglo XX, el terrorismo empezó a hacer de las suyas, un atentado terrorista sirvió de pretexto para el inicio de la Primera Guerra Mundial. Lenin, el conductor de la Revolución Bolchevique Rusa fue herido mortalmente por un terrorista y murió a causa de las lesiones recibidas. Con el correr de los años, distintos movimientos de liberación nacional del Tercer Mundo utilizaron el arma del terror para avanzar hacia la independencia de sus países. Las grandes potencias coloniales respondieron en buena medida apelando a métodos abierta o veladamente terroristas, lo que nos indica que en los brazos y en las tentaciones del terrorismo han caído tanto movimientos por fuera del poder como gobiernos y Estados. En las últimas décadas en el mundo árabe y entre los partidarios de la religión musulmana ha surgido una corriente de partidarios de la guerra santa, integristas y fanáticos que consideran su deber la expansión del Islam y la derrota del pueblo judío y del pueblo norteamericano en tanto expresión de satán en el mundo. Este tipo de fundamentalismo que viene creciendo a ritmos sorprendentes se caracteriza por la disposición de sus militantes a dar la vida en nombre de Alá, son verdaderos suicidas y así lo han demostrado en diversas partes del mundo por donde se están organizando y al adelantar la llamada “guerra santa”. Hoy por hoy se detectan grupos de este tipo por todos los rincones del planeta, han realizado atentados de grandes dimensiones contra Israel y EE.UU.en Africa, América Latina (Argentina), en Asia y en Europ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Cuando hablamos de terrorismo no estamos hablando de una cosa nueva sino de un viejo compañero de ruta de la política moderna y contemporánea. Todas las ideologías políticas y todos los poderes o casi todos han usado el terror para obtener fines específicos o trascendentales. Aún en nuestros días, hay países con movimientos nacionalistas y separatistas que apelan al arma del terror para alcanzar sus designios, como es el caso de la ETA en España y del IRA en Irlanda. Lo ha usado la CIA contra Cuba y contra Fidel Castro, lo usaron los soviéticos en Afganistan e interiormente en la URSS para homogeneizar políticamente a la población y también las dictaduras del Cono Sur de América y los movimientos guerrilleros de corte guevarista, soviéticos y maoista. Pero, aunque se de la impresión de que el terrorismo está adherido a la piel del poder y sobre todo a la de los poderes arbitrarios y absolutos y de que este acompaña per se la lucha por el poder cuando las reglas del juego democrático no existen o se han roto, no se puede llegar a la falsa conclusión de que el terrorismo es un arma de uso constante por parte de todos quienes luchan por el poder o por reivindicaciones políticas ideológicas, nacionales o religiosas. Y no puede ser así porque la historia moderna también está hecha por el esfuerzo y las luchas de quienes han utilizado armas nobles incluida la fuerza ejercida desde una posición de guerra abierta y declarada de enemigos. En este sentido habría que establecer una línea divisoria muy clara entre la fuerza bruta del terror que se ensaña contra la población civil sin dar la cara, sin responder, que busca crear el pánico colectivo entre los no combatientes y la guerra declarada por ejércitos o grupos militares de rango estable que si responden por sus actos y que están obligados a acatar la normatividad sobre la guerr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 qué viene toda esta retórica sobre el terrorismo? Qué tiene que ver con lo que acaba de suceder en los Estados Unidos y con la guerra que el gobierno de éste país le ha declarado al terrorismo internacional? Estas notas se me han ocurrido en razón de los debates que se están presentando entre analistas y observadores del acontecer mundial, algunos de los cuales han colocado el énfasis de sus apreciaciones en recordarle a la gente las canalladas del imperialismo norteamericano y de su socio en el Medio Oriente –Israel- como la causal que justificaría o ayudaría a explicar las razones del atentado del pasado 11 de septiembre contra los EE. UU. Se trataría según ellos de una especie de respuesta de grupos fundamentalistas islámicos árabes a los atropellos y a la política imperialista del Tío Sam en esa región del mundo. Sadam Hussein lo dijo metafóricamente días después del atentado: “los EE.UU. están cosechando las espinas del odio que ha sembrado”. Todo analista o politólogo está en la obligación de hacer el análisis rebasando la superficie de los acontecimientos y la emotividad que estos causan. En este caso parece acertado referirse a la política exterior norteamericana de los años de la posguerra fría, una política hegemonista y de fuerte apoyo a Israel, para explicar como de alguna manera ella ha llenado de motivos a los grupos fundamentalistas y ha servido de estímulo al creciente malestar antinorteamericano y al sentimiento antiimperialista popular en muchos de los países árabes. Sin embargo, una cosa es reconocer las raíces sociológicas y políticas de estos odios y otra muy distinta es pretender deducir de allí algún principio de justeza en la acción terrorista del martes 11 de septiembre, o darle a ella el carácter de un acto antiimperialista. El terrorismo siempre buscará algún pretexto para autojustificarse y sería un error de nuestra parte caer en el juego de hallar esos pretextos. Trataré de explicarme.</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 xml:space="preserve">Con el fin de la </w:t>
      </w:r>
      <w:r>
        <w:rPr>
          <w:rFonts w:cs="Arial" w:ascii="Arial" w:hAnsi="Arial"/>
          <w:i/>
          <w:sz w:val="22"/>
          <w:lang w:val="es-MX"/>
        </w:rPr>
        <w:t>Guerra Fría</w:t>
      </w:r>
      <w:r>
        <w:rPr>
          <w:rFonts w:cs="Arial" w:ascii="Arial" w:hAnsi="Arial"/>
          <w:sz w:val="22"/>
          <w:lang w:val="es-MX"/>
        </w:rPr>
        <w:t xml:space="preserve"> hacia finales de la década de 1980 se abrió una nueva era en las relaciones internacionales caracterizada por el hegemonismo unipolar de los EE.UU. y por una serie de medidas y procesos conocidos bajo el nombre genérico de la Globalización. En las Naciones Unidas se han venido adelantando acuerdos y tratados en muy diversas materias</w:t>
      </w:r>
      <w:r>
        <w:rPr>
          <w:rStyle w:val="FootnoteCharacters"/>
          <w:rStyle w:val="FootnoteAnchor"/>
          <w:rFonts w:cs="Arial" w:ascii="Arial" w:hAnsi="Arial"/>
          <w:sz w:val="22"/>
          <w:lang w:val="es-MX"/>
        </w:rPr>
        <w:footnoteReference w:id="2"/>
      </w:r>
      <w:r>
        <w:rPr>
          <w:rFonts w:cs="Arial" w:ascii="Arial" w:hAnsi="Arial"/>
          <w:sz w:val="22"/>
          <w:lang w:val="es-MX"/>
        </w:rPr>
        <w:t xml:space="preserve"> entre los cuales está incluida la lucha contra el terrorismo. Desde 1989 en adelante el terreno de legitimidad y legitimación de los derechos humanos y del sistema democrático ha sido de grandes dimensiones. Así mismo se puede decir en el campo de la lucha contra el terrorismo sea este cometido por grupos irregulares o por estados. Es decir, los métodos terroristas usados indistintamente por gobiernos y por grupos armados extremistas tan propios de la guerra fría han dejado de ser tan tolerados y aunque todavía subsisten estas prácticas cada vez pierden más terreno en el ámbito de la comunidad internacional. Quienes lo practican o amparan se ven sometidos no sólo a todo tipo de sanciones y persecución sino también al descrédito moral por parte de la opinión pública. El terrorismo, como los crímenes de guerra hay que mirarlos en el contexto de la evolución de la política internacional respecto de esos asuntos. En la actualidad el derecho internacional sigue admitiendo el fenómeno de la guerra como parte de la de la lucha política bajo ciertas y determinadas circunstancias. Lo que ha hecho la ONU es definir los límites o los mínimos de humanidad a observar por las partes enfrentadas en un conflicto bélico interno o internacional y entre las conductas que condena y proscribe se encuentran los crímenes de guerra a los que se alude en el DIH (Convenios de Ginebra, Protocolo 2 y artículo tercero común) y las prácticas terrorista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Los grupos terroristas pueden alegar razones en favor de su proceder pero nadie en el mundo organizado les va a conceder el favor de la razón. No hay que olvidar finalmente que en política la retórica que acompaña las acciones no deja de ser una pretensión, es un alegato, así por ejemplo la ETA puede declarar que un carrobomba en un supermercado o en una calle de Madrid es expresión de su lucha por la independencia del pueblo vasco, esa es su pretensión, pero cabe siempre preguntar: ¿realmente se corresponde la acción con la existencia de un conflicto entre España y los vascos? Y ahí el analista no podrá confundirse para justificar la acción del terrorista a raíz de la supuesta coincidencia del conflicto con la acción que ellos alegan. Evidentemente esto es diferente a las acciones de guerra de los vietnamitas durante la ocupación norteamericana, allí había una congruencia entre la motivación alegada y las circunstancias reales. Quiero decir por tanto que en el atentado a la USA es menester cuidarse de traer a cuento en el análisis, las circunstancias de la política exterior hegemonista norteamericana y los abusos del imperialismo para justificar el acto terrorista de los fundamentalistas religiosos e interpretar el acto como una acción antiimperialista. No quiero negar que la torpeza y los intereses norteamericanos chocan en muchas partes del mundo con el interés de los pueblos que se ven sofocados por el hambre, la dominación y la injusticia que se deriva del actual proceso de globalización, no quiero negar que el ataque a Irak en 1991 y el apoyo a Israel le ha granjeado grandes odios en el mundo árabe y que eso ha sido aprovechado por los fanáticos parta acrecentar su popularidad. Pero, el analista al reconocer estos elementos no puede dejarse llevar por una tendencia a encontrar una justificación del terrorismo de tal forma que se saque como conclusión que las razones del terrorismo fueron proporcionadas por el mal proceder de la víctima. Así se le puede abrir un gran boquete legitimador por su carácter vengativo a todo tipo de terrorismo en el mundo.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ero además, es preciso develar el tipo de terrorismo que atacó a los EE.UU. para determinar si se trata de una acción antiimperialista (como lo han sostenido algunos intelectuales, v,gr. Susan Sontag, según El Tiempo, sep. 18/01) y justiciera, merecida por los odios que ha sembrado. Estos terroristas fanáticos del Islam actúan llevados por el ideal de la expansión del Islam, parten de una lectura mesiánica y radical del Corán que no es la más tradicional ni la más usual por parte de los seguidores mayoritarios de esta religión. Son minorías activas preparadas para actuar con una mística suicida pues sueñan con estar al lado de Alá en el cielo. En ellos el odio a Norteamérica y a Occidente es de características fundamentalmente religiosas, pues son un obstáculo a la expansión del mensaje divino. Estos terroristas difieren de otros para los cuales prima el objetivo político v.gr. los etarras y los del IRA, pues van más lejos, no porque estén dispuestos a dar la vida en honor de la causa sino que quieren morir y buscan la muerte adrede cuando realizan una acción. El fundamentalismo islámico que propicia este tipo de terrorismo busca dividir al mundo entre buenos y malos, y como en las viejas cruzadas de los católicos, imponer a los paganos de Occidente su religión y sus creencias salvadoras. Esto es capital para entender bien las dimensiones de la catástrofe que han propiciado. Para mí, es más una acción de corte religioso fanático que un acto de justicia o venganza contra el imperialismo. Es claro que los fundamentalistas además de dividir el mundo entre buenos y malos pretender hacer extensiva esta percepción a todo el mundo árabe y provocar a occidente para que reaccione de tal forma que el pueblo árabe y musulmán  file en torno de sus postulados. Es decir, ellos buscan que este conflicto se convierta en una confrontación entre civilizaciones, entre Occidente y el mundo musulmán. Ellos no están luchando por la justicia social (mírese no más como en esos países los dirigentes mueven grandes fortunas mientras el grueso de la población vive en la miseria absoluta), no están luchando por la democracia, menos por la independencia o por la soberanía por eso los grupos fundamentalistas se mueven por el mundo al margen de los nacionalismos, por Argelia y el Sudán, por Argentina y los Estados Unidos, por Filipinas, Egipto, Irak, Siria, por Japón y Afganistán y por doquier lo que los une es su cosmogonía religiosa, su peculiar y extremista lectura del Corán.</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or desgracia, el sentimiento de culpa parece invadir a muchos observadores y analistas del problema. Se desnudan los horrores y las injusticias de Occidente y en particular las de los EE. UU. de tal forma que se produce una especie de desarme moral que condena de antemano cualquier respuesta a la agresión. Se traen a cuento las bombas atómicas contra El Japón, se habla de la guerra del Vietnam  y del bombardeo a Irak. Todo se refiere descontextualizadamente pues el mea culpa es lo que vale. La argumentación es muy atractiva, a la gente se le sale el antiimperialismo de modo primario. No hay un razonamiento que permita desligar la acción terrorista de la lucha antiimperialista, de los movimientos nacionalistas que piden justicia global. La autoflagelación hace perder de tal modo la perspectiva de los hechos que líderes claramente antiimperialistas del mundo como Arafat que donó sangre para las víctimas americanas y declaró plegarse al acuerdo mundial contra el terrorismo y Fidel Castro que ofreció ayuda humanitaria, y que condenaron el atentado, asumen posiciones más sensatas que quienes han tratado de demostrar la lógica antiimperialista de los terroristas. Los que se creen enviados de Alá sobre la tierra no estaban redimiendo ni a los japoneses ni a los vietnamitas ni al Tercer Mundo, a lo mejor podían tener entre sus sentimientos alguna rabia por la guerra contra Irak, sin embargo en ese plan tampoco hay claridad pues las fricciones internas entre las corrientes árabes e islámicas son, como la gente informada sabe, de corte fatal y se traducen en odios profundos y guerras de carnicería como la de Irak-Irán, Irán- Afganistán, etc.</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o anterior me lleva a recordarle al periodista israelí que se preguntaba en El Tiempo (domingo 16 de septiembre de 2001) cuáles eran los valores que Occidente iba a defender en su retaliación contra estos grupos, aludiendo con cierta ironía a la parte negativa de nuestra historia: las guerras imperialistas, las dictaduras, el terrorismo de estado, etc.,  que Occidente también es democracia, libertad de pensamiento, progreso de las ciencias y las artes, tolerancia religiosa, república, separación de poderes, y sobre todo: posibilidad de cambio, aún en el marco de duras circunstancias. Yo me pregunto si a las mujeres, que se han abierto campo en nuestro países en medio de grandes luchas y sacrificios para elevar su condición personal y hacer valerse como sujeto de derechos y deberes tendrían alguna simpatía o alguna posibilidad en el marco de sociedades que las reducen a la más abyecta de las condiciones: la esclavitud y el servilismo extrem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Están muy desorientados aquellos que en vez de haber puesto el énfasis de sus análisis en el develamiento de las motivaciones de los terroristas, se pusieron en la labor de atacar, denunciar y prevenir a la opinión pública contra la respuesta norteamericana.</w:t>
      </w:r>
      <w:r>
        <w:rPr>
          <w:rStyle w:val="FootnoteCharacters"/>
          <w:rStyle w:val="FootnoteAnchor"/>
          <w:rFonts w:cs="Arial" w:ascii="Arial" w:hAnsi="Arial"/>
          <w:sz w:val="22"/>
          <w:lang w:val="es-MX"/>
        </w:rPr>
        <w:footnoteReference w:id="3"/>
      </w:r>
      <w:r>
        <w:rPr>
          <w:rFonts w:cs="Arial" w:ascii="Arial" w:hAnsi="Arial"/>
          <w:sz w:val="22"/>
          <w:lang w:val="es-MX"/>
        </w:rPr>
        <w:t xml:space="preserve"> Por fortuna la reacción del gobierno de Bush ha estado precedida por la inteligencia y el cálculo previo, no salieron a tirarle misiles a nadie. Es cierto que han amenazado, que de pronto han dado declaraciones guerreras, que hablaron de la lucha entre el bien y el mal, y que en ese sentido pueden calar muy bien las advertencias humanitarias de José Miguel Vivanco (El Tiempo, sep. 16/01). Los gobernantes gringos saben que tienen que hilar muy bien su respuesta para no quedar solos y aislados en esta lucha. Mucha gente pensaba que iban a ceder a la provocación de declarar la persecusión al mundo árabe, no lo han hecho. En la noche del lunes 17 de septiembre, George Bush apareció ante las cámaras de televisión acompañado de líderes importantes y representativos de todas las religiones que tienen presencia en su país para leer extractos del Corán. Ese es un gesto que habla bien de la respuesta que está estudiando tomar el gobierno americano. Por lo menos no ha sido precipitada y no está mal que las voces de los medios y de los analistas se dejen escuchar para que aconsejen una reacción calculada y sobre todo para que se adopte una política de lucha multilateral contra el terrorismo y un sistema de prevención basado sobre todo en la inteligenci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finitivamente no es la hora de reivindicar, menos de recordar o traer a cuento, las luchas y los sentimientos antiimperialistas de muchos pueblos y gobiernos legítimos de distintas partes del mundo, pues lo que le sucedió a los EE.UU. está en el orden de la pretensión de imponerle a Occidente la supuesta verdadera lectura del Corán. Se trata entonces de valorar lo sucedido como el preludio de una intensa lucha en la que como sugiere el filósofo español Fernando Sabater, hay que tomar partido, partido contra el terrorismo de todos los pelambres y en defensa de los valores progresistas de la cultura occidental, partido para evitar que estos grupos fundamentalistas nos lleven a una situación de guerra contra la cultura árabe e islámica. No es leal ni está dentro de los parámetros de la caballerosidad referir sentimientos antiimperialistas  en esta hora de luto y de dolor para una sociedad que no obstante todo lo que le podamos reclamar, ha sido una tierra abierta a inmigrantes de todo el mundo y de todas las culturas y es, pese a todo, una democracia respetable. Vendrán después días y momentos diferentes en que les podamos increpar por sus políticas imperiales. Las banderas de la justicia mundial y contra el hegemonismo no tienen por qué estar untadas de terrorismo ni en manos de grupos suicidas y fanáticos.  No es despreciable el enemigo que quiere imponernos por la vía del terror el ideal del fanatismo en el marco de la sociedad más oscurantista jamás conocid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arío Acevedo Carmona</w:t>
      </w:r>
    </w:p>
    <w:p>
      <w:pPr>
        <w:pStyle w:val="Normal"/>
        <w:spacing w:lineRule="auto" w:line="360"/>
        <w:jc w:val="both"/>
        <w:rPr>
          <w:rFonts w:ascii="Arial" w:hAnsi="Arial" w:cs="Arial"/>
          <w:sz w:val="22"/>
          <w:lang w:val="es-MX"/>
        </w:rPr>
      </w:pPr>
      <w:r>
        <w:rPr>
          <w:rFonts w:cs="Arial" w:ascii="Arial" w:hAnsi="Arial"/>
          <w:sz w:val="22"/>
          <w:lang w:val="es-MX"/>
        </w:rPr>
        <w:t>Historiador, Profesor Titular Universidad Nacional de Colombia, Sede Medellín.</w:t>
      </w:r>
    </w:p>
    <w:p>
      <w:pPr>
        <w:pStyle w:val="Normal"/>
        <w:spacing w:lineRule="auto" w:line="360"/>
        <w:jc w:val="both"/>
        <w:rPr>
          <w:rFonts w:ascii="Arial" w:hAnsi="Arial" w:cs="Arial"/>
          <w:sz w:val="22"/>
          <w:lang w:val="es-MX"/>
        </w:rPr>
      </w:pPr>
      <w:r>
        <w:rPr>
          <w:rFonts w:cs="Arial" w:ascii="Arial" w:hAnsi="Arial"/>
          <w:sz w:val="22"/>
          <w:lang w:val="es-MX"/>
        </w:rPr>
        <w:t>Medellín, 18 de septiembre en la mañana.</w:t>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sta ahora se han identificado siete grandes temas o asuntos: defensa de la democracia, lucha contra el terrorismo, lucha contra el narcotráfico, lucha contra la pobreza y el hambre, defensa de los derechos humanos, protección del medio ambiente y lucha contra la corrupción.</w:t>
      </w:r>
    </w:p>
  </w:footnote>
  <w:footnote w:id="3">
    <w:p>
      <w:pPr>
        <w:pStyle w:val="Footnote"/>
        <w:rPr/>
      </w:pPr>
      <w:r>
        <w:rPr>
          <w:rStyle w:val="FootnoteCharacters"/>
        </w:rPr>
        <w:footnoteRef/>
      </w:r>
      <w:r>
        <w:rPr/>
        <w:t xml:space="preserve"> </w:t>
      </w:r>
      <w:r>
        <w:rPr/>
        <w:t>Al momento de escribir este artículo, 18 de septiembre en la mañana, no se había producido ningún ataque militar por parte de los EE. UU. contra ningún país sospechoso de apoyar a los terrori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2:05:00Z</dcterms:created>
  <dc:creator>.</dc:creator>
  <dc:description/>
  <dc:language>en-US</dc:language>
  <cp:lastModifiedBy>Dario Acevedo</cp:lastModifiedBy>
  <dcterms:modified xsi:type="dcterms:W3CDTF">2001-10-12T02:19:00Z</dcterms:modified>
  <cp:revision>18</cp:revision>
  <dc:subject/>
  <dc:title>El brazo  siniestro del terrorismo ha ido de la mano de los hombres y del poder</dc:title>
</cp:coreProperties>
</file>