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Courier New"/>
        </w:rPr>
        <w:t xml:space="preserve">           </w:t>
      </w:r>
      <w:r>
        <w:rPr>
          <w:b/>
        </w:rPr>
        <w:t>DE DILEMAS Y DE SITUACIONES HISTÓRICAS GRAVES</w:t>
      </w:r>
    </w:p>
    <w:p>
      <w:pPr>
        <w:pStyle w:val="TextBody"/>
        <w:rPr>
          <w:rFonts w:eastAsia="Courier New"/>
        </w:rPr>
      </w:pPr>
      <w:r>
        <w:rPr>
          <w:rFonts w:eastAsia="Courier New"/>
        </w:rPr>
        <w:t xml:space="preserve">      </w:t>
      </w:r>
    </w:p>
    <w:p>
      <w:pPr>
        <w:pStyle w:val="TextBody"/>
        <w:rPr/>
      </w:pPr>
      <w:r>
        <w:rPr/>
        <w:t xml:space="preserve">No hay que dejarse engañar acerca de la gravedad de la situación mundial por el hecho de que los EE.UU. no hayan tomado represalias militares en gran escala hasta el momento. Según observadores y analistas atentos, en estos días el gobierno americano y sus organismos de inteligencia han dedicado sus energías a varias tareas previas esenciales para el éxito de la guerra que le han declarado al terrorismo: seguimiento de pistas, reconstrucción y desarticulación de las redes terroristas internas, congelamiento de recursos financieros, tejido de alianzas diplomáticas, movimientos de tropas y navíos como acción de amenaza latente, acopio de información internacional sobre bases y redes terroristas, entre otras son las que sobresalen. </w:t>
      </w:r>
    </w:p>
    <w:p>
      <w:pPr>
        <w:pStyle w:val="Normal"/>
        <w:spacing w:lineRule="auto" w:line="360"/>
        <w:jc w:val="both"/>
        <w:rPr>
          <w:rFonts w:ascii="Courier New" w:hAnsi="Courier New" w:cs="Courier New"/>
          <w:sz w:val="22"/>
          <w:lang w:val="es-MX"/>
        </w:rPr>
      </w:pPr>
      <w:r>
        <w:rPr>
          <w:rFonts w:cs="Courier New" w:ascii="Courier New" w:hAnsi="Courier New"/>
          <w:sz w:val="22"/>
          <w:lang w:val="es-MX"/>
        </w:rPr>
      </w:r>
    </w:p>
    <w:p>
      <w:pPr>
        <w:pStyle w:val="Normal"/>
        <w:spacing w:lineRule="auto" w:line="360"/>
        <w:jc w:val="both"/>
        <w:rPr>
          <w:rFonts w:ascii="Courier New" w:hAnsi="Courier New" w:cs="Courier New"/>
          <w:sz w:val="22"/>
          <w:lang w:val="es-MX"/>
        </w:rPr>
      </w:pPr>
      <w:r>
        <w:rPr>
          <w:rFonts w:cs="Courier New" w:ascii="Courier New" w:hAnsi="Courier New"/>
          <w:sz w:val="22"/>
          <w:lang w:val="es-MX"/>
        </w:rPr>
        <w:t>De otro lado el debate entre intelectuales, políticos y académicos continúa de forma intensa. Yo no me propongo acá hacer un balance de tal debate. Sólo quiero consignar el hecho claro de que la intelectualidad latinoamericana de izquierda con muy pocas excepciones, ha optado por darle al atentado una significación de acción antiimperialista y en sus análisis se aprecia un ejercicio de memoria para mostrar una especie de lógica del terror, algo así como “ahí tienen su merecido por lo de Hiroshima, Vietnam, Chile, Irak, etc. y por todas las víctimas del hambre y la miseria de un inequitativo mundo globalizado dominado por la potencia hegemónica”. Se han negado a reconocer la naturaleza peligrosa para la paz mundial de los grupos que están detrás del atentado y subestiman la connotación fanática y suicida así como el tipo de valores que defienden cuya máxima expresión es el oscurantista y dictatorial régimen talibán de Afganistán. Pero además, han colocado en lugar muy secundario y en algunos casos ni siquiera incorporan a sus reflexiones, lo que hay allí de ataque a la humanidad y el drama humano de las miles de familias de decenas de naciones que fueron inmoladas. Es decir, no asumen el terrorismo como un delito contra la humanidad tal como lo ha definido la ONU, independientemente de quien se vea afectado. No, en ellos ha primado el sentimiento primario antiimperialista y por eso en vez de condenar a los terroristas se han dedicado a especular sobre las injusticias del imperialismo en el mundo y su probable devastadora retaliación. Según esa lógica el principal peligro para el mundo es el gobierno americano y no estas bandas de terroristas.</w:t>
      </w:r>
    </w:p>
    <w:p>
      <w:pPr>
        <w:pStyle w:val="Normal"/>
        <w:spacing w:lineRule="auto" w:line="360"/>
        <w:jc w:val="both"/>
        <w:rPr>
          <w:rFonts w:ascii="Courier New" w:hAnsi="Courier New" w:cs="Courier New"/>
          <w:sz w:val="22"/>
          <w:lang w:val="es-MX"/>
        </w:rPr>
      </w:pPr>
      <w:r>
        <w:rPr>
          <w:rFonts w:cs="Courier New" w:ascii="Courier New" w:hAnsi="Courier New"/>
          <w:sz w:val="22"/>
          <w:lang w:val="es-MX"/>
        </w:rPr>
      </w:r>
    </w:p>
    <w:p>
      <w:pPr>
        <w:pStyle w:val="Normal"/>
        <w:spacing w:lineRule="auto" w:line="360"/>
        <w:jc w:val="both"/>
        <w:rPr>
          <w:rFonts w:ascii="Courier New" w:hAnsi="Courier New" w:cs="Courier New"/>
          <w:sz w:val="22"/>
          <w:lang w:val="es-MX"/>
        </w:rPr>
      </w:pPr>
      <w:r>
        <w:rPr>
          <w:rFonts w:cs="Courier New" w:ascii="Courier New" w:hAnsi="Courier New"/>
          <w:sz w:val="22"/>
          <w:lang w:val="es-MX"/>
        </w:rPr>
        <w:t>En estas breves notas quiero mantenerme en el debate trayendo a cuento una situación algo parecida vivida por la humanidad en los años previos y durante la Segunda Guerra Mundial. Aclaro que no soy propiamente partidario de hacer comparaciones entre situaciones históricas sucedidas en diversos momentos pues se corre el riesgo evidente de caer en lo que los historiadores llamamos anacronismo, vicio que consiste en comparar hechos o acontecimientos por fuera del contexto en que se produjeron. Y también porque uno puede verse tentado a mirar el pasado con la pretensión de sacar moralejas como si la historia pudiese reducirse a un recetario de comportamientos cosa que es muy ajena a nuestro oficio. Entonces, se preguntarán ustedes, por qué quiero hacer una evocación en la que se corren tales peligros? Porque creo que la historia nos puede brindar algunas luces en el análisis del presente y en la toma de posiciones.</w:t>
      </w:r>
    </w:p>
    <w:p>
      <w:pPr>
        <w:pStyle w:val="Normal"/>
        <w:spacing w:lineRule="auto" w:line="360"/>
        <w:jc w:val="both"/>
        <w:rPr>
          <w:rFonts w:ascii="Courier New" w:hAnsi="Courier New" w:cs="Courier New"/>
          <w:sz w:val="22"/>
          <w:lang w:val="es-MX"/>
        </w:rPr>
      </w:pPr>
      <w:r>
        <w:rPr>
          <w:rFonts w:cs="Courier New" w:ascii="Courier New" w:hAnsi="Courier New"/>
          <w:sz w:val="22"/>
          <w:lang w:val="es-MX"/>
        </w:rPr>
      </w:r>
    </w:p>
    <w:p>
      <w:pPr>
        <w:pStyle w:val="Normal"/>
        <w:spacing w:lineRule="auto" w:line="360"/>
        <w:jc w:val="both"/>
        <w:rPr>
          <w:rFonts w:ascii="Courier New" w:hAnsi="Courier New" w:cs="Courier New"/>
          <w:sz w:val="22"/>
          <w:lang w:val="es-MX"/>
        </w:rPr>
      </w:pPr>
      <w:r>
        <w:rPr>
          <w:rFonts w:cs="Courier New" w:ascii="Courier New" w:hAnsi="Courier New"/>
          <w:sz w:val="22"/>
          <w:lang w:val="es-MX"/>
        </w:rPr>
        <w:t xml:space="preserve">En aquellos años, es decir hace ya un poco más de seis décadas, las grandes potencias colonialistas de Europa y la imperialista americana se vieron enfrentadas a un poderoso enemigo que desde los años veinte preconizaba el ideal de la superioridad de la raza aria en Alemania y del nacionalismo exacerbado con pretensiones imperiales en la Italia fascista. Hitler y Mussolini juntos no se quedaron en la retórica sino que iniciaron una política de agresiones, amenazas y provocaciones contra países vecinos. La Unión Soviética bajo la dirección del dictador Stalin se había desentendido del peligro que representaban estos regímenes. Desde su llegada al poder, Satlin declaró a la socialdemocracia a los reformistas y a los liberales demócratas como los principales enemigos del proletariado y de la revolución. Mientras él aplicaba su estrategia, el nazismo y el fascismo se fueron consolidando en el poder. Tardíamente, Stalin corrige la orientación a la Internacional Comunista cuando en 1935 y a instancias del dirigente comunista búlgaro Jorge Dimitrov propone la política de los Frentes Populares para combatir la expansión de las ideologías y regímenes de extrema derecha. Ahora los comunistas buscaban aliarse con aquellos que había tenido por enemigos. Sin embargo, Stalin firmó un pacto de no agresión con la Alemania nazi, algunos dicen que lo hizo no para desentenderse de nuevo de una pelea entre países capitalistas sino para ganar tiempo y recomponer su ejército rojo que hubo de purgar pues consideraba que estaba lleno de espías pro alemanes. Otros dicen que como buen zorro perseguía las dos cosas. </w:t>
      </w:r>
    </w:p>
    <w:p>
      <w:pPr>
        <w:pStyle w:val="Normal"/>
        <w:spacing w:lineRule="auto" w:line="360"/>
        <w:jc w:val="both"/>
        <w:rPr>
          <w:rFonts w:ascii="Courier New" w:hAnsi="Courier New" w:cs="Courier New"/>
          <w:sz w:val="22"/>
          <w:lang w:val="es-MX"/>
        </w:rPr>
      </w:pPr>
      <w:r>
        <w:rPr>
          <w:rFonts w:cs="Courier New" w:ascii="Courier New" w:hAnsi="Courier New"/>
          <w:sz w:val="22"/>
          <w:lang w:val="es-MX"/>
        </w:rPr>
      </w:r>
    </w:p>
    <w:p>
      <w:pPr>
        <w:pStyle w:val="Normal"/>
        <w:spacing w:lineRule="auto" w:line="360"/>
        <w:jc w:val="both"/>
        <w:rPr>
          <w:rFonts w:ascii="Courier New" w:hAnsi="Courier New" w:cs="Courier New"/>
          <w:sz w:val="22"/>
          <w:lang w:val="es-MX"/>
        </w:rPr>
      </w:pPr>
      <w:r>
        <w:rPr>
          <w:rFonts w:cs="Courier New" w:ascii="Courier New" w:hAnsi="Courier New"/>
          <w:sz w:val="22"/>
          <w:lang w:val="es-MX"/>
        </w:rPr>
        <w:t>La guerra comenzó en 1939 y los protagonistas iniciales fueron Alemania e Inglaterra, Stalin no pensó que la URSS podría ser atacada por los alemanes como en efecto ocurrió más adelante. La amenaza del nacionalsocialismo y del fascismo para toda Europa se convirtió en una realidad. Luego con el ataque de otro de los aliados de estos regímenes, el Japón del emperador-dios Hirohito a los EE.UU. en Pearl Harbor, la guerra que en principio se insinuaba como una guerra europea con estertores en el lejano oriente, se convirtió en una guerra mundial pues en ella participaban las principales potencias de todos los continentes.</w:t>
      </w:r>
    </w:p>
    <w:p>
      <w:pPr>
        <w:pStyle w:val="Normal"/>
        <w:spacing w:lineRule="auto" w:line="360"/>
        <w:jc w:val="both"/>
        <w:rPr>
          <w:rFonts w:ascii="Courier New" w:hAnsi="Courier New" w:cs="Courier New"/>
          <w:sz w:val="22"/>
          <w:lang w:val="es-MX"/>
        </w:rPr>
      </w:pPr>
      <w:r>
        <w:rPr>
          <w:rFonts w:cs="Courier New" w:ascii="Courier New" w:hAnsi="Courier New"/>
          <w:sz w:val="22"/>
          <w:lang w:val="es-MX"/>
        </w:rPr>
      </w:r>
    </w:p>
    <w:p>
      <w:pPr>
        <w:pStyle w:val="Normal"/>
        <w:spacing w:lineRule="auto" w:line="360"/>
        <w:jc w:val="both"/>
        <w:rPr>
          <w:rFonts w:ascii="Courier New" w:hAnsi="Courier New" w:cs="Courier New"/>
          <w:sz w:val="22"/>
          <w:lang w:val="es-MX"/>
        </w:rPr>
      </w:pPr>
      <w:r>
        <w:rPr>
          <w:rFonts w:cs="Courier New" w:ascii="Courier New" w:hAnsi="Courier New"/>
          <w:sz w:val="22"/>
          <w:lang w:val="es-MX"/>
        </w:rPr>
        <w:t xml:space="preserve">Fue entonces cuando se produjo lo impensable pocos años atrás, la alianza de enemigos tradicionales URSS, Inglaterra, EE.UU. y Francia entre otros (capitalistas y comunistas juntos!!!), quienes conformaron el Bloque de los países Aliados que se enfrentó al bloque de países nacionalistas conocidos como los países del EJE Berlín-Roma-Tokio. Qué los unió? un enemigo común que los agredió a todos, el nazismo y el fascismo cuyo proyecto era expansionista y militarista. Cuando los EE.UU. fueron atacados en diciembre del 41, el gobierno de la URSS y la izquierda mundial no se pusieron en la tónica de aplaudir lo sucedido al imperialismo, ni a recordar la miseria en el mundo o las invasiones de los yanquis a países latinoamericanos. No, lo invitaron a entrar a la Alianza, a juntar esfuerzos para salvar a la humanidad de la tiranía de la “raza superior”. Reconocieron un enemigo superior a sus propias diferencias. </w:t>
      </w:r>
    </w:p>
    <w:p>
      <w:pPr>
        <w:pStyle w:val="Normal"/>
        <w:spacing w:lineRule="auto" w:line="360"/>
        <w:jc w:val="both"/>
        <w:rPr>
          <w:rFonts w:ascii="Courier New" w:hAnsi="Courier New" w:cs="Courier New"/>
          <w:sz w:val="22"/>
          <w:lang w:val="es-MX"/>
        </w:rPr>
      </w:pPr>
      <w:r>
        <w:rPr>
          <w:rFonts w:cs="Courier New" w:ascii="Courier New" w:hAnsi="Courier New"/>
          <w:sz w:val="22"/>
          <w:lang w:val="es-MX"/>
        </w:rPr>
      </w:r>
    </w:p>
    <w:p>
      <w:pPr>
        <w:pStyle w:val="Normal"/>
        <w:spacing w:lineRule="auto" w:line="360"/>
        <w:jc w:val="both"/>
        <w:rPr/>
      </w:pPr>
      <w:r>
        <w:rPr>
          <w:rFonts w:cs="Courier New" w:ascii="Courier New" w:hAnsi="Courier New"/>
          <w:sz w:val="22"/>
          <w:lang w:val="es-MX"/>
        </w:rPr>
        <w:t xml:space="preserve">No creo que el momento actual sea igual, pero si tiene un elemento común con aquellos tiempos: </w:t>
      </w:r>
      <w:r>
        <w:rPr>
          <w:rFonts w:cs="Courier New" w:ascii="Courier New" w:hAnsi="Courier New"/>
          <w:b/>
          <w:sz w:val="22"/>
          <w:lang w:val="es-MX"/>
        </w:rPr>
        <w:t>está en peligro la paz mundial, existe una amenaza grave de cambio del mapa geopolítico del orbe</w:t>
      </w:r>
      <w:r>
        <w:rPr>
          <w:rFonts w:cs="Courier New" w:ascii="Courier New" w:hAnsi="Courier New"/>
          <w:sz w:val="22"/>
          <w:lang w:val="es-MX"/>
        </w:rPr>
        <w:t xml:space="preserve">. Y como en aquel entonces, hoy se están dando reagrupamientos, las principales potencias: USA, China, Rusia, los miembros de la OTAN y la gran mayoría de los gobiernos árabes han entendido que este tipo de terrorismo inidentificable, no ligado a causa nacional alguna, representa un serio peligro para el equilibrio mundial y han manifestado su interés en combatirlo pues de lo contrario las consecuencias podrían ser funestas, todos han reconocido que tienen mucho que perder si dejan pelechar los grupos que impulsan este tipo de actos. </w:t>
      </w:r>
    </w:p>
    <w:p>
      <w:pPr>
        <w:pStyle w:val="Normal"/>
        <w:spacing w:lineRule="auto" w:line="360"/>
        <w:jc w:val="both"/>
        <w:rPr>
          <w:rFonts w:ascii="Courier New" w:hAnsi="Courier New" w:cs="Courier New"/>
          <w:sz w:val="22"/>
          <w:lang w:val="es-MX"/>
        </w:rPr>
      </w:pPr>
      <w:r>
        <w:rPr>
          <w:rFonts w:cs="Courier New" w:ascii="Courier New" w:hAnsi="Courier New"/>
          <w:sz w:val="22"/>
          <w:lang w:val="es-MX"/>
        </w:rPr>
      </w:r>
    </w:p>
    <w:p>
      <w:pPr>
        <w:pStyle w:val="Normal"/>
        <w:spacing w:lineRule="auto" w:line="360"/>
        <w:jc w:val="both"/>
        <w:rPr/>
      </w:pPr>
      <w:r>
        <w:rPr>
          <w:rFonts w:cs="Courier New" w:ascii="Courier New" w:hAnsi="Courier New"/>
          <w:sz w:val="22"/>
          <w:lang w:val="es-MX"/>
        </w:rPr>
        <w:t xml:space="preserve">Los Estados agrupados en el sistema de Naciones Unidas, unos más que otros, están amenazados por un enemigo que no está representado por un Estado, es invisible y suicida, pretende imponer su peculiar lectura del islam a todos los países y pueblos, sus ataques en varios países en los últimos diez años así lo dan a entender. Por tanto, la pregunta clave del momento para los Estados, los gobiernos, la dirigencia mundial y la intelectualidad es: </w:t>
      </w:r>
      <w:r>
        <w:rPr>
          <w:rFonts w:cs="Courier New" w:ascii="Courier New" w:hAnsi="Courier New"/>
          <w:b/>
          <w:sz w:val="22"/>
          <w:lang w:val="es-MX"/>
        </w:rPr>
        <w:t>QUÉ ACTITUD SE ASUME FRENTE A ESTE DESAFIO?</w:t>
      </w:r>
      <w:r>
        <w:rPr>
          <w:rFonts w:cs="Courier New" w:ascii="Courier New" w:hAnsi="Courier New"/>
          <w:sz w:val="22"/>
          <w:lang w:val="es-MX"/>
        </w:rPr>
        <w:t xml:space="preserve"> Y esa es una pregunta ineludible que no debe ser respondida con ligereza, con escarceos anarcoides o con símiles literarios trasnochados, con juegos de palabras ni menos con golpes de pecho como los que hemos topado en estos días en la red, pues de esa forma se le hace el juego a los terroristas. </w:t>
      </w:r>
    </w:p>
    <w:p>
      <w:pPr>
        <w:pStyle w:val="Normal"/>
        <w:spacing w:lineRule="auto" w:line="360"/>
        <w:jc w:val="both"/>
        <w:rPr>
          <w:rFonts w:ascii="Courier New" w:hAnsi="Courier New" w:cs="Courier New"/>
          <w:sz w:val="22"/>
          <w:lang w:val="es-MX"/>
        </w:rPr>
      </w:pPr>
      <w:r>
        <w:rPr>
          <w:rFonts w:cs="Courier New" w:ascii="Courier New" w:hAnsi="Courier New"/>
          <w:sz w:val="22"/>
          <w:lang w:val="es-MX"/>
        </w:rPr>
      </w:r>
    </w:p>
    <w:p>
      <w:pPr>
        <w:pStyle w:val="Normal"/>
        <w:spacing w:lineRule="auto" w:line="360"/>
        <w:jc w:val="both"/>
        <w:rPr>
          <w:rFonts w:ascii="Courier New" w:hAnsi="Courier New" w:cs="Courier New"/>
          <w:sz w:val="22"/>
          <w:lang w:val="es-MX"/>
        </w:rPr>
      </w:pPr>
      <w:r>
        <w:rPr>
          <w:rFonts w:cs="Courier New" w:ascii="Courier New" w:hAnsi="Courier New"/>
          <w:sz w:val="22"/>
          <w:lang w:val="es-MX"/>
        </w:rPr>
        <w:t>En principio se creía que los EE.UU. iban a responder a su manera e indiscriminadamente ante el ataque, (seguramente no han descartado las acciones militares) pero con el paso de los días parece que se ha impuesto la lógica de privilegiar las acciones diplomáticas, el uso de la inteligencia y el espionaje, de ganar consensos y apoyos para combatir el nuevo enemigo, un enemigo que más adelante puede atacar con armas letales de destrucción masiva como las biológicas o las atómicas sin detenerse en miramientos éticos pues como hemos visto, en su cosmogonía eso representa abrirle paso a su islam, es parte de una misión sagrada.</w:t>
      </w:r>
    </w:p>
    <w:p>
      <w:pPr>
        <w:pStyle w:val="Normal"/>
        <w:spacing w:lineRule="auto" w:line="360"/>
        <w:jc w:val="both"/>
        <w:rPr>
          <w:rFonts w:ascii="Courier New" w:hAnsi="Courier New" w:cs="Courier New"/>
          <w:sz w:val="22"/>
          <w:lang w:val="es-MX"/>
        </w:rPr>
      </w:pPr>
      <w:r>
        <w:rPr>
          <w:rFonts w:cs="Courier New" w:ascii="Courier New" w:hAnsi="Courier New"/>
          <w:sz w:val="22"/>
          <w:lang w:val="es-MX"/>
        </w:rPr>
      </w:r>
    </w:p>
    <w:p>
      <w:pPr>
        <w:pStyle w:val="Normal"/>
        <w:spacing w:lineRule="auto" w:line="360"/>
        <w:jc w:val="both"/>
        <w:rPr>
          <w:rFonts w:ascii="Courier New" w:hAnsi="Courier New" w:cs="Courier New"/>
          <w:sz w:val="22"/>
          <w:lang w:val="es-MX"/>
        </w:rPr>
      </w:pPr>
      <w:r>
        <w:rPr>
          <w:rFonts w:cs="Courier New" w:ascii="Courier New" w:hAnsi="Courier New"/>
          <w:sz w:val="22"/>
          <w:lang w:val="es-MX"/>
        </w:rPr>
        <w:t>Mi conclusión es que el sistema de Naciones Unidas debe avanzar rápidamente en la formalización de un acuerdo mundial claro y expedito para luchar contra el terrorismo como el peor enemigo de la paz mundial en este momento y por tratarse de una forma de lucha catalogada como delito de lesa humanidad. Allí es indispensable consignar el principio de cero tolerancia con este fenómeno para que muchos gobiernos que juegan con candela cesen sus vínculos y apoyos solapados al mismo. Es imprescindible salvar el sistema de naciones, preservar ese instrumento como el más apropiado para la resolución de los conflictos en el mundo. Recordemos que ese fue el fruto dulce que dejaron los Aliados de la Segunda Guerra Mundial. Pienso que es infame dejarse llevar por las veleidades izquierdistas en la coyuntura actual, la intelectualidad y los grupos de izquierda debemos entender que hay que evitar a como dé lugar que estos grupos fanáticos, terroristas e iluminados ganen la opinión mundial o de los pueblos del mundo islámico hacia una confrontación de culturas o de civilizaciones. Está bien que el dilema no es el planteado por Bush: “o están con nosotros o están con el terrorismo”, sino otro que es más amplio: o con las Naciones Unidas o con el terrorismo.</w:t>
      </w:r>
    </w:p>
    <w:p>
      <w:pPr>
        <w:pStyle w:val="Normal"/>
        <w:spacing w:lineRule="auto" w:line="360"/>
        <w:jc w:val="both"/>
        <w:rPr>
          <w:rFonts w:ascii="Courier New" w:hAnsi="Courier New" w:cs="Courier New"/>
          <w:sz w:val="22"/>
          <w:lang w:val="es-MX"/>
        </w:rPr>
      </w:pPr>
      <w:r>
        <w:rPr>
          <w:rFonts w:cs="Courier New" w:ascii="Courier New" w:hAnsi="Courier New"/>
          <w:sz w:val="22"/>
          <w:lang w:val="es-MX"/>
        </w:rPr>
      </w:r>
    </w:p>
    <w:p>
      <w:pPr>
        <w:pStyle w:val="Normal"/>
        <w:spacing w:lineRule="auto" w:line="360"/>
        <w:jc w:val="both"/>
        <w:rPr>
          <w:rFonts w:ascii="Courier New" w:hAnsi="Courier New" w:cs="Courier New"/>
          <w:sz w:val="22"/>
          <w:lang w:val="es-MX"/>
        </w:rPr>
      </w:pPr>
      <w:r>
        <w:rPr>
          <w:rFonts w:cs="Courier New" w:ascii="Courier New" w:hAnsi="Courier New"/>
          <w:sz w:val="22"/>
          <w:lang w:val="es-MX"/>
        </w:rPr>
        <w:t>Darío Acevedo C.</w:t>
      </w:r>
    </w:p>
    <w:p>
      <w:pPr>
        <w:pStyle w:val="Normal"/>
        <w:spacing w:lineRule="auto" w:line="360"/>
        <w:jc w:val="both"/>
        <w:rPr>
          <w:rFonts w:ascii="Courier New" w:hAnsi="Courier New" w:cs="Courier New"/>
          <w:sz w:val="22"/>
          <w:lang w:val="es-MX"/>
        </w:rPr>
      </w:pPr>
      <w:r>
        <w:rPr>
          <w:rFonts w:cs="Courier New" w:ascii="Courier New" w:hAnsi="Courier New"/>
          <w:sz w:val="22"/>
          <w:lang w:val="es-MX"/>
        </w:rPr>
        <w:t xml:space="preserve">Historiador, profesor titular Universidad Nacional de Colombia Sede Medellín. </w:t>
      </w:r>
    </w:p>
    <w:p>
      <w:pPr>
        <w:pStyle w:val="Normal"/>
        <w:spacing w:lineRule="auto" w:line="360"/>
        <w:jc w:val="both"/>
        <w:rPr>
          <w:rFonts w:ascii="Courier New" w:hAnsi="Courier New" w:cs="Courier New"/>
          <w:sz w:val="22"/>
          <w:lang w:val="es-MX"/>
        </w:rPr>
      </w:pPr>
      <w:r>
        <w:rPr>
          <w:rFonts w:cs="Courier New" w:ascii="Courier New" w:hAnsi="Courier New"/>
          <w:sz w:val="22"/>
          <w:lang w:val="es-MX"/>
        </w:rPr>
        <w:t>Medellín, septiembre 28 de 2001.</w:t>
      </w:r>
    </w:p>
    <w:p>
      <w:pPr>
        <w:pStyle w:val="Normal"/>
        <w:spacing w:lineRule="auto" w:line="360"/>
        <w:jc w:val="both"/>
        <w:rPr>
          <w:rFonts w:ascii="Courier New" w:hAnsi="Courier New" w:cs="Courier New"/>
          <w:sz w:val="22"/>
          <w:lang w:val="es-MX"/>
        </w:rPr>
      </w:pPr>
      <w:r>
        <w:rPr>
          <w:rFonts w:cs="Courier New" w:ascii="Courier New" w:hAnsi="Courier New"/>
          <w:sz w:val="22"/>
          <w:lang w:val="es-MX"/>
        </w:rPr>
        <w:t xml:space="preserve">E-mail:rdaceved@perseus.unalmed.edu.co </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2:53:00Z</dcterms:created>
  <dc:creator>.</dc:creator>
  <dc:description/>
  <dc:language>en-US</dc:language>
  <cp:lastModifiedBy>Dario Acevedo</cp:lastModifiedBy>
  <dcterms:modified xsi:type="dcterms:W3CDTF">2002-06-18T02:53:00Z</dcterms:modified>
  <cp:revision>12</cp:revision>
  <dc:subject/>
  <dc:title/>
</cp:coreProperties>
</file>