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GLATERRA Y EUROPA: PODER Y DEBILIDAD</w:t>
      </w:r>
    </w:p>
    <w:p>
      <w:pPr>
        <w:pStyle w:val="Normal"/>
        <w:rPr>
          <w:b/>
          <w:b/>
        </w:rPr>
      </w:pPr>
      <w:r>
        <w:rPr>
          <w:b/>
        </w:rPr>
      </w:r>
    </w:p>
    <w:p>
      <w:pPr>
        <w:pStyle w:val="Normal"/>
        <w:rPr/>
      </w:pPr>
      <w:r>
        <w:rPr/>
        <w:t>La crisis originada por la captura de 15 marinos británicos por parte de las fuerzas armadas iraníes, debe mirarse como un episodio más de la confrontación entre Occidente y los gobiernos y grupos fundamentalistas islámicos, en el que el estado teocrático que domina en Irán ha tomado el liderazgo asumiendo posiciones desafiantes ante la comunidad internacional. La negativa a suspender el enriquecimiento de uranio exigida por el máximo organismo de la ONU, el Consejo de Seguridad, representa el punto culminante de una estrategia tendiente a convertir este país en potencia regional con armamento nuclear y en líder indiscutible del mundo musulmán.</w:t>
      </w:r>
    </w:p>
    <w:p>
      <w:pPr>
        <w:pStyle w:val="Normal"/>
        <w:rPr/>
      </w:pPr>
      <w:r>
        <w:rPr/>
      </w:r>
    </w:p>
    <w:p>
      <w:pPr>
        <w:pStyle w:val="Normal"/>
        <w:rPr/>
      </w:pPr>
      <w:r>
        <w:rPr/>
        <w:t xml:space="preserve">Para los EE. UU. y la Unión Europea el problema de cómo encarar este desafío es de dimensiones múltiples y complejas. En primer lugar, debemos señalar el debilitamiento de la ONU como rectora y garante de la paz mundial y de los acuerdos estratégicos que la afirman. Este organismo no ha podido adaptarse a las nuevas condiciones que vive el mundo después de los dos más importantes eventos en las dos últimas décadas, el derrumbe del socialismo real y de la Unión Soviética y los atentados del 11-S contra los Estados Unidos. El organismo no ha logrado estructurar un nuevo consenso que conjure los focos de desestabilización y los ataques del terrorismo integrista que han tenido lugar ya en otros países de Oriente y Occidente. </w:t>
      </w:r>
    </w:p>
    <w:p>
      <w:pPr>
        <w:pStyle w:val="Normal"/>
        <w:rPr/>
      </w:pPr>
      <w:r>
        <w:rPr/>
      </w:r>
    </w:p>
    <w:p>
      <w:pPr>
        <w:pStyle w:val="Normal"/>
        <w:rPr/>
      </w:pPr>
      <w:r>
        <w:rPr/>
        <w:t>Por otra parte, entre los Estados Unidos y la Unión Europea, se aprecia una controversia que los distancia en materia de defensa estratégica. El punto clave de tal distanciamiento se da, precisamente, en torno a las decisiones militares tomadas, bajo iniciativa americana, en los casos de Afganistán e Irak. La política de alianzas no funciona ya como en la época de la guerra fría, los estrategas americanos de la era Bush no suscitan consenso para encarar el reto del terrorismo integrista tal como lo hacían cuando tenían al frente la amenaza soviética. En tal sentido, es que surgen dudas sobre si los términos con que fue creada la OTAN son pertinentes para una coyuntura tan diferente como la actual. Es indudable que, al menos, ya no funciona con la misma eficacia y prontitud como en el pasado.</w:t>
      </w:r>
    </w:p>
    <w:p>
      <w:pPr>
        <w:pStyle w:val="Normal"/>
        <w:rPr/>
      </w:pPr>
      <w:r>
        <w:rPr/>
      </w:r>
    </w:p>
    <w:p>
      <w:pPr>
        <w:pStyle w:val="Normal"/>
        <w:rPr/>
      </w:pPr>
      <w:r>
        <w:rPr/>
        <w:t xml:space="preserve">En tercer lugar, como lo ha señalado el analista norteamericano, Robert Kagan, antiguo asesor del Departamento de Estado, en su ensayo </w:t>
      </w:r>
      <w:r>
        <w:rPr>
          <w:b/>
        </w:rPr>
        <w:t>Poder y Debilidad</w:t>
      </w:r>
      <w:r>
        <w:rPr/>
        <w:t>, la Unión Europea no se comporta en la arena internacional como lo que es, una potencia, y delega el problema de la estabilidad y seguridad mundial bien en la desgastada ONU o en los EE. UU. Esta incongruencia se refleja en el hecho de que la UE se niegue a contar con una fuerza militar propia que la haga respetable a los ojos de todos aquellos gobiernos o grupos terroristas con los que existen fuertes controversias y diferencias de interés.</w:t>
      </w:r>
    </w:p>
    <w:p>
      <w:pPr>
        <w:pStyle w:val="Normal"/>
        <w:rPr/>
      </w:pPr>
      <w:r>
        <w:rPr/>
      </w:r>
    </w:p>
    <w:p>
      <w:pPr>
        <w:pStyle w:val="Normal"/>
        <w:rPr/>
      </w:pPr>
      <w:r>
        <w:rPr/>
        <w:t>La principal consecuencia que se deriva de toda esta situación es que países y grupos integristas, tipo Irán, Corea y Al Qaeda, asumen posturas desafiantes ante a las cuales el frente de los tradicionales aliados se encuentra dividido y atomizado, sin una política común y sin herramientas disuasivas eficaces. Consecuentemente, el quiebre del sentimiento de seguridad que anteriormente proporcionaba la OTAN y el liderazgo incuestionable de los EE. UU., ha dado lugar a un sentimiento generalizado de temor y de perdida de confianza en sus propias fortalezas. Los países que integran la Unión Europea viven hoy, impotentes, la amenaza de ataques terroristas y experimentan la desazón que se desprende del hecho de no saber como proceder para defenderse de un enemigo que cada vez es más osado y que se aprovecha de sus debilidades y de su confusión.</w:t>
      </w:r>
    </w:p>
    <w:p>
      <w:pPr>
        <w:pStyle w:val="Normal"/>
        <w:rPr/>
      </w:pPr>
      <w:r>
        <w:rPr/>
      </w:r>
    </w:p>
    <w:p>
      <w:pPr>
        <w:pStyle w:val="Normal"/>
        <w:rPr/>
      </w:pPr>
      <w:r>
        <w:rPr/>
        <w:t>El problema es que el miedo se ha acrecentado hasta convertirse en chantaje y tiene el efecto perverso de paralizar la capacidad de reacción ante eventos como la toma de rehenes británicos en Irán. ¿Dónde está Europa, se puede uno preguntar? ¿dónde está la solidaridad de una Unión que se deja sorprender por la ofensa a uno de sus principales miembros? Quizás tenga razón Kagan cuando concluye en su texto que el problema de Europa consiste en no comportarse como lo que es, una potencia con capacidad de defenderse militarmente cuando corresponda y de hacer compatible su poderío económico con unas fuerzas armadas que la hagan respetable. La desazón de Inglaterra tiene ahí una explicación.</w:t>
      </w:r>
    </w:p>
    <w:p>
      <w:pPr>
        <w:pStyle w:val="Normal"/>
        <w:rPr/>
      </w:pPr>
      <w:r>
        <w:rPr/>
      </w:r>
    </w:p>
    <w:p>
      <w:pPr>
        <w:pStyle w:val="Normal"/>
        <w:rPr/>
      </w:pPr>
      <w:r>
        <w:rPr/>
        <w:t>DARÍO ACEVEDO CARMONA</w:t>
      </w:r>
    </w:p>
    <w:p>
      <w:pPr>
        <w:pStyle w:val="Normal"/>
        <w:rPr/>
      </w:pPr>
      <w:r>
        <w:rPr/>
        <w:t>Medellín, abril 2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34:00Z</dcterms:created>
  <dc:creator>Secretaria de Sede</dc:creator>
  <dc:description/>
  <cp:keywords/>
  <dc:language>en-US</dc:language>
  <cp:lastModifiedBy>Secretaria de Sede</cp:lastModifiedBy>
  <dcterms:modified xsi:type="dcterms:W3CDTF">2007-04-02T10:46:00Z</dcterms:modified>
  <cp:revision>1</cp:revision>
  <dc:subject/>
  <dc:title>INGLATERRA Y EUROPA: PODER Y DEBILIDAD</dc:title>
</cp:coreProperties>
</file>