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MALA MEMORIA Y LAS BUFANDAS BLANCAS</w:t>
      </w:r>
    </w:p>
    <w:p>
      <w:pPr>
        <w:pStyle w:val="Normal"/>
        <w:spacing w:lineRule="auto" w:line="360"/>
        <w:jc w:val="both"/>
        <w:rPr/>
      </w:pPr>
      <w:r>
        <w:rPr/>
      </w:r>
    </w:p>
    <w:p>
      <w:pPr>
        <w:pStyle w:val="Normal"/>
        <w:spacing w:lineRule="auto" w:line="360"/>
        <w:jc w:val="both"/>
        <w:rPr/>
      </w:pPr>
      <w:r>
        <w:rPr/>
        <w:t>Precisemos de entrada que no cabe hablar de una única y homogénea mirada europea sobre Colombia. Allá como en América hay diversidad de opiniones y de actitudes. A raíz de la visita del presidente Uribe a dicho continente y de las demostraciones de hostilidad con que fue recibido en el Parlamento Europeo por parte de los verdes otoñales, de la izquierda unitaria (sobrevivientes del desastre del socialismo real) y de los liberales estancados, sus epígonos colombianos, que fustigan la gestión de Uribe, están de plácemes. Lo ocurrido da para concluir que, en efecto, existía un plan preconcebido de saboteo de la visita del presidente. El recinto del Parlamento Europeo quedó casi vacío. La televisión mostró diputados y diputadas (algo así como 50, la gran mayoría no asiste a las plenarias) que abandonaban el lugar de sesiones con bufandas blancas en las que se clamaba por la paz en Colombia. Una consigna que pretende dar a entender que la situación de guerra en el país es producto del espíritu guerrero del actual presidente. Afuera tuvo lugar un duelo desigual entre la diplomacia de algunas Ong y la muy precaria e ineficiente del gobierno. No es que ellos sean muchos, ni mucho menos que reflejen el pensamiento o el criterio de la mayoría de los europeos sobre lo que sucede en Colombia. Pero hacen una bulla terrible, causan un daño inmenso a la imagen del país y desacreditan sus instituciones.</w:t>
      </w:r>
    </w:p>
    <w:p>
      <w:pPr>
        <w:pStyle w:val="Normal"/>
        <w:spacing w:lineRule="auto" w:line="360"/>
        <w:jc w:val="both"/>
        <w:rPr/>
      </w:pPr>
      <w:r>
        <w:rPr/>
      </w:r>
    </w:p>
    <w:p>
      <w:pPr>
        <w:pStyle w:val="Normal"/>
        <w:spacing w:lineRule="auto" w:line="360"/>
        <w:jc w:val="both"/>
        <w:rPr/>
      </w:pPr>
      <w:r>
        <w:rPr/>
        <w:t xml:space="preserve">Si algo nos falta a muchos colombianos y en particular a las elites (incluyo en ellas a dirigentes de todas las vertientes políticas, sectores sociales y económicos) es observar una actitud de defensa de aquello que nos es entrañable y actuar unificadamente ante las agresiones. Es como si no existiese una historia común (algunos estudiosos hablan de país fragmentado y sociedad dividida) como si no hubiera nada defendible, algo que nos junte frente a la ofensa externa. En suma no tenemos una actitud de unidad en torno a cuestiones centrales, por ejemplo, en lo que respecta a la defensa de nuestra democracia. Hay dirigentes que todavía confunden la defensa del Estado con la del gobierno y que por lo tanto no entienden que con campañas como la que se vio en Europa quien sale perdiendo es el país más que el presidente. Se observa cierta mezquindad en quienes no se han detenido a pensar, como bien lo recuerda Eduardo Pizarro (El Tiempo, feb. 16/04), que los dineros de Europa vienen destinados al campo de la protección y promoción de los derechos humanos y no para la guerra. Se sigue hablando de guerra civil en términos clásicos como si la población estuviese dividida en dos bandos. No faltan entre nosotros aquellos que aplauden cuando nos espetan en la cara que esta es una </w:t>
      </w:r>
      <w:r>
        <w:rPr>
          <w:i/>
          <w:iCs/>
        </w:rPr>
        <w:t>banana republic</w:t>
      </w:r>
      <w:r>
        <w:rPr/>
        <w:t xml:space="preserve"> o cuando nos tratan como tal. Sí, de acuerdo, Colombia no es un paraíso, pero tampoco es el infierno, y la violencia que sufrimos proviene más de los canales y procesos ilegales e irregulares que de los estatales.</w:t>
      </w:r>
    </w:p>
    <w:p>
      <w:pPr>
        <w:pStyle w:val="Normal"/>
        <w:spacing w:lineRule="auto" w:line="360"/>
        <w:jc w:val="both"/>
        <w:rPr/>
      </w:pPr>
      <w:r>
        <w:rPr/>
      </w:r>
    </w:p>
    <w:p>
      <w:pPr>
        <w:pStyle w:val="Normal"/>
        <w:spacing w:lineRule="auto" w:line="360"/>
        <w:jc w:val="both"/>
        <w:rPr/>
      </w:pPr>
      <w:r>
        <w:rPr/>
        <w:t>Según el peculiar modo de ver las cosas de los promotores de esta campaña, en Colombia existe un régimen dictatorial, el presidente es un fascista, narcoparamilitar, y el gran violador de los derechos humanos es el gobierno y su fuerza pública. Según ellos, los crímenes de los grupos de los paramilitares son sumables a los delitos de agentes del Estado, los insurgentes muertos en combate a campo abierto con las fuerzas armadas son crímenes políticos. Según ellos la escalada de la guerra es responsabilidad de Uribe, no de la guerrilla que saboteó el generoso proceso adelantado por el presidente Pastrana, y el peso principal de los secuestros es cosa del ejecutivo no de aquella. Según ellos, el proceso de paz con los grupos de autodefensa está atravesado por la impunidad y las leyes que se pretenden aprobar, que también cubrirían a los insurgentes, sólo tienen el oscuro fin de favorecer a los jefes paramilitares.</w:t>
      </w:r>
    </w:p>
    <w:p>
      <w:pPr>
        <w:pStyle w:val="Normal"/>
        <w:spacing w:lineRule="auto" w:line="360"/>
        <w:jc w:val="both"/>
        <w:rPr/>
      </w:pPr>
      <w:r>
        <w:rPr/>
      </w:r>
    </w:p>
    <w:p>
      <w:pPr>
        <w:pStyle w:val="Normal"/>
        <w:spacing w:lineRule="auto" w:line="360"/>
        <w:jc w:val="both"/>
        <w:rPr/>
      </w:pPr>
      <w:r>
        <w:rPr/>
        <w:t>Para ellos no cuenta el orden de los acontecimientos o mejor, responden al revés lo que para el pueblo colombiano es claro: ¿quién saboteó las negociaciones de paz en febrero de 2002 antes de que Uribe fuera elegido? ¿qué sociedad se aguanta que un grupo armado irregular en nombre de principios altruistas tenga en el secuestro una de sus principales fuentes de recursos? ¿quién tiene secuestrada a la candidata presidencial Ingrid Betancur y a funcionarios públicos elegidos democráticamente, bajo amenaza de muerte? ¿Quién está eliminando los alcaldes y concejales, expresión de la democracia local y una de las grandes conquistas de nuestra democracia?, ¿quién compró diez mil fusiles en pleno proceso de paz? ¿Quién ha arrasado decenas de pueblos humildes? Quién colocó una bomba en un club social de Bogotá donde murieron 33 personas y decenas quedaron heridas y mutiladas? ¿Quién eligió a Alvaro Uribe como presidente de los colombianos o cuándo fue el golpe de Estado? ¿Si Colombia es una dictadura y Uribe un fascista qué hace Lucho Garzón en la Alcaldía de Bogotá y Angelino Garzón en la Gobernación del Valle y tantos otros mandatarios locales elegidos por fuera de los partidos tradicionales? ¿Qué hacen en la cárcel cientos de combatientes de las autodefensas si este es un gobierno favorable a ellos? ¿Son atribuibles al Estado todos los crímenes y masacres de los grupos paramilitares? ¿Por qué se dice que las autodefensas violan los derechos humanos y la insurgencia sólo el derecho internacional humanitario? Si en Colombia no hay democracia ¿qué hacen los congresistas del Polo Democrático Independiente y de Alternativa Democrática en el parlamento y cómo es que la CUT ha podido convocar durante el mandato de Uribe tres huelgas nacionales? y ¿por qué pueden hablar y escribir por la prensa hablada y escrita? ¿ha sido clausurado o censurado algún periódico, emisora o canal de t.v.? ¿Por qué el esposo y el ex esposo de Ingrid le echan toda el agua sucia al gobierno como sí éste fuese el secuestrador y por qué no presionan en su campaña a los secuestradores?</w:t>
      </w:r>
    </w:p>
    <w:p>
      <w:pPr>
        <w:pStyle w:val="Normal"/>
        <w:spacing w:lineRule="auto" w:line="360"/>
        <w:jc w:val="both"/>
        <w:rPr/>
      </w:pPr>
      <w:r>
        <w:rPr/>
      </w:r>
    </w:p>
    <w:p>
      <w:pPr>
        <w:pStyle w:val="Normal"/>
        <w:spacing w:lineRule="auto" w:line="360"/>
        <w:jc w:val="both"/>
        <w:rPr/>
      </w:pPr>
      <w:r>
        <w:rPr/>
        <w:t>¿Qué nos tienen que enseñar en materia de democracia todos los que usaron bufandas blancas? ¿los viejos comunistas piensan que el estalinismo puede ser algo bueno para Colombia? ¿los verdes tan libertarios piensan que los revolucionarios del lado de acá son libertarios? ¿y los liberales que durante la guerra fría tiritaban de miedo frente a la amenaza roja soviética sufren de amnesia? ¿Por qué no se dedican a exigirle a sus gobiernos y a sus pueblos que cesen la xenofobia, el mal trato a los negros africanos y a los musulmanes, que denuncien los abusos económicos, que dejen de tratar a los inmigrantes como animales? ¿Por qué no les reclaman por tener un patio trasero –Africa- a unos cuantos kilómetros, en la peor miseria y hambruna? Después de todas las humillaciones recibidas, no sólo por Uribe, también por los presidentes anteriores, ¿cuál es el precio de todo ello? ¿Unos cuantos millones de Euros serán suficientes para paliar alguno de nuestros males?</w:t>
      </w:r>
    </w:p>
    <w:p>
      <w:pPr>
        <w:pStyle w:val="Normal"/>
        <w:spacing w:lineRule="auto" w:line="360"/>
        <w:jc w:val="both"/>
        <w:rPr/>
      </w:pPr>
      <w:r>
        <w:rPr/>
      </w:r>
    </w:p>
    <w:p>
      <w:pPr>
        <w:pStyle w:val="Normal"/>
        <w:spacing w:lineRule="auto" w:line="360"/>
        <w:jc w:val="both"/>
        <w:rPr/>
      </w:pPr>
      <w:r>
        <w:rPr/>
        <w:t xml:space="preserve">Si les parece que el estatuto antiterrorista de Colombia es violatorio de los derechos humanos, ¿pensarán lo mismo de las legislaciones antiterroristas de España, Inglaterra, Francia, Alemania e Italia? ¿Cuántos años hubo de esperar el intelectual de izquierda Toni Negri para regresar a Italia sin que se le aplicaran tal estatuto? ¿Quién le impedía el ingreso? El Estado italiano. </w:t>
      </w:r>
    </w:p>
    <w:p>
      <w:pPr>
        <w:pStyle w:val="Normal"/>
        <w:spacing w:lineRule="auto" w:line="360"/>
        <w:jc w:val="both"/>
        <w:rPr/>
      </w:pPr>
      <w:r>
        <w:rPr/>
      </w:r>
    </w:p>
    <w:p>
      <w:pPr>
        <w:pStyle w:val="Normal"/>
        <w:spacing w:lineRule="auto" w:line="360"/>
        <w:jc w:val="both"/>
        <w:rPr/>
      </w:pPr>
      <w:r>
        <w:rPr/>
        <w:t xml:space="preserve">La bella y culta Europa, la rica y desarrollada Europa, a la que tanto le debe occidente en materia de arte y cultura, de pensamiento y de instituciones, le exige a Colombia el cumplimiento de obligaciones que no SIEMPRE son de su resorte y le aplican un rasero diferente. Los españoles detestan a la banda ETARRA, los francos a los terroristas corsos, los ingleses a los del IRA, los alemanes a la banda Roja y los italianos a las Brigadas Rojas, tienen toda la razón!. Sin embargo, hay que decirles que lo que ellos sufren es una caricia comparado con lo que hemos sufrido los colombianos. Mala memoria con respecto a su pasado y ojos vendados para ver la paja en el ojo ajeno y no la viga del propio, es lo único que puede explicarnos una campaña tan parcializada, tan a todas luces impropia, tan mal intencionada contra el gobierno y el Estado colombiano, que hasta las Ong colombianas han salido a aclarar que nada tuvieron que ver con ella. Ah! viendo esas bufandas blancas, tan poco aptas para el invierno, vale pensar ¡que bueno haber visto letreros en ellas con exigencias de libertad de todos los secuestrados! de exigencia de cese del fuego a todos los irregulares y no sólo leyendas contra un gobierno que dígase lo que se diga es un gobierno de origen democrático (y se lo hemos oído reconocer a Lucho Garzón, a Antonio Navarro y a Pedro Santana, entre otros respetables dirigentes de la izquierda democrática) que hasta ahora ha respetado los derechos políticos y las instituciones. </w:t>
      </w:r>
    </w:p>
    <w:p>
      <w:pPr>
        <w:pStyle w:val="Normal"/>
        <w:spacing w:lineRule="auto" w:line="360"/>
        <w:jc w:val="both"/>
        <w:rPr/>
      </w:pPr>
      <w:r>
        <w:rPr/>
      </w:r>
    </w:p>
    <w:p>
      <w:pPr>
        <w:pStyle w:val="Normal"/>
        <w:spacing w:lineRule="auto" w:line="360"/>
        <w:jc w:val="both"/>
        <w:rPr/>
      </w:pPr>
      <w:r>
        <w:rPr/>
        <w:t xml:space="preserve">Los que adelantaron, aplaudieron y estimularon la campaña sucia contra Uribe y contra el Estado colombiano han dado una aberrante lección de sectarismo. Primero, se equivocaron de tema porque si en algo Uribe puede ganarles la partida es en demostrar con cifras la reducción de expresiones de violencia y de violaciones a los derechos humanos (hasta la prestigiosa Escuela Nacional Sindical lo reconoce en materia de asesinatos contra sindicalistas en el país); y segundo, se equivocaron de escenario ya que no se puede confundir la lucha oposicionista con campañas sucias contra el estado colombiano. </w:t>
      </w:r>
    </w:p>
    <w:p>
      <w:pPr>
        <w:pStyle w:val="Normal"/>
        <w:spacing w:lineRule="auto" w:line="360"/>
        <w:jc w:val="both"/>
        <w:rPr/>
      </w:pPr>
      <w:r>
        <w:rPr/>
      </w:r>
    </w:p>
    <w:p>
      <w:pPr>
        <w:pStyle w:val="Normal"/>
        <w:spacing w:lineRule="auto" w:line="360"/>
        <w:jc w:val="both"/>
        <w:rPr/>
      </w:pPr>
      <w:r>
        <w:rPr/>
        <w:t>Este gobierno, no obstante, tendrá que repensar su política diplomática en el escenario europeo que no deja de ser un escenario de la mayor importancia.  El gobierno de Uribe puede y debe ser sujeto de crítica, ni más faltaba, la oposición y la crítica son indispensables. La oposición política tiene abundante material para hacerlo con altura y con argumentos creíbles y serios. Un botón de muestra: Uribe es un gran inconsecuente con sus promesas de despolitizar el servicio diplomático, al contrario, lo ha utilizado para pagar favores. Las consecuencias no se han dejado esperar, sus adormilados, ineptos y perplejos embajadores en Europa le deben una explicación y ojalá su renu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río Acevedo Carmona</w:t>
      </w:r>
    </w:p>
    <w:p>
      <w:pPr>
        <w:pStyle w:val="Normal"/>
        <w:spacing w:lineRule="auto" w:line="360"/>
        <w:jc w:val="both"/>
        <w:rPr/>
      </w:pPr>
      <w:r>
        <w:rPr/>
        <w:t>Historiador, profesor titular Universidad nacional de Colombia</w:t>
      </w:r>
    </w:p>
    <w:p>
      <w:pPr>
        <w:pStyle w:val="Normal"/>
        <w:spacing w:lineRule="auto" w:line="360"/>
        <w:jc w:val="both"/>
        <w:rPr/>
      </w:pPr>
      <w:r>
        <w:rPr/>
        <w:t>Medellín, febrero 16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06:00Z</dcterms:created>
  <dc:creator>Universidad  Nacional</dc:creator>
  <dc:description/>
  <dc:language>en-US</dc:language>
  <cp:lastModifiedBy>Universidad  Nacional</cp:lastModifiedBy>
  <dcterms:modified xsi:type="dcterms:W3CDTF">2005-02-04T16:04:00Z</dcterms:modified>
  <cp:revision>24</cp:revision>
  <dc:subject/>
  <dc:title>LA MALA MEMORIA, LOS OJOS VENDADOS Y LAS BUFANDAS BLANCAS</dc:title>
</cp:coreProperties>
</file>