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OTO RAZONADO DEL JUEZ SERGIO GARCÍA RAMÍREZ</w:t>
      </w:r>
    </w:p>
    <w:p>
      <w:pPr>
        <w:pStyle w:val="Normal"/>
        <w:jc w:val="center"/>
        <w:rPr>
          <w:b/>
          <w:b/>
        </w:rPr>
      </w:pPr>
      <w:r>
        <w:rPr>
          <w:b/>
        </w:rPr>
        <w:t>A LA SENTENCIA DE LA</w:t>
      </w:r>
    </w:p>
    <w:p>
      <w:pPr>
        <w:pStyle w:val="Normal"/>
        <w:jc w:val="center"/>
        <w:rPr>
          <w:b/>
          <w:b/>
        </w:rPr>
      </w:pPr>
      <w:r>
        <w:rPr>
          <w:b/>
        </w:rPr>
        <w:t>CORTE INTERAMERICANA DE DERECHOS HUMANOS</w:t>
      </w:r>
    </w:p>
    <w:p>
      <w:pPr>
        <w:pStyle w:val="Normal"/>
        <w:jc w:val="center"/>
        <w:rPr>
          <w:b/>
          <w:b/>
        </w:rPr>
      </w:pPr>
      <w:r>
        <w:rPr>
          <w:b/>
        </w:rPr>
        <w:t xml:space="preserve">EN EL </w:t>
      </w:r>
      <w:r>
        <w:rPr>
          <w:b/>
          <w:i/>
        </w:rPr>
        <w:t>CASO GOIBURÚ Y OTROS VS. PARAGUAY</w:t>
      </w:r>
    </w:p>
    <w:p>
      <w:pPr>
        <w:pStyle w:val="Normal"/>
        <w:jc w:val="center"/>
        <w:rPr>
          <w:b/>
          <w:b/>
        </w:rPr>
      </w:pPr>
      <w:r>
        <w:rPr>
          <w:b/>
        </w:rPr>
        <w:t>DEL 22 DE SEPTIEMBRE DE 2006</w:t>
      </w:r>
    </w:p>
    <w:p>
      <w:pPr>
        <w:pStyle w:val="Normal"/>
        <w:rPr>
          <w:b/>
          <w:b/>
        </w:rPr>
      </w:pPr>
      <w:r>
        <w:rPr>
          <w:b/>
        </w:rPr>
      </w:r>
    </w:p>
    <w:p>
      <w:pPr>
        <w:pStyle w:val="Normal"/>
        <w:rPr/>
      </w:pPr>
      <w:r>
        <w:rPr/>
      </w:r>
    </w:p>
    <w:p>
      <w:pPr>
        <w:pStyle w:val="Normal"/>
        <w:rPr/>
      </w:pPr>
      <w:r>
        <w:rPr/>
        <w:t>1.</w:t>
        <w:tab/>
        <w:t xml:space="preserve">Coincido con el parecer de mis colegas expresado en la </w:t>
      </w:r>
      <w:r>
        <w:rPr>
          <w:i/>
        </w:rPr>
        <w:t>Sentencia</w:t>
      </w:r>
      <w:r>
        <w:rPr/>
        <w:t xml:space="preserve"> de este caso, sin perjuicio de establecer --o reiterar-- algunas preocupaciones en relación con ciertos conceptos, cuyo sentido y alcance requieren comentario. Desde luego, esta precisión --en la que dejo a salvo la opinión de quienes tienen puntos de vista diferentes-- no modifica mi participación concurrente en el voto unánime que sustenta la decisión de la Corte en cuanto al fondo y las reparaciones.</w:t>
      </w:r>
    </w:p>
    <w:p>
      <w:pPr>
        <w:pStyle w:val="Normal"/>
        <w:rPr/>
      </w:pPr>
      <w:r>
        <w:rPr/>
      </w:r>
    </w:p>
    <w:p>
      <w:pPr>
        <w:pStyle w:val="Normal"/>
        <w:rPr/>
      </w:pPr>
      <w:r>
        <w:rPr/>
        <w:t>2.</w:t>
        <w:tab/>
        <w:t xml:space="preserve">En la </w:t>
      </w:r>
      <w:r>
        <w:rPr>
          <w:i/>
        </w:rPr>
        <w:t>Sentencia</w:t>
      </w:r>
      <w:r>
        <w:rPr/>
        <w:t xml:space="preserve"> que ahora examino se ha utilizado el concepto “responsabilidad agravada” del Estado, que conviene reexaminar. Desde hace varios años me he referido a este punto, como se observa en mi </w:t>
      </w:r>
      <w:r>
        <w:rPr>
          <w:i/>
        </w:rPr>
        <w:t>Voto</w:t>
      </w:r>
      <w:r>
        <w:rPr/>
        <w:t xml:space="preserve"> razonado con respecto a la </w:t>
      </w:r>
      <w:r>
        <w:rPr>
          <w:i/>
        </w:rPr>
        <w:t>Sentencia</w:t>
      </w:r>
      <w:r>
        <w:rPr/>
        <w:t xml:space="preserve"> dictada por la Corte Interamericana en el </w:t>
      </w:r>
      <w:r>
        <w:rPr>
          <w:i/>
        </w:rPr>
        <w:t>Caso Myrna Mack Chang</w:t>
      </w:r>
      <w:r>
        <w:rPr/>
        <w:t xml:space="preserve"> el 25 de noviembre de 2003. Por supuesto, no desconozco ni cuestiono la carga de reproche útil que puede tener esa expresión cuando se emplea para  apreciar públicamente determinados hechos y favorecer su rechazo.</w:t>
      </w:r>
    </w:p>
    <w:p>
      <w:pPr>
        <w:pStyle w:val="Normal"/>
        <w:rPr/>
      </w:pPr>
      <w:r>
        <w:rPr/>
      </w:r>
    </w:p>
    <w:p>
      <w:pPr>
        <w:pStyle w:val="Normal"/>
        <w:rPr/>
      </w:pPr>
      <w:r>
        <w:rPr/>
        <w:t>3.</w:t>
        <w:tab/>
        <w:t>La expresión “responsabilidad agravada” sugiere que habría un catálogo de responsabilidades de diversa importancia o profundidad: desde leves hasta graves, tal vez pasando por categorías intermedias. Si no fuera así, perdería sentido la referencia a responsabilidades “agravadas”, giro que debiera tener, por otra parte, una correspondencia en el orden descendente de supuestas responsabilidades: “responsabilidad atenuada”, que nunca ha figurado en la jurisprudencia de la Corte.</w:t>
      </w:r>
    </w:p>
    <w:p>
      <w:pPr>
        <w:pStyle w:val="Normal"/>
        <w:rPr/>
      </w:pPr>
      <w:r>
        <w:rPr/>
      </w:r>
    </w:p>
    <w:p>
      <w:pPr>
        <w:pStyle w:val="Normal"/>
        <w:rPr/>
      </w:pPr>
      <w:r>
        <w:rPr/>
        <w:t>4.</w:t>
        <w:tab/>
        <w:t xml:space="preserve">A mi modo de ver, no existe tal responsabilidad “agravada”, como tampoco una responsabilidad “atenuada”, porque la responsabilidad sólo implica, sin consideraciones de intensidad o matiz, la posibilidad o necesidad de “responder” por determinados hechos en virtud de un título jurídico de imputación que vincula determinada conducta con cierta persona que ha de responder por aquélla a través del establecimiento de ciertas consecuencias jurídicamente. </w:t>
      </w:r>
    </w:p>
    <w:p>
      <w:pPr>
        <w:pStyle w:val="Normal"/>
        <w:rPr/>
      </w:pPr>
      <w:r>
        <w:rPr/>
      </w:r>
    </w:p>
    <w:p>
      <w:pPr>
        <w:pStyle w:val="Normal"/>
        <w:rPr/>
      </w:pPr>
      <w:r>
        <w:rPr/>
        <w:t>5.</w:t>
        <w:tab/>
        <w:t>Por supuesto, esto no significa que las violaciones de derechos humanos carezcan de “tono propio” y revistan invariablemente la misma gravedad. Lo que es uniforme es la responsabilidad --vínculo lógico jurídico entre un hecho, un responsable y unas consecuencias--, no los hechos de los que aquélla deriva ni los efectos que el tribunal les atribuye. En otros términos, los hechos pueden ser calificados como leves, graves o gravísimos, y las consecuencias, como ordinarias, severas o severísimas. En cambio, la responsabilidad es sólo responsabilidad.</w:t>
      </w:r>
    </w:p>
    <w:p>
      <w:pPr>
        <w:pStyle w:val="Normal"/>
        <w:rPr/>
      </w:pPr>
      <w:r>
        <w:rPr/>
      </w:r>
    </w:p>
    <w:p>
      <w:pPr>
        <w:pStyle w:val="Normal"/>
        <w:rPr/>
      </w:pPr>
      <w:r>
        <w:rPr/>
        <w:t>6.</w:t>
        <w:tab/>
        <w:t>Bastarán algunos ejemplos para aclarar  lo  que  pretendo  decir. La violación del derecho a la integridad es gravísima --por la relevancia de los bienes jurídicos afectados y la entidad de los hechos en los que esa violación consiste-- cuando se somete a la víctima a torturas. La violación del derecho a la vida adquiere la más notoria e intensa gravedad cuando se traduce en la privación de la vida de un conjunto de personas a las que se ejecuta de manera brutal. Es muy grave la violación del derecho a la libertad, entre otros, cuando se practica de manera arbitraria, se prolonga durante algún tiempo o deviene desaparición forzada en los términos del Derecho internacional. También se puede sostener que los hechos son más graves cuando sus autores son altos funcionarios del Estado, depositarios de una mayor expectativa de garantía --garantes, pues, calificados--, de quienes se aguarda una conducta ejemplar y que están llamados a velar por la legitimidad de los actos de los servidores públicos en su conjunto. También son particularmente graves las violaciones cuando las perpetran quienes tienen a su cargo, precisamente, obligaciones específicas de respeto y garantía de los derechos humanos, o cuando se desarrollan en circunstancias en las que se extrema la lesividad de la conducta y que inclusive pasan a formar parte de los hechos mismos. Todo eso nutre la “gravedad de los hechos”.</w:t>
      </w:r>
    </w:p>
    <w:p>
      <w:pPr>
        <w:pStyle w:val="Normal"/>
        <w:rPr/>
      </w:pPr>
      <w:r>
        <w:rPr/>
      </w:r>
    </w:p>
    <w:p>
      <w:pPr>
        <w:pStyle w:val="Normal"/>
        <w:rPr/>
      </w:pPr>
      <w:r>
        <w:rPr/>
        <w:t>7.</w:t>
        <w:tab/>
        <w:t>Por otra parte, el orden jurídico responde racional y proporcionalmente a la gravedad de los hechos a través de la selección de consecuencias previstas en los ordenamientos y aplicadas por los tribunales. No es admisible sancionar hechos gravísimos con medidas levísimas, como sucede a través de procesos a “modo” o fraudulentos, rechazados por los órganos penales internacionales, y también por la Corte Interamericana de Derechos Humanos en el ámbito de su propia competencia material. Tampoco sería admisible adoptar medidas de la mayor severidad cuando los hechos no revisten tan elevada gravedad. En ambas hipótesis se contrariarían los principios de necesidad, racionalidad y proporcionalidad que gobiernan la previsión y aplicación de consecuencias jurídicas de las conductas ilícitas.</w:t>
      </w:r>
    </w:p>
    <w:p>
      <w:pPr>
        <w:pStyle w:val="Normal"/>
        <w:rPr/>
      </w:pPr>
      <w:r>
        <w:rPr/>
      </w:r>
    </w:p>
    <w:p>
      <w:pPr>
        <w:pStyle w:val="Normal"/>
        <w:rPr/>
      </w:pPr>
      <w:r>
        <w:rPr/>
        <w:t>8.</w:t>
        <w:tab/>
        <w:t>En fin, un tribunal puede establecer que los hechos ilícitos tuvieron naturaleza grave o se vieron agravados por la concurrencia de determinados elementos o condiciones, y que por ello las consecuencias correspondientes deben revestir mayor severidad. En el examen total de un caso y en la decisión que se adopte, estas calificaciones --no sólo posibles, sino también indispensables-- concurrirán con una definición lógico-jurídica en la que desemboca la prueba sobre los hechos y a partir de la cual se establecen sus efectos. Esa definición se refiere a la responsabilidad del Estado, ni grave ni leve, sólo responsabilidad, por determinados hechos, éstos sí más o menos graves, que justificarán la naturaleza, el rigor y el alcance de la medida adoptada.</w:t>
      </w:r>
    </w:p>
    <w:p>
      <w:pPr>
        <w:pStyle w:val="Normal"/>
        <w:rPr/>
      </w:pPr>
      <w:r>
        <w:rPr/>
      </w:r>
    </w:p>
    <w:p>
      <w:pPr>
        <w:pStyle w:val="Normal"/>
        <w:rPr/>
      </w:pPr>
      <w:r>
        <w:rPr/>
        <w:t>9.</w:t>
        <w:tab/>
        <w:t xml:space="preserve">Cuando me ocupé de este asunto en mi </w:t>
      </w:r>
      <w:r>
        <w:rPr>
          <w:i/>
        </w:rPr>
        <w:t>Voto</w:t>
      </w:r>
      <w:r>
        <w:rPr/>
        <w:t xml:space="preserve"> para la </w:t>
      </w:r>
      <w:r>
        <w:rPr>
          <w:i/>
        </w:rPr>
        <w:t xml:space="preserve">Sentencia </w:t>
      </w:r>
      <w:r>
        <w:rPr/>
        <w:t xml:space="preserve">del </w:t>
      </w:r>
      <w:r>
        <w:rPr>
          <w:i/>
        </w:rPr>
        <w:t>Caso Myrna Mack Chang</w:t>
      </w:r>
      <w:r>
        <w:rPr/>
        <w:t>, señalé que en dicho caso existió “un agravamiento objetivo de los hechos, en la medida en que resulta notorio, al amparo de los elementos de conocimiento disponibles (…), que no se trató de un crimen aislado, producto del designio de un individuo, sino existió un elaborado plan para privar de la vida a la víctima en función de las actividades de ésta (…) y de que en ese plan intervinieron presumiblemente tanto operadores como funcionarios responsables en el área de seguridad. Este aparato, que contaba con importantes recursos de poder, se puso al servicio de acciones que implicaron la violación del más relevante derecho de la víctima, la vida (…)” (</w:t>
      </w:r>
      <w:r>
        <w:rPr>
          <w:i/>
        </w:rPr>
        <w:t>Voto</w:t>
      </w:r>
      <w:r>
        <w:rPr/>
        <w:t xml:space="preserve"> cit., párr. 44)</w:t>
      </w:r>
    </w:p>
    <w:p>
      <w:pPr>
        <w:pStyle w:val="Normal"/>
        <w:rPr/>
      </w:pPr>
      <w:r>
        <w:rPr/>
      </w:r>
    </w:p>
    <w:p>
      <w:pPr>
        <w:pStyle w:val="Normal"/>
        <w:rPr/>
      </w:pPr>
      <w:r>
        <w:rPr/>
        <w:t>10.</w:t>
        <w:tab/>
        <w:t>“Un aspecto destacado de la gravedad que revistió el caso sujeto a juicio reside en los obstáculos que hubo para la debida investigación de los hechos y la persecución penal de los responsables (…) La mayor gravedad de los hechos deberá ser tomada en cuenta, ciertamente, para la formulación del reproche que entraña una sentencia sobre violación de derechos humanos, como ha ocurrido en esta resolución final, y habrá de pesar en las decisiones que adopte, en su hora, la jurisdicción penal doméstica” (</w:t>
      </w:r>
      <w:r>
        <w:rPr>
          <w:i/>
        </w:rPr>
        <w:t>id.</w:t>
      </w:r>
      <w:r>
        <w:rPr/>
        <w:t>, párrs. 45-46).</w:t>
      </w:r>
    </w:p>
    <w:p>
      <w:pPr>
        <w:pStyle w:val="Normal"/>
        <w:rPr/>
      </w:pPr>
      <w:r>
        <w:rPr/>
      </w:r>
    </w:p>
    <w:p>
      <w:pPr>
        <w:pStyle w:val="Normal"/>
        <w:rPr/>
      </w:pPr>
      <w:r>
        <w:rPr/>
        <w:t>11.</w:t>
        <w:tab/>
        <w:t xml:space="preserve">La reserva que expreso acerca del concepto “responsabilidad agravada” no me lleva a disentir del juicio formulado por mis colegas y asentado en la </w:t>
      </w:r>
      <w:r>
        <w:rPr>
          <w:i/>
        </w:rPr>
        <w:t>Sentencia</w:t>
      </w:r>
      <w:r>
        <w:rPr/>
        <w:t xml:space="preserve"> adoptada por unanimidad. La referencia a una responsabilidad agravada del Estado, que se monta sobre la gravedad objetiva de los hechos y apunta hacia la severidad de las medidas sancionadoras, no modifica la razón y pertinencia del juicio condenatorio. En este caso, las palabras no influyen en la estructura del juicio y la determinación del resultado. </w:t>
      </w:r>
    </w:p>
    <w:p>
      <w:pPr>
        <w:pStyle w:val="Normal"/>
        <w:rPr/>
      </w:pPr>
      <w:r>
        <w:rPr/>
      </w:r>
    </w:p>
    <w:p>
      <w:pPr>
        <w:pStyle w:val="Normal"/>
        <w:rPr/>
      </w:pPr>
      <w:r>
        <w:rPr/>
        <w:t>12.</w:t>
        <w:tab/>
        <w:t>Más allá de la pura expresión, resulta al final evidente que hubo hechos sumamente graves, que existe responsabilidad internacional del Estado por tales hechos, considerando quiénes los realizaron, y que es pertinente disponer medidas adecuadas a estos extremos. Por supuesto, no se pierde de vista --y así lo acoge la</w:t>
      </w:r>
      <w:r>
        <w:rPr>
          <w:i/>
        </w:rPr>
        <w:t xml:space="preserve"> Sentencia</w:t>
      </w:r>
      <w:r>
        <w:rPr/>
        <w:t xml:space="preserve">-- el reconocimiento de responsabilidad que ha formulado el propio Estado, a través de actos caracterizables técnicamente como confesiones y allanamientos. Por lo demás, observo que la Comisión Interamericana emplea en su presentación del caso estos conceptos que poseen --como también he sostenido en diversos </w:t>
      </w:r>
      <w:r>
        <w:rPr>
          <w:i/>
        </w:rPr>
        <w:t xml:space="preserve">Votos-- </w:t>
      </w:r>
      <w:r>
        <w:rPr/>
        <w:t>connotaciones técnico-jurídicas propias, y no se limita a aludir a un reconocimiento de responsabilidad estatal.</w:t>
      </w:r>
    </w:p>
    <w:p>
      <w:pPr>
        <w:pStyle w:val="Normal"/>
        <w:rPr/>
      </w:pPr>
      <w:r>
        <w:rPr/>
      </w:r>
    </w:p>
    <w:p>
      <w:pPr>
        <w:pStyle w:val="Normal"/>
        <w:rPr/>
      </w:pPr>
      <w:r>
        <w:rPr/>
        <w:t>13.</w:t>
        <w:tab/>
        <w:t xml:space="preserve">Acerca de este último punto, comparto la apreciación, expuesta en la </w:t>
      </w:r>
      <w:r>
        <w:rPr>
          <w:i/>
        </w:rPr>
        <w:t>Sentencia</w:t>
      </w:r>
      <w:r>
        <w:rPr/>
        <w:t>, acerca del valor jurídico, ético y político de los actos de reconocimiento, confesión y allanamiento. Expresan una actitud saludable para el imperio de los derechos humanos, que permitirá construir --así lo esperamos-- nuevas y mejores etapas. Reconozco que esos actos corresponden a decisiones de los propios Estados, en las que no puede ni debe intervenir la Corte, que se limita a recibirlas y analizarlas para los fines de su propia competencia. Pero al mismo tiempo celebro, como lo he manifestado en diversas circunstancias, que se haya incrementado el número de reconocimientos, confesiones y allanamientos, que traen consigo, por definición, un mejor acceso a la verdad de los hechos, que a todos interesa. Por ello he destacado este hecho en mis informes, como Presidente de la Corte, ante la Comisión de Asuntos Jurídicos y Políticos y la Asamblea General de la OEA.</w:t>
      </w:r>
    </w:p>
    <w:p>
      <w:pPr>
        <w:pStyle w:val="Normal"/>
        <w:rPr/>
      </w:pPr>
      <w:r>
        <w:rPr/>
      </w:r>
    </w:p>
    <w:p>
      <w:pPr>
        <w:pStyle w:val="Normal"/>
        <w:rPr/>
      </w:pPr>
      <w:r>
        <w:rPr/>
        <w:t>14.</w:t>
        <w:tab/>
        <w:t xml:space="preserve">También observo que en el orden interamericano de protección de los derechos humanos --y dentro de éste, en el enjuiciamiento ante la Corte Interamericana--, el reconocimiento formulado por el Estado, que contribuye al establecimiento de la verdad y a la solución del litigio, no necesariamente resume aquélla y agota éste. Nunca constituye, pues, un obstáculo insuperable que oculte algunos hechos a cambio de revelar otros. </w:t>
      </w:r>
    </w:p>
    <w:p>
      <w:pPr>
        <w:pStyle w:val="Normal"/>
        <w:rPr/>
      </w:pPr>
      <w:r>
        <w:rPr/>
      </w:r>
    </w:p>
    <w:p>
      <w:pPr>
        <w:pStyle w:val="Normal"/>
        <w:rPr/>
      </w:pPr>
      <w:r>
        <w:rPr/>
        <w:t>15.</w:t>
        <w:tab/>
        <w:t>La Corte mantiene la facultad, que suele ejercer, de llevar adelante el proceso, una vez que ha ocurrido el acto admisorio de la parte estatal, para avanzar en la definición de los acontecimientos y abrir un espacio de satisfacción a las víctimas. Oye testimonios y dictámenes, recaba nuevas pruebas, refiere en la sentencia los hechos probados. Jamás se limita a declarar que ha cesado la controversia y archivar el caso. Con gran frecuencia se ha contado con la buena voluntad del Estado para dar al enjuiciamiento sobre derechos humanos este giro garantista que pudiera parecer innecesario en otros órdenes del enjuiciamiento, pero es congruente con la finalidad a la que sirve el sistema interamericano, del que forman parte los propios Estados, como garantes, y la Corte Interamericana.</w:t>
      </w:r>
    </w:p>
    <w:p>
      <w:pPr>
        <w:pStyle w:val="Normal"/>
        <w:rPr/>
      </w:pPr>
      <w:r>
        <w:rPr/>
      </w:r>
    </w:p>
    <w:p>
      <w:pPr>
        <w:pStyle w:val="Normal"/>
        <w:rPr/>
      </w:pPr>
      <w:r>
        <w:rPr/>
      </w:r>
    </w:p>
    <w:p>
      <w:pPr>
        <w:pStyle w:val="Normal"/>
        <w:rPr>
          <w:b/>
          <w:b/>
        </w:rPr>
      </w:pPr>
      <w:r>
        <w:rPr>
          <w:rFonts w:eastAsia="Verdana"/>
          <w:b/>
        </w:rPr>
        <w:t xml:space="preserve">                                                        </w:t>
      </w:r>
      <w:r>
        <w:rPr>
          <w:b/>
        </w:rPr>
        <w:t>* * *</w:t>
      </w:r>
    </w:p>
    <w:p>
      <w:pPr>
        <w:pStyle w:val="Normal"/>
        <w:rPr/>
      </w:pPr>
      <w:r>
        <w:rPr/>
      </w:r>
    </w:p>
    <w:p>
      <w:pPr>
        <w:pStyle w:val="Normal"/>
        <w:rPr/>
      </w:pPr>
      <w:r>
        <w:rPr/>
      </w:r>
    </w:p>
    <w:p>
      <w:pPr>
        <w:pStyle w:val="Normal"/>
        <w:rPr/>
      </w:pPr>
      <w:r>
        <w:rPr/>
        <w:t>16.</w:t>
        <w:tab/>
        <w:t xml:space="preserve">En la </w:t>
      </w:r>
      <w:r>
        <w:rPr>
          <w:i/>
        </w:rPr>
        <w:t>Sentencia</w:t>
      </w:r>
      <w:r>
        <w:rPr/>
        <w:t xml:space="preserve"> se habla de “terrorismo de Estado”. En otra resolución dictada en el mismo período de sesiones de la Corte Interamericana al que corresponde el </w:t>
      </w:r>
      <w:r>
        <w:rPr>
          <w:i/>
        </w:rPr>
        <w:t>Caso Goiburú</w:t>
      </w:r>
      <w:r>
        <w:rPr/>
        <w:t xml:space="preserve">: la sentencia relativa al </w:t>
      </w:r>
      <w:r>
        <w:rPr>
          <w:i/>
        </w:rPr>
        <w:t>Caso Almonacid Arellano y otros</w:t>
      </w:r>
      <w:r>
        <w:rPr/>
        <w:t>, se alude a una “política de Estado” consistente en la represión generalizada en contra de opositores</w:t>
      </w:r>
      <w:r>
        <w:rPr>
          <w:i/>
        </w:rPr>
        <w:t>.</w:t>
      </w:r>
      <w:r>
        <w:rPr/>
        <w:t xml:space="preserve"> No tengo reserva alguna --y sí plena coincidencia-- con las consideraciones formuladas por la Corte y las decisiones a las que ésta llega con respecto a la violación de derechos en ambos supuestos y a las características que aquélla revistió. Por lo demás, he elaborado este </w:t>
      </w:r>
      <w:r>
        <w:rPr>
          <w:i/>
        </w:rPr>
        <w:t>Voto</w:t>
      </w:r>
      <w:r>
        <w:rPr/>
        <w:t xml:space="preserve"> con referencia al caso mencionado en primer término, no al indicado en segundo lugar.</w:t>
      </w:r>
    </w:p>
    <w:p>
      <w:pPr>
        <w:pStyle w:val="Normal"/>
        <w:rPr/>
      </w:pPr>
      <w:r>
        <w:rPr/>
      </w:r>
    </w:p>
    <w:p>
      <w:pPr>
        <w:pStyle w:val="Normal"/>
        <w:rPr/>
      </w:pPr>
      <w:r>
        <w:rPr/>
        <w:t>17.</w:t>
        <w:tab/>
        <w:t xml:space="preserve">Sin perjuicio de la declaración precedente, deseo expresar la preocupación que suscita el alcance de ciertos conceptos --como los señalados en el párrafo anterior y otros aledaños-- y sus eventuales consecuencias. Esta preocupación obedece a que aquellos conceptos y otros semejantes, particularmente el relativo a “crimen de Estado”, implican, si se les analiza literalmente, la atribución de conductas al Estado, la concentración de responsabilidades en éste y la calificación de acciones criminales como políticas atribuibles al Estado, como consecuencia del comportamiento de quienes ocuparon altos cargos públicos y tuvieron y ejercieron poderes desmesurados, y la reunión de responsabilidades en el propio Estado. </w:t>
      </w:r>
    </w:p>
    <w:p>
      <w:pPr>
        <w:pStyle w:val="Normal"/>
        <w:rPr/>
      </w:pPr>
      <w:r>
        <w:rPr/>
      </w:r>
    </w:p>
    <w:p>
      <w:pPr>
        <w:pStyle w:val="Normal"/>
        <w:rPr/>
      </w:pPr>
      <w:r>
        <w:rPr/>
        <w:t>18.</w:t>
        <w:tab/>
        <w:t>En textos penales y criminológicos esclarecedores, que buscan “poner los puntos sobre las íes”, mostrar los graves crímenes ocultos por una montaña de “justificaciones”, “negaciones” y “neutralizaciones”, y sacar de la sombra a sus perpetradores, algunos de aquellos términos ocupan una posición central y han sido objeto de cuidadoso examen. En este marco de observaciones hay que recordar los ilustrativos desarrollos de Stanley Cohen y, muy recientemente, la exposición de Raúl Zaffaroni en el Simposio de Criminología de Estocolmo y en el Congreso Internacional de Derecho Penal, en México (2006), acerca de los crímenes de Estado.</w:t>
      </w:r>
    </w:p>
    <w:p>
      <w:pPr>
        <w:pStyle w:val="Normal"/>
        <w:rPr/>
      </w:pPr>
      <w:r>
        <w:rPr/>
      </w:r>
    </w:p>
    <w:p>
      <w:pPr>
        <w:pStyle w:val="Normal"/>
        <w:rPr/>
      </w:pPr>
      <w:r>
        <w:rPr/>
        <w:t>19.</w:t>
        <w:tab/>
        <w:t>Obviamente, no cuestiono las denuncias, cuyas razones comparto, sino llamo la atención hacia el empleo que pudiera hacerse de términos sujetos a diversas interpretaciones, hasta llevarlos a una encrucijada que acoja justificaciones y pretenda, por esta vía, abrir la puerta hacia la impunidad. No hablo, pues, de un error, sino de un riesgo.</w:t>
      </w:r>
    </w:p>
    <w:p>
      <w:pPr>
        <w:pStyle w:val="Normal"/>
        <w:rPr/>
      </w:pPr>
      <w:r>
        <w:rPr/>
      </w:r>
    </w:p>
    <w:p>
      <w:pPr>
        <w:pStyle w:val="Normal"/>
        <w:rPr/>
      </w:pPr>
      <w:r>
        <w:rPr/>
        <w:t>20.</w:t>
        <w:tab/>
        <w:t xml:space="preserve">Terrorismo de Estado significa que el </w:t>
      </w:r>
      <w:r>
        <w:rPr>
          <w:i/>
        </w:rPr>
        <w:t>Estado</w:t>
      </w:r>
      <w:r>
        <w:rPr/>
        <w:t xml:space="preserve"> se convierte en terrorista, siembra miedo y alarma en la población, causa la angustia que perturba gravemente la paz en el seno de la sociedad. Política de Estado implica que </w:t>
      </w:r>
      <w:r>
        <w:rPr>
          <w:i/>
        </w:rPr>
        <w:t>este mismo</w:t>
      </w:r>
      <w:r>
        <w:rPr/>
        <w:t xml:space="preserve"> --un ente complejo y diverso, que ciertamente no es una persona física, un individuo, ni se resume en una pandilla criminal-- asume un plan y lo desarrolla a través de ciertas conductas que se disciplinan al fin y a la estrategia diseñados por el propio Estado. Igualmente, la noción de un crimen de Estado, si nos atenemos al significado literal de la expresión, se instala sobre el supuesto de que el </w:t>
      </w:r>
      <w:r>
        <w:rPr>
          <w:i/>
        </w:rPr>
        <w:t>Estado</w:t>
      </w:r>
      <w:r>
        <w:rPr/>
        <w:t xml:space="preserve"> comete crímenes. </w:t>
      </w:r>
    </w:p>
    <w:p>
      <w:pPr>
        <w:pStyle w:val="Normal"/>
        <w:rPr/>
      </w:pPr>
      <w:r>
        <w:rPr/>
      </w:r>
    </w:p>
    <w:p>
      <w:pPr>
        <w:pStyle w:val="Normal"/>
        <w:rPr/>
      </w:pPr>
      <w:r>
        <w:rPr/>
      </w:r>
    </w:p>
    <w:p>
      <w:pPr>
        <w:pStyle w:val="Normal"/>
        <w:rPr/>
      </w:pPr>
      <w:r>
        <w:rPr/>
        <w:t>21.</w:t>
        <w:tab/>
        <w:t xml:space="preserve">La expresión crimen de Estado --y en su propio ámbito, muy similar, el concepto terrorismo de Estado y el giro política de Estado, aplicado a esta materia-- posee el notable y plausible valor de que recoge y exhibe conductas de la más reprobable naturaleza: teratología de la criminalidad, atrincherada en discursos que procuran ser persuasivos, y en ocasiones han conseguido permear en algunos sectores de la población. Bajo su ala se ha victimado a millones de seres humanos, en aras de una suma de propósitos entre los que figuran la seguridad, el respeto a la tradición, la preservación de valores culturales, la paz social. Por ello reconozco la eficacia de las expresiones fulminantes llamadas a descubrir la identidad de estos sucesos criminales y a detener los argumentos que esgrimen sus autores. </w:t>
      </w:r>
    </w:p>
    <w:p>
      <w:pPr>
        <w:pStyle w:val="Normal"/>
        <w:rPr/>
      </w:pPr>
      <w:r>
        <w:rPr/>
      </w:r>
    </w:p>
    <w:p>
      <w:pPr>
        <w:pStyle w:val="Normal"/>
        <w:rPr/>
      </w:pPr>
      <w:r>
        <w:rPr/>
        <w:t>22.</w:t>
        <w:tab/>
        <w:t xml:space="preserve">Es evidente que las violaciones, aisladas o masivas, son cometidas por agentes del Estado o por otros individuos cuya conducta compromete la responsabilidad internacional de aquél, parte material y procesal en los enjuiciamientos internacionales sobre derechos humanos, que puede recibir, bajo ese título y conforme a la responsabilidad que se acredite, la declaración y la condena que formula el Tribunal. Las violaciones a derechos humanos, particularmente las que afectan de manera más intensa bienes jurídicos fundamentales --vida, integridad, libertad--, se hallan recogidas como crímenes o delitos en la normativa nacional e internacional, y generan, además de aquella responsabilidad del Estado, una responsabilidad penal específica de los individuos. </w:t>
      </w:r>
    </w:p>
    <w:p>
      <w:pPr>
        <w:pStyle w:val="Normal"/>
        <w:rPr/>
      </w:pPr>
      <w:r>
        <w:rPr/>
      </w:r>
    </w:p>
    <w:p>
      <w:pPr>
        <w:pStyle w:val="Normal"/>
        <w:rPr/>
      </w:pPr>
      <w:r>
        <w:rPr/>
        <w:t>23.</w:t>
        <w:tab/>
        <w:t xml:space="preserve">Por eso prefiero hablar de “crímenes </w:t>
      </w:r>
      <w:r>
        <w:rPr>
          <w:i/>
        </w:rPr>
        <w:t>desde</w:t>
      </w:r>
      <w:r>
        <w:rPr/>
        <w:t xml:space="preserve"> el Estado” o “terrorismo </w:t>
      </w:r>
      <w:r>
        <w:rPr>
          <w:i/>
        </w:rPr>
        <w:t xml:space="preserve">desde </w:t>
      </w:r>
      <w:r>
        <w:rPr/>
        <w:t>el Estado”, es decir, crímenes y terrorismo a través del empleo del poder y de los medios e instrumentos con que cuentan quienes lo detentan, enfilados a delinquir. En forma semejante se puede examinar la expresión “política de Estado”, que supone un consenso, una participación social y política, una admisión generalizada, o acaso unánime, generada a través de fines, metas y acuerdos democráticos, que no poseen y que jamás han tenido las conjuras criminales, los pactos de camarilla disfrazados con razones de Estado, consideraciones de bien común, motivos de unidad y paz pública que sólo tendrían sentido moral en una sociedad democrática.</w:t>
      </w:r>
    </w:p>
    <w:p>
      <w:pPr>
        <w:pStyle w:val="Normal"/>
        <w:rPr/>
      </w:pPr>
      <w:r>
        <w:rPr/>
      </w:r>
    </w:p>
    <w:p>
      <w:pPr>
        <w:pStyle w:val="Normal"/>
        <w:rPr/>
      </w:pPr>
      <w:r>
        <w:rPr/>
        <w:t>24.</w:t>
        <w:tab/>
        <w:t>Así las cosas, cuando se invoca la imputación internacional en materia de derechos humanos (otra cosa es la justicia penal internacional) se hace referencia a responsabilidad del Estado, y cuando se alude a imputación personal se analiza una responsabilidad criminal o penal. Aunque la responsabilidad internacional --y algunos extremos de la responsabilidad interna-- concierne al Estado, la responsabilidad penal corresponde a los individuos autores o participantes en el delito, bajo el concepto de “criminales”, “delincuentes” o “infractores”, cuando así lo resuelve la sentencia respectiva. En suma, son los individuos quienes cometen crímenes o delitos; y en determinadas hipótesis el Estado responde por aquéllos, sin perjuicio de la responsabilidad directa de los sujetos activos.</w:t>
      </w:r>
    </w:p>
    <w:p>
      <w:pPr>
        <w:pStyle w:val="Normal"/>
        <w:rPr/>
      </w:pPr>
      <w:r>
        <w:rPr/>
      </w:r>
    </w:p>
    <w:p>
      <w:pPr>
        <w:pStyle w:val="Normal"/>
        <w:rPr/>
      </w:pPr>
      <w:r>
        <w:rPr/>
        <w:t>25.</w:t>
        <w:tab/>
        <w:t xml:space="preserve">Quienes pretendieran subvertir la carga de denuncia y reproche depositada en las expresiones “crimen de Estado”, “terrorismo de Estado” o “política de Estado” consistente en la violación de derechos de los ciudadanos, procurarían poner el crimen, el terror o el cumplimiento de esa política en la cuenta del Estado, y no de los individuos que incurren en aquéllos,  aun  cuando,  como he dicho --y lo subrayo, para evitar interpretaciones erróneas--, la intensidad de esta expresión, empleada en muchos casos, contribuye a evidenciar el empleo de  medios e instrumentos del Estado por parte de funcionarios y subalternos para llevar adelante sus actividades delictivas. </w:t>
      </w:r>
    </w:p>
    <w:p>
      <w:pPr>
        <w:pStyle w:val="Normal"/>
        <w:rPr/>
      </w:pPr>
      <w:r>
        <w:rPr/>
      </w:r>
    </w:p>
    <w:p>
      <w:pPr>
        <w:pStyle w:val="Normal"/>
        <w:rPr/>
      </w:pPr>
      <w:r>
        <w:rPr/>
        <w:t>26.</w:t>
        <w:tab/>
        <w:t>Estas confabulaciones, expresadas en decisiones y actuaciones ilícitas, han desencadenado algunos de los fenómenos criminales más graves de que se tiene noticia. Implican, en esencia, una traición radical del funcionario a los fines del Estado y a los compromisos morales y jurídicos que debe honrar y que, en contraste, ignora y deshonra. La calificación de conductas delictivas como “crímenes de Estado” procura un fin plausible. Empero, esto no cancela la necesidad  y conveniencia de precisar con rigor el alcance de cada término en función de las responsabilidades atribuidas y de las sanciones aplicables, justamente para cerrar la puerta a las constantes tentaciones de evasión o impunidad.</w:t>
      </w:r>
    </w:p>
    <w:p>
      <w:pPr>
        <w:pStyle w:val="Normal"/>
        <w:rPr/>
      </w:pPr>
      <w:r>
        <w:rPr/>
      </w:r>
    </w:p>
    <w:p>
      <w:pPr>
        <w:pStyle w:val="Normal"/>
        <w:rPr/>
      </w:pPr>
      <w:r>
        <w:rPr/>
        <w:t>27.</w:t>
        <w:tab/>
        <w:t xml:space="preserve">Es inquietante la posibilidad de que tras la noción del crimen, el terrorismo o la política de Estado pretendan ampararse precisamente quienes deben responder por gravísimos delitos personales, sustrayéndose a su responsabilidad individual y pretendiendo justificarse o exculparse con el argumento de que sólo sirvieron a un designio criminal que superaba y condicionaba su propia voluntad. Rondan los argumentos fincados en la “obediencia jerárquica”, y hasta se podría sugerir, en una nueva aplicación de los conceptos, que “todo el mundo es culpable, salvo el criminal”. </w:t>
      </w:r>
    </w:p>
    <w:p>
      <w:pPr>
        <w:pStyle w:val="Normal"/>
        <w:rPr/>
      </w:pPr>
      <w:r>
        <w:rPr/>
      </w:r>
    </w:p>
    <w:p>
      <w:pPr>
        <w:pStyle w:val="Normal"/>
        <w:rPr/>
      </w:pPr>
      <w:r>
        <w:rPr/>
        <w:t>28.</w:t>
        <w:tab/>
        <w:t xml:space="preserve">Por ello creo que es preferible “poner cada cosa en su sitio” y dar a cada sujeto la calificación que le corresponde, para que absorba, en consecuencia, su responsabilidad. Esta puede recaer en un extenso conjunto: desde los más altos funcionarios públicos, hasta el último ejecutor de consignas notoriamente delictuosas o de iniciativas criminales propias, que no debieran refugiarse en el argumento de que ese crimen no es </w:t>
      </w:r>
      <w:r>
        <w:rPr>
          <w:i/>
        </w:rPr>
        <w:t>su</w:t>
      </w:r>
      <w:r>
        <w:rPr/>
        <w:t xml:space="preserve"> crimen, sino el </w:t>
      </w:r>
      <w:r>
        <w:rPr>
          <w:i/>
        </w:rPr>
        <w:t>del Estado</w:t>
      </w:r>
      <w:r>
        <w:rPr/>
        <w:t>. Ningún funcionario, por elevado que sea su rango y determinante que sea su autoridad, puede concentrar en su persona “todo el Estado” --independientemente de  las experiencias históricas del absolutismo-- e inscribir sus crímenes en la cuenta de aquél.</w:t>
      </w:r>
    </w:p>
    <w:p>
      <w:pPr>
        <w:pStyle w:val="Normal"/>
        <w:rPr/>
      </w:pPr>
      <w:r>
        <w:rPr/>
      </w:r>
    </w:p>
    <w:p>
      <w:pPr>
        <w:pStyle w:val="Normal"/>
        <w:rPr/>
      </w:pPr>
      <w:r>
        <w:rPr/>
        <w:t>29.</w:t>
        <w:tab/>
        <w:t xml:space="preserve">Por cierto, cuando se advierte --como ocurre en el </w:t>
      </w:r>
      <w:r>
        <w:rPr>
          <w:i/>
        </w:rPr>
        <w:t>Caso Goiburú</w:t>
      </w:r>
      <w:r>
        <w:rPr/>
        <w:t>-- la participación delictuosa de funcionarios de diversos Estados, que actúan de concierto y persiguen fines comunes ilegítimos, a través de actividades previamente convenidas y ejecutadas conforme a un plan compartido, ¿sería adecuado referirse a “crímenes de Estados”? Esto diluiría más aún la responsabilidad delictuosa o la ampliaría extraordinariamente, hasta abarcar a un número indeterminado de sujetos que forman parte de la estructura de varios Estados, pero son ajenos a la ejecución de actividades delictuosas, e incluso a la noticia misma de su existencia.</w:t>
      </w:r>
    </w:p>
    <w:p>
      <w:pPr>
        <w:pStyle w:val="Normal"/>
        <w:rPr/>
      </w:pPr>
      <w:r>
        <w:rPr/>
      </w:r>
    </w:p>
    <w:p>
      <w:pPr>
        <w:pStyle w:val="Normal"/>
        <w:rPr/>
      </w:pPr>
      <w:r>
        <w:rPr/>
        <w:t>30.</w:t>
        <w:tab/>
        <w:t xml:space="preserve">Las reflexiones anteriores se hallan en la misma línea que informó una parte de mi </w:t>
      </w:r>
      <w:r>
        <w:rPr>
          <w:i/>
        </w:rPr>
        <w:t>Voto razonado</w:t>
      </w:r>
      <w:r>
        <w:rPr/>
        <w:t xml:space="preserve"> en el citado </w:t>
      </w:r>
      <w:r>
        <w:rPr>
          <w:i/>
        </w:rPr>
        <w:t>Caso Myrna Mack Chang</w:t>
      </w:r>
      <w:r>
        <w:rPr/>
        <w:t xml:space="preserve"> (párr. 34). </w:t>
      </w:r>
    </w:p>
    <w:p>
      <w:pPr>
        <w:pStyle w:val="Normal"/>
        <w:rPr/>
      </w:pPr>
      <w:r>
        <w:rPr/>
      </w:r>
    </w:p>
    <w:p>
      <w:pPr>
        <w:pStyle w:val="Normal"/>
        <w:rPr/>
      </w:pPr>
      <w:r>
        <w:rPr/>
      </w:r>
    </w:p>
    <w:p>
      <w:pPr>
        <w:pStyle w:val="Normal"/>
        <w:rPr/>
      </w:pPr>
      <w:r>
        <w:rPr/>
        <w:t>Sergio García Ramírez</w:t>
      </w:r>
    </w:p>
    <w:p>
      <w:pPr>
        <w:pStyle w:val="Normal"/>
        <w:rPr/>
      </w:pPr>
      <w:r>
        <w:rPr/>
        <w:t>Juez</w:t>
      </w:r>
    </w:p>
    <w:p>
      <w:pPr>
        <w:pStyle w:val="Normal"/>
        <w:ind w:right="810" w:hanging="0"/>
        <w:jc w:val="right"/>
        <w:rPr/>
      </w:pPr>
      <w:r>
        <w:rPr/>
      </w:r>
    </w:p>
    <w:p>
      <w:pPr>
        <w:pStyle w:val="Normal"/>
        <w:ind w:right="810" w:hanging="0"/>
        <w:jc w:val="right"/>
        <w:rPr/>
      </w:pPr>
      <w:r>
        <w:rPr/>
      </w:r>
    </w:p>
    <w:p>
      <w:pPr>
        <w:pStyle w:val="Normal"/>
        <w:ind w:right="810" w:hanging="0"/>
        <w:jc w:val="right"/>
        <w:rPr/>
      </w:pPr>
      <w:r>
        <w:rPr/>
      </w:r>
    </w:p>
    <w:p>
      <w:pPr>
        <w:pStyle w:val="Normal"/>
        <w:ind w:right="810" w:hanging="0"/>
        <w:jc w:val="right"/>
        <w:rPr/>
      </w:pPr>
      <w:r>
        <w:rPr/>
      </w:r>
    </w:p>
    <w:p>
      <w:pPr>
        <w:pStyle w:val="Normal"/>
        <w:ind w:right="810" w:hanging="0"/>
        <w:jc w:val="right"/>
        <w:rPr/>
      </w:pPr>
      <w:r>
        <w:rPr/>
      </w:r>
    </w:p>
    <w:p>
      <w:pPr>
        <w:pStyle w:val="Normal"/>
        <w:ind w:right="810" w:hanging="0"/>
        <w:jc w:val="right"/>
        <w:rPr/>
      </w:pPr>
      <w:r>
        <w:rPr/>
      </w:r>
    </w:p>
    <w:p>
      <w:pPr>
        <w:pStyle w:val="Normal"/>
        <w:ind w:right="810" w:hanging="0"/>
        <w:jc w:val="right"/>
        <w:rPr/>
      </w:pPr>
      <w:r>
        <w:rPr/>
      </w:r>
    </w:p>
    <w:p>
      <w:pPr>
        <w:pStyle w:val="Normal"/>
        <w:ind w:right="810" w:hanging="0"/>
        <w:jc w:val="right"/>
        <w:rPr/>
      </w:pPr>
      <w:r>
        <w:rPr/>
      </w:r>
    </w:p>
    <w:p>
      <w:pPr>
        <w:pStyle w:val="Normal"/>
        <w:ind w:right="810" w:hanging="0"/>
        <w:jc w:val="right"/>
        <w:rPr/>
      </w:pPr>
      <w:r>
        <w:rPr/>
      </w:r>
    </w:p>
    <w:p>
      <w:pPr>
        <w:pStyle w:val="Normal"/>
        <w:ind w:right="810" w:hanging="0"/>
        <w:jc w:val="right"/>
        <w:rPr/>
      </w:pPr>
      <w:r>
        <w:rPr/>
      </w:r>
    </w:p>
    <w:p>
      <w:pPr>
        <w:pStyle w:val="Normal"/>
        <w:ind w:right="810" w:hanging="0"/>
        <w:jc w:val="right"/>
        <w:rPr/>
      </w:pPr>
      <w:r>
        <w:rPr/>
      </w:r>
    </w:p>
    <w:p>
      <w:pPr>
        <w:pStyle w:val="Normal"/>
        <w:ind w:right="810" w:hanging="0"/>
        <w:jc w:val="right"/>
        <w:rPr/>
      </w:pPr>
      <w:r>
        <w:rPr/>
      </w:r>
    </w:p>
    <w:p>
      <w:pPr>
        <w:pStyle w:val="Normal"/>
        <w:ind w:right="810" w:hanging="0"/>
        <w:jc w:val="right"/>
        <w:rPr/>
      </w:pPr>
      <w:r>
        <w:rPr/>
      </w:r>
    </w:p>
    <w:p>
      <w:pPr>
        <w:pStyle w:val="Normal"/>
        <w:ind w:right="810" w:hanging="0"/>
        <w:jc w:val="right"/>
        <w:rPr/>
      </w:pPr>
      <w:r>
        <w:rPr/>
      </w:r>
    </w:p>
    <w:p>
      <w:pPr>
        <w:sectPr>
          <w:headerReference w:type="default" r:id="rId2"/>
          <w:headerReference w:type="first" r:id="rId3"/>
          <w:type w:val="nextPage"/>
          <w:pgSz w:w="12240" w:h="15840"/>
          <w:pgMar w:left="1440" w:right="1260" w:gutter="0" w:header="720" w:top="1411" w:footer="0" w:bottom="1411"/>
          <w:pgNumType w:start="1" w:fmt="decimal"/>
          <w:formProt w:val="false"/>
          <w:titlePg/>
          <w:textDirection w:val="lrTb"/>
          <w:docGrid w:type="default" w:linePitch="360" w:charSpace="0"/>
        </w:sectPr>
        <w:pStyle w:val="Normal"/>
        <w:ind w:right="810" w:hanging="0"/>
        <w:jc w:val="right"/>
        <w:rPr/>
      </w:pPr>
      <w:r>
        <w:rPr/>
      </w:r>
    </w:p>
    <w:p>
      <w:pPr>
        <w:pStyle w:val="Normal"/>
        <w:rPr/>
      </w:pPr>
      <w:r>
        <w:rPr/>
      </w:r>
    </w:p>
    <w:sectPr>
      <w:headerReference w:type="default" r:id="rId4"/>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23177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2pt;height:18.2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23177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2pt;height:18.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0:39:00Z</dcterms:created>
  <dc:creator>Secretaria de Sede</dc:creator>
  <dc:description/>
  <cp:keywords/>
  <dc:language>en-US</dc:language>
  <cp:lastModifiedBy>Secretaria de Sede</cp:lastModifiedBy>
  <dcterms:modified xsi:type="dcterms:W3CDTF">2008-11-15T10:43:00Z</dcterms:modified>
  <cp:revision>1</cp:revision>
  <dc:subject/>
  <dc:title>VOTO RAZONADO DEL JUEZ SERGIO GARCÍA RAMÍREZ</dc:title>
</cp:coreProperties>
</file>