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cumplir 4 años de estar en la red, quiero dar testimonio de gratitud a quienes nos visitan asiduamente, bien sea para buscar en los contenidos del Blog información académica útil o bien para leer puntos de vista que invitan al debate sobre temas de actualidad. Las cifras que presentamos a continuación, son un estímulo para continuar en la brega. A todos los lectores y visitantes, muchísimas graci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 página web figura en el ranking del buscador Google, en los buscadores: World-español-regional-América-Colombia-Gobierno (197 portale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ld, español-regional-América-Sociedad-Política (446 portale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ld-español-regional-América-Elecciones (25 portales)- partidos (12 portales), en el quinto lugar. El primer lugar es ocupado por nuestros colegas de la Fundación Seguridad y Democracia dirigida por Alfredo Rang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n cifras tenemos  que entre mayo del 2005 y mayo del 2009, nuestro portal ha sido visitado por 91.103 visitantes, para un promedio mes de 1898 y día de 63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total de páginas consultadas (número de veces que es descargada la página) es de 234.788, para un promedio mes de 4891 y día de 16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1:45:00Z</dcterms:created>
  <dc:creator>Darío Acevedo</dc:creator>
  <dc:description/>
  <cp:keywords/>
  <dc:language>en-US</dc:language>
  <cp:lastModifiedBy>Darío Acevedo</cp:lastModifiedBy>
  <dcterms:modified xsi:type="dcterms:W3CDTF">2009-05-16T22:18:00Z</dcterms:modified>
  <cp:revision>2</cp:revision>
  <dc:subject/>
  <dc:title/>
</cp:coreProperties>
</file>